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Załącznik Nr 1 do ZIOŚiO.280.6.2024.KZP.P.KB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a pelletu drzewnego klasa A1 w ilości 113 ton 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6.2024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Oferujemy realizację przedmiotu zamówienia zgodnie ze Specyfikacją Warunków Zamówienia i poniższą ceną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030"/>
        <w:gridCol w:w="780"/>
        <w:gridCol w:w="1132"/>
        <w:gridCol w:w="1236"/>
        <w:gridCol w:w="1394"/>
        <w:gridCol w:w="2852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p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Nazwa </w:t>
              <w:br/>
              <w:t>materiału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 w:val="20"/>
              </w:rPr>
              <w:t xml:space="preserve">Ilość </w:t>
              <w:br/>
              <w:t>[t]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sz w:val="20"/>
                <w:szCs w:val="16"/>
              </w:rPr>
              <w:t>jednostkowa netto [zł/t]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sz w:val="20"/>
                <w:szCs w:val="16"/>
              </w:rPr>
              <w:t xml:space="preserve">Cena jednostkowa </w:t>
              <w:br/>
              <w:t>netto transportu  [zł/t]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wka podatku VAT</w:t>
            </w:r>
          </w:p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 w:val="22"/>
                <w:szCs w:val="22"/>
              </w:rPr>
              <w:t>[%]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Wartość ogółem brutto (cena oferty) z podatkiem VAT [zł]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Cs w:val="24"/>
              </w:rPr>
              <w:t>7=(4+5)x3+VAT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Pellet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ena oferty (wartość ogółem z podatkiem VAT) słownie: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2:00Z</dcterms:created>
  <dc:creator>ZGK</dc:creator>
  <dc:description/>
  <cp:keywords/>
  <dc:language>en-US</dc:language>
  <cp:lastModifiedBy>Konto Microsoft</cp:lastModifiedBy>
  <cp:lastPrinted>2022-12-07T07:16:00Z</cp:lastPrinted>
  <dcterms:modified xsi:type="dcterms:W3CDTF">2024-06-26T05:49:00Z</dcterms:modified>
  <cp:revision>5</cp:revision>
  <dc:subject/>
  <dc:title>Załącznik Nr 1</dc:title>
</cp:coreProperties>
</file>