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3.2024.KZP.ZDZO.KB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biomasy drzewnej w formie zrębków nierozerwalnie  w łącznej ilości 2600 Mg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2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adium w wysokości. 8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6:00Z</dcterms:created>
  <dc:creator>K.G.K w Kozienicach</dc:creator>
  <dc:description/>
  <cp:keywords/>
  <dc:language>en-US</dc:language>
  <cp:lastModifiedBy>Konto Microsoft</cp:lastModifiedBy>
  <cp:lastPrinted>2024-06-20T07:56:00Z</cp:lastPrinted>
  <dcterms:modified xsi:type="dcterms:W3CDTF">2024-06-20T08:21:00Z</dcterms:modified>
  <cp:revision>4</cp:revision>
  <dc:subject/>
  <dc:title>Załącznik Nr 1 do SIWZ</dc:title>
</cp:coreProperties>
</file>