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...........................................                     Załącznik Nr 1 do zaproszenia TI.280.36.2019.ZDZ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transport i przetwarzanie / przetwarzanie komunalnych osadów ściekowych</w:t>
      </w:r>
      <w:r>
        <w:rPr>
          <w:sz w:val="24"/>
        </w:rPr>
        <w:t>,</w:t>
      </w:r>
      <w:r>
        <w:rPr>
          <w:bCs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IANT 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przetwarzanie komunalnych osadów ściekowych (19 08 05) - 1500 t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IANT 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warzanie komunalnych osadów ściekowych (19 08 05) - 1500 t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w Wariancie II zapewnia Zamawiający, samochodem</w:t>
            </w:r>
            <w:r>
              <w:rPr>
                <w:b/>
                <w:sz w:val="24"/>
              </w:rPr>
              <w:t xml:space="preserve"> samowyładowczym.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ARIANT 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ARIANT II</w:t>
      </w:r>
    </w:p>
    <w:p>
      <w:pPr>
        <w:pStyle w:val="TextBody"/>
        <w:spacing w:lineRule="auto" w:line="360"/>
        <w:rPr/>
      </w:pPr>
      <w:r>
        <w:rPr>
          <w:sz w:val="24"/>
        </w:rPr>
        <w:t>Cena oferty - wartość ogółem z podatkiem VAT słownie: …………………….. 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Oświadczamy, że zapoznaliśmy się z treścią SI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>Oświadczamy, że w razie wybrania naszej oferty zobowiązujemy się do podpisania umowy na warunkach zawartych w treści SIWZ oraz w miejscu i terminie określonym przez Zamawiającego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iż wykonamy przedmiot zamówienia zgodnie z obowiązującymi przepisami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iż posiadamy </w:t>
      </w:r>
      <w:r>
        <w:rPr>
          <w:sz w:val="24"/>
          <w:szCs w:val="24"/>
        </w:rPr>
        <w:t>wiedzę i doświadczenie oraz dysponujemy odpowiednim potencjałem technicznym oraz osobami zdolnymi do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>Oświadczamy, że posiadamy wszelkie wymagane prawem decyzje i pozwolenia na prowadzenie działalności w zakresie przewidzianym w przedmiocie niniejszego zamówienia,  a sprzęt do realizacji zamówienia jest przystosowany do przewozu odpa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>Oświadczamy, iż posiadamy</w:t>
      </w:r>
      <w:r>
        <w:rPr>
          <w:sz w:val="24"/>
          <w:szCs w:val="22"/>
        </w:rPr>
        <w:t xml:space="preserve"> zdolność do zagospodarowania komunalnych osadów ściekowych w ilości 1500 Mg ( ok. 450 Mg s.m.) zgodnie z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decyzją (przy uwzględnieniu dopuszczalnej ilości przetwarzanych odpadów, określonych w tej decyzji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14 grudnia 2012 r. o odpadach (tj.Dz. U. z 2019r. poz.701 z późn. zm.)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7 kwietnia 2001 r. Prawo ochrony środowiska (Dz. U. z 2019 r., poz.1396 z poźn. zm.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m Ministra Środowiska z dnia 6 lutego 2015 roku w sprawie komunalnych osadów ściekowych (Dz. U. z 2015 poz.257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że jesteśmy w stanie pozyskać wystarczającą ilość komponentów, w przypadku stosowania komunalnych osadów ściekowych w procesach odzysku wymagających ich uży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iż przeprowadzimy proces odzysku bezpośrednio po przetransportowaniu komunalnych osadów ściekowych i nie doprowadzimy do zbierania odebranych osadów w rozumieniu ustawy z dnia 14 grudnia 2012 r. o odpadach (tj. Dz. U. z 2019r. poz.701 z późn. zm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  <w:szCs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6:00Z</dcterms:created>
  <dc:creator>Jan Stępien</dc:creator>
  <dc:description/>
  <cp:keywords/>
  <dc:language>en-US</dc:language>
  <cp:lastModifiedBy>Darek</cp:lastModifiedBy>
  <cp:lastPrinted>2019-12-19T09:12:00Z</cp:lastPrinted>
  <dcterms:modified xsi:type="dcterms:W3CDTF">2019-12-19T09:02:00Z</dcterms:modified>
  <cp:revision>17</cp:revision>
  <dc:subject/>
  <dc:title/>
</cp:coreProperties>
</file>