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3 do ZIOŚiO.280.1.2024.KZP.P.KB</w:t>
      </w:r>
    </w:p>
    <w:p>
      <w:pPr>
        <w:pStyle w:val="Heading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Heading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ZIOŚiO.281.1.2024. KZP.P.KB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: …………………..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 z siedzibą: ……………………………………………, NIP …………………………, zwany dalej „Wykonawcą”, reprezentowany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, 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sukcesywną dostawę urn </w:t>
        <w:br/>
        <w:t xml:space="preserve">i trumien kartonowych kremacyjnych </w:t>
      </w:r>
      <w:r>
        <w:rPr>
          <w:bCs/>
          <w:sz w:val="24"/>
          <w:szCs w:val="24"/>
        </w:rPr>
        <w:t>(zgodnie z rysunkami stanowiącymi załączniki do niniejszej umowy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e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pis przedmiotu umowy:</w:t>
      </w:r>
    </w:p>
    <w:tbl>
      <w:tblPr>
        <w:tblW w:w="88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98"/>
        <w:gridCol w:w="1588"/>
        <w:gridCol w:w="992"/>
        <w:gridCol w:w="155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jak na rys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netto [zł/szt.]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mna kartonowa kremacyj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na metalowa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. nr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rna Ceramiczna -kompozytow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. nr 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na mosięż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. nr 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na drewni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. nr 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na kamien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. nr19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harakterystyka przedmiotu umowy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umny kartonowe kremacyjne  z wielowarstwowej tektury zawierającej nieprzesiąkalny wkład powlekany folią, Wytrzymująca obciążenie 150 kg, Długość zewnętrzna: około 200 cm, Szerokość zewnętrzna: około 55 cm, Wysokość zewnętrzna: około 30 cm.</w:t>
      </w:r>
    </w:p>
    <w:p>
      <w:pPr>
        <w:pStyle w:val="Normal"/>
        <w:spacing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rny :</w:t>
      </w:r>
      <w:r>
        <w:rPr>
          <w:b/>
          <w:bCs/>
          <w:sz w:val="24"/>
          <w:szCs w:val="24"/>
        </w:rPr>
        <w:br/>
        <w:t>Urny metalowe</w:t>
      </w:r>
      <w:r>
        <w:rPr>
          <w:sz w:val="24"/>
          <w:szCs w:val="24"/>
        </w:rPr>
        <w:t xml:space="preserve"> - dopuszcza się dowolność stosowanych kolorów oraz zastosowanego metalu, pojemnik hermetyczny o pojemności w litrach 3,5 - 5,0. Krzyż umieszczony w urnie wraz z zestawem do montażu na wieku, zaślepka otworu w przypadku rezygnacji z montażu krzyża, wieko uniemożliwiające przypadkowe otwarcie urny (dopuszcza się montaż wieka przy użyciu silikonu), część urn powinna być pozbawiona symboli religijnych lub umożliwiająca ich demontaż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sz w:val="24"/>
          <w:szCs w:val="24"/>
        </w:rPr>
        <w:t>Urny ceramiczne-kompozytowa</w:t>
      </w:r>
      <w:r>
        <w:rPr>
          <w:sz w:val="24"/>
          <w:szCs w:val="24"/>
        </w:rPr>
        <w:t xml:space="preserve"> - dopuszcza się dowolność stosowanych kolorów ,kształty wg wzorów, pojemnik o pojemności w litrach 3,5 - 5,0. Krzyż umieszczony w urnie wraz z zestawem do montażu na wieku, wieko uniemożliwiające przypadkowe otwarcie urny (dopuszcza się montaż wieka przy użyciu silikonu), część urn powinna być pozbawiona symboli religijnych lub umożliwiająca ich demontaż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sz w:val="24"/>
          <w:szCs w:val="24"/>
        </w:rPr>
        <w:t>Urny mosiężne</w:t>
      </w:r>
      <w:r>
        <w:rPr>
          <w:sz w:val="24"/>
          <w:szCs w:val="24"/>
        </w:rPr>
        <w:t xml:space="preserve"> - dopuszcza się dowolność stosowanych kolorów, kształtów oraz zdobień metalu, pojemnik hermetyczny o pojemności w litrach 3,5 - </w:t>
      </w:r>
      <w:bookmarkStart w:id="0" w:name="_Hlk152412785"/>
      <w:r>
        <w:rPr>
          <w:sz w:val="24"/>
          <w:szCs w:val="24"/>
        </w:rPr>
        <w:t xml:space="preserve">5,0. Krzyż umieszczony w urnie wraz z zestawem do montażu na wieku, zaślepka otworu w przypadku rezygnacji z montażu krzyża, wieko uniemożliwiające przypadkowe otwarcie urny </w:t>
        <w:br/>
        <w:t xml:space="preserve">(dopuszcza się montaż wieka przy użyciu silikonu), część urn powinna być pozbawiona symboli religijnych lub umożliwiająca ich demontaż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bookmarkEnd w:id="0"/>
      <w:r>
        <w:rPr>
          <w:b/>
          <w:bCs/>
          <w:sz w:val="24"/>
          <w:szCs w:val="24"/>
        </w:rPr>
        <w:t>Urny drewniane</w:t>
      </w:r>
      <w:r>
        <w:rPr>
          <w:sz w:val="24"/>
          <w:szCs w:val="24"/>
        </w:rPr>
        <w:t xml:space="preserve"> - dopuszcza się dowolność stosowanych kształtów z drewna twardego lub miękkiego, koloru jasnego lub ciemnego, pojemnik o pojemności w litrach </w:t>
        <w:br/>
        <w:t>3,5 -5,0. Krzyż umieszczony w urnie wraz z zestawem do montażu na wieku, zaślepka otworu w przypadku rezygnacji z montażu krzyża, wieko uniemożliwiające przypadkowe otwarcie urny (dopuszcza się montaż wieka przy użyciu silikonu), część urn powinna być pozbawiona symboli religijnych lub umożliwiająca ich demonta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możliwość zmian ilościowych poszczególnych towarów przedmiotu zamówienia. Zmiany ilościowe przedmiotu zamówienia nie będą mogły przekraczać wartości umownej – ceny oferty. Zamawiający zastrzega sobie ponadto możliwość zmniejszenia ilości zamawianego przedmiotu zamówienia wg aktualnych potrzeb, co nie jest odstąpieniem od umowy nawet w częśc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 stosownie do art. 433 ust. 4 ustawy Pzp określa minimalna gwarantowaną wielkość przedmiotu zamówienia na cały okres realizacji umowy - 80% wartości zamówienia podstawow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Wykonawca udziela gwarancji na dostarczony przedmiot umowy na okres 12 miesięcy, licząc od daty dostawy. Ujawnioną wadę w okresie gwarancji Wykonawca własnym kosztem i staraniem (w tym koszty transportu) usunie w terminie 14-stu dni kalendarzowych od daty zgłoszenia wady przez Zamawiającego, lub zobowiązuje się niezwłocznie wymienić wadliwy przedmiot umowy na nowy wolny od wad bez żadnych dodatkowych opłat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konawca w ciągu 14 dni od zawarcia umowy dostarczy do Zamawiającego </w:t>
        <w:br/>
        <w:t>kolorowy katalog przedstawiający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>
          <w:sz w:val="24"/>
        </w:rPr>
        <w:t xml:space="preserve">Wykonawca zobowiązuje się na własny koszt dostarczyć przedmiot umowy do Zamawiającego oraz rozładować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Tekstpodstawowy2"/>
        <w:numPr>
          <w:ilvl w:val="0"/>
          <w:numId w:val="4"/>
        </w:numPr>
        <w:ind w:left="284" w:hanging="284"/>
        <w:rPr>
          <w:b/>
          <w:b/>
          <w:bCs/>
        </w:rPr>
      </w:pPr>
      <w:r>
        <w:rPr/>
        <w:t xml:space="preserve">Za dostawę przedmiotu umowy Zamawiający zapłaci Wykonawcy maksymalne wynagrodzenie umowę brutto w wysokości: </w:t>
      </w:r>
      <w:r>
        <w:rPr>
          <w:b/>
        </w:rPr>
        <w:t xml:space="preserve">………………… </w:t>
      </w:r>
      <w:r>
        <w:rPr>
          <w:bCs/>
        </w:rPr>
        <w:t>zł;</w:t>
      </w:r>
      <w:r>
        <w:rPr>
          <w:b/>
        </w:rPr>
        <w:t xml:space="preserve"> </w:t>
      </w:r>
      <w:r>
        <w:rPr/>
        <w:t xml:space="preserve">słownie: </w:t>
      </w:r>
      <w:r>
        <w:rPr>
          <w:b/>
        </w:rPr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raz ceny jednostkowe, będą podlegały waloryzacji dla oddania wzrostu lub spadku kosztów w gospodarce rynk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alny poziom zmiany wskaźników, uprawniający strony do żądania zmiany wynagrodzenia wynosi +/- 5% w stosunku do wysokości wskaźników jakie Wykonawca przedstawi we wstępnej ofercie do negocj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artość zmiany wynagrodzenia, jaką dopuszcza Zamawiający, to łącznie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 % w stosunku do wartości wynagrodzenia umow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miany przepisów skutkujących wzrostem lub obniżką wynagrodzenia a także cen jednostkowych Wykonawca może wystąpić do Zamawiającego z wnioskiem o zmianę, wniosek Wykonawcy powinien zawierać uzasadnienie wraz z analizą wpływu przedmiotowych zmian na koszt wykonania przedmiotu umowy oraz wyliczenie kwoty wzrostu kosztów wykonania zamówienia. Wykonawca zobowiązany jest dostarczyć dokumentację potwierdzającą poprawność dokonanej kalkulacji wraz z dowodami uzasadniającymi zmianę wynagrodzenia. W przypadku obniżki stosowne dokumenty przygotuje Zamawiają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podjęciem decyzji o zwiększeniu wynagrodzenia Zamawiający dokona weryfikacji zasadności oraz poprawności obliczeń dokonanych przez Wykonawcę w zakresie żądanej zmiany wynagrodzenia, a także oceny możliwości sfinansowania wyższego wynagrodzenia w ramach środków posiadanych w planie finansowym zamawiającego, zatwierdzonym na dany rok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miany przepisów skutkujących wzrostem lub obniżką wynagrodzenia a także cen jednostkowych, skutkujących zmianą wysokości wynagrodzenia należnego Wykonawcy, każda ze stron nie wcześniej niż  po upływie 6 m-cy od dnia zawarcia umowy może wystąpić do drugiej strony o dokonanie odpowiedniej zmiany wysokości wynagrodzenia.</w:t>
      </w:r>
    </w:p>
    <w:p>
      <w:pPr>
        <w:pStyle w:val="Tekstpodstawowy2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y termin realizacji przedmiotu umowy: </w:t>
      </w:r>
      <w:r>
        <w:rPr>
          <w:sz w:val="24"/>
          <w:szCs w:val="24"/>
        </w:rPr>
        <w:t xml:space="preserve">sukcesywnie wg zgłaszanych potrzeb przez Zamawiającego od dnia zawarcia umowy do dnia 31.03.2025 r., dostawy będą realizowane w ciągu …. dni roboczych licząc od daty zgłoszenia telefonicznego/email. Przedmiot umowy będzie dostarczany w dni robocze w godzinach 7.00-14.30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 wystawionych po dostawie partii przedmiotu umowy i podpisaniu częściowego/końcowego bezusterkowego protokołu 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przelewem z konta Zamawiającego na konto Wykonawcy podane w fakturze za dostarczoną partię przedmiotu umowy w ciągu 14 dni od otrzymania faktury, wystawionej po podpisaniu częściowego/końcowego bezusterkowego protokółu odbioru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 termin zapłaty strony przyjmują datę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 Wykonawca zapłaci Zamawiającemu kary umown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a zwłokę w dostawie zamówionej partii przedmiotu umowy – w wysokości 0,5% wynagrodzenia brutto zamawianej partii dostawy za każdy dzień zwłok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maksymalnego wynagrodzenia umownego brutt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 tytułu odstąpienia od umowy lub jej części przez Zamawiającego z przyczyn leżących po stronie Wykonawcy – w wysokości 10% maksymalnego wynagrodzenia umownego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maksymalnego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ustalonej przez Zamawiającego lub zostanie niezwłocznie wymieniony na nowy o jakości określonej w umow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na maksymalna wysokość kar, których mogą dochodzić strony wynosi 20% wartości brutto umowy, określonej w §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współpracy przy realizacji przedmiotu umowy, niezbędnej do prawidłowego jego wykonania strony wyznaczają przedstawicieli w osobach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Zamawiający – Tomasz Janeczek tel. 698-633-501, Marzena Kutyła, Maria Rzeszotek tel. 698-633-497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. tel. 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</w:rPr>
        <w:t>W kwestiach nieuregulowanymi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dwóch jednobrzmiących egzemplarzach po jednym dla każdej ze stron.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                                              </w:t>
      </w:r>
      <w:r>
        <w:rPr>
          <w:b/>
          <w:bCs/>
          <w:sz w:val="24"/>
        </w:rPr>
        <w:t>WYKONAWCA</w:t>
      </w:r>
      <w:r>
        <w:rPr>
          <w:b/>
          <w:sz w:val="24"/>
        </w:rPr>
        <w:t xml:space="preserve">                  </w:t>
        <w:tab/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50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9:00Z</dcterms:created>
  <dc:creator>Jan Stępien</dc:creator>
  <dc:description/>
  <cp:keywords/>
  <dc:language>en-US</dc:language>
  <cp:lastModifiedBy>Konto Microsoft</cp:lastModifiedBy>
  <cp:lastPrinted>2024-01-23T11:30:00Z</cp:lastPrinted>
  <dcterms:modified xsi:type="dcterms:W3CDTF">2024-01-23T10:53:00Z</dcterms:modified>
  <cp:revision>7</cp:revision>
  <dc:subject/>
  <dc:title>UMOWA SPRZEDAŻY</dc:title>
</cp:coreProperties>
</file>