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zaproszenia TI.280.34.2019.ZDZ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/pieczęć Wykonawcy/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-mail lub faks 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Heading4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My /Ja/ niżej podpisani/y/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w odpowiedzi na zaproszenie do złożenia ofer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b/>
          <w:sz w:val="24"/>
        </w:rPr>
        <w:t>odbiór selektywnie zebranych odpadów, które będą poddane procesowi odzysku lub unieszkodliwienia z Punku Selektywnej Zbiórki Odpadów Komunalnych „PSZOK” zlokalizowanego w Kozienicach przy ul. Chartowej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realizację przedmiotu zamówienia zgodnie ze Specyfikacją Istotnych Warunków Zamówienia i poniższymi cenami: 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448"/>
        <w:gridCol w:w="867"/>
        <w:gridCol w:w="1344"/>
        <w:gridCol w:w="929"/>
        <w:gridCol w:w="1621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[szt.]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Cena jednostkowa netto [zł/Mg]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Wartość ogółem (całości) z podatkiem VAT – cena oferty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=(3x4)+VAT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ęść 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111 – tekstyli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M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ęść 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00133*, 200134 - baterie i akumulatory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M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ęść 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200131*, 200132 - leki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M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ęść 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200307 - odpady wielkogabarytowe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200 M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ęść 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50110* - odpady zawierające pozostałości substancji niebezpiecznych lub nimi zanieczyszczon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,5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M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zęść I</w:t>
      </w:r>
    </w:p>
    <w:p>
      <w:pPr>
        <w:pStyle w:val="TextBody"/>
        <w:spacing w:lineRule="auto" w:line="276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zęść II</w:t>
      </w:r>
    </w:p>
    <w:p>
      <w:pPr>
        <w:pStyle w:val="TextBody"/>
        <w:spacing w:lineRule="auto" w:line="276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zęść III</w:t>
      </w:r>
    </w:p>
    <w:p>
      <w:pPr>
        <w:pStyle w:val="TextBody"/>
        <w:spacing w:lineRule="auto" w:line="276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zęść IV</w:t>
      </w:r>
    </w:p>
    <w:p>
      <w:pPr>
        <w:pStyle w:val="TextBody"/>
        <w:spacing w:lineRule="auto" w:line="276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zęść V</w:t>
      </w:r>
    </w:p>
    <w:p>
      <w:pPr>
        <w:pStyle w:val="TextBody"/>
        <w:spacing w:lineRule="auto" w:line="276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ważamy się związani niniejszą ofertą przez okres 30 dni licząc od upływu terminu składania ofert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5:00Z</dcterms:created>
  <dc:creator>ZGK</dc:creator>
  <dc:description/>
  <cp:keywords/>
  <dc:language>en-US</dc:language>
  <cp:lastModifiedBy>Krzysztof</cp:lastModifiedBy>
  <cp:lastPrinted>2019-11-20T09:51:00Z</cp:lastPrinted>
  <dcterms:modified xsi:type="dcterms:W3CDTF">2019-12-16T14:05:00Z</dcterms:modified>
  <cp:revision>43</cp:revision>
  <dc:subject/>
  <dc:title>Załącznik Nr 1</dc:title>
</cp:coreProperties>
</file>