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65" w:right="110" w:hanging="1264"/>
        <w:jc w:val="right"/>
        <w:rPr>
          <w:lang w:val="pl-PL"/>
        </w:rPr>
      </w:pPr>
      <w:r>
        <w:rPr>
          <w:lang w:val="pl-PL"/>
        </w:rPr>
        <w:t>Załącznik Nr 1 - zmieniony do ZIOŚiO.280.19.2023.KZP.P.KB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  </w:t>
      </w:r>
    </w:p>
    <w:p>
      <w:pPr>
        <w:pStyle w:val="Normal"/>
        <w:spacing w:lineRule="auto" w:line="256" w:before="0" w:after="60"/>
        <w:ind w:left="3135" w:firstLine="5939"/>
        <w:jc w:val="left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256" w:before="0" w:after="60"/>
        <w:ind w:left="648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60"/>
        <w:ind w:left="648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60"/>
        <w:ind w:left="6480" w:hanging="0"/>
        <w:jc w:val="left"/>
        <w:rPr>
          <w:lang w:val="pl-PL"/>
        </w:rPr>
      </w:pPr>
      <w:r>
        <w:rPr>
          <w:lang w:val="pl-PL"/>
        </w:rPr>
        <w:t xml:space="preserve">.........................................                                                 </w:t>
      </w:r>
      <w:r>
        <w:rPr>
          <w:sz w:val="20"/>
          <w:lang w:val="pl-PL"/>
        </w:rPr>
        <w:t xml:space="preserve">               /pieczęć Wykonawcy/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58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ind w:left="3135" w:hanging="0"/>
        <w:rPr>
          <w:lang w:val="pl-PL"/>
        </w:rPr>
      </w:pPr>
      <w:r>
        <w:rPr>
          <w:lang w:val="pl-PL"/>
        </w:rPr>
        <w:t xml:space="preserve">O  F  E  R  T  A </w:t>
      </w:r>
    </w:p>
    <w:p>
      <w:pPr>
        <w:pStyle w:val="Normal"/>
        <w:ind w:left="-5" w:right="110" w:hanging="10"/>
        <w:rPr>
          <w:lang w:val="pl-PL"/>
        </w:rPr>
      </w:pPr>
      <w:r>
        <w:rPr>
          <w:b/>
          <w:lang w:val="pl-PL"/>
        </w:rPr>
        <w:t xml:space="preserve">Zamawiający: </w:t>
      </w:r>
      <w:r>
        <w:rPr>
          <w:lang w:val="pl-PL"/>
        </w:rPr>
        <w:t xml:space="preserve">Kozienicka Gospodarka Komunalna Sp. z o. o. </w:t>
      </w:r>
    </w:p>
    <w:p>
      <w:pPr>
        <w:pStyle w:val="Normal"/>
        <w:ind w:left="-5" w:right="110" w:hanging="10"/>
        <w:rPr>
          <w:lang w:val="pl-PL"/>
        </w:rPr>
      </w:pPr>
      <w:r>
        <w:rPr>
          <w:b/>
          <w:lang w:val="pl-PL"/>
        </w:rPr>
        <w:t xml:space="preserve">                        </w:t>
      </w:r>
      <w:r>
        <w:rPr>
          <w:lang w:val="pl-PL"/>
        </w:rPr>
        <w:t xml:space="preserve"> </w:t>
      </w:r>
      <w:r>
        <w:rPr>
          <w:lang w:val="pl-PL"/>
        </w:rPr>
        <w:t xml:space="preserve">26-900 Kozienice ul. Przemysłowa 15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61"/>
        <w:ind w:left="-5" w:right="110" w:hanging="10"/>
        <w:rPr>
          <w:lang w:val="pl-PL"/>
        </w:rPr>
      </w:pPr>
      <w:r>
        <w:rPr>
          <w:lang w:val="pl-PL"/>
        </w:rPr>
        <w:t xml:space="preserve">My /Ja/ niżej podpisani …............................................................................................................ </w:t>
      </w:r>
    </w:p>
    <w:p>
      <w:pPr>
        <w:pStyle w:val="Normal"/>
        <w:spacing w:before="0" w:after="73"/>
        <w:ind w:left="-5" w:right="110" w:hanging="10"/>
        <w:rPr>
          <w:lang w:val="pl-PL"/>
        </w:rPr>
      </w:pPr>
      <w:r>
        <w:rPr>
          <w:lang w:val="pl-PL"/>
        </w:rPr>
        <w:t xml:space="preserve">działając w imieniu i na rzecz 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43"/>
        <w:ind w:left="-5" w:right="110" w:hanging="10"/>
        <w:rPr/>
      </w:pPr>
      <w:r>
        <w:rPr>
          <w:lang w:val="pl-PL"/>
        </w:rPr>
        <w:t xml:space="preserve">(osoba do kontaktów:……….…..……………………...……….. tel……………...…….….….) w odpowiedzi na zaproszenie do złożenia oferty  na </w:t>
      </w:r>
      <w:r>
        <w:rPr>
          <w:b/>
          <w:lang w:val="pl-PL"/>
        </w:rPr>
        <w:t xml:space="preserve">sukcesywną dostawa odzieży roboczej w 2024 r. </w:t>
      </w:r>
    </w:p>
    <w:p>
      <w:pPr>
        <w:pStyle w:val="Normal"/>
        <w:spacing w:before="0" w:after="43"/>
        <w:ind w:left="-5" w:right="110" w:hanging="10"/>
        <w:rPr>
          <w:lang w:val="pl-PL"/>
        </w:rPr>
      </w:pPr>
      <w:r>
        <w:rPr>
          <w:lang w:val="pl-PL"/>
        </w:rPr>
        <w:t xml:space="preserve">składamy niniejszą ofertę.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75" w:right="110" w:hanging="390"/>
        <w:rPr>
          <w:lang w:val="pl-PL"/>
        </w:rPr>
      </w:pPr>
      <w:r>
        <w:rPr>
          <w:lang w:val="pl-PL"/>
        </w:rPr>
        <w:t xml:space="preserve">Oferujemy realizację przedmiotu zamówienia zgodnie ze Specyfikacją Istotnych Warunków Zamówienia i poniższymi cenami:  </w:t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965" w:right="110" w:hanging="2965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4"/>
        <w:gridCol w:w="3961"/>
        <w:gridCol w:w="862"/>
        <w:gridCol w:w="902"/>
        <w:gridCol w:w="907"/>
        <w:gridCol w:w="1035"/>
        <w:gridCol w:w="1277"/>
      </w:tblGrid>
      <w:tr>
        <w:trPr>
          <w:trHeight w:val="1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Lp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Wyszczególnienie asortymentu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right"/>
              <w:rPr>
                <w:lang w:val="pl-PL"/>
              </w:rPr>
            </w:pPr>
            <w:r>
              <w:rPr>
                <w:b/>
                <w:lang w:val="pl-PL"/>
              </w:rPr>
              <w:t xml:space="preserve">Ilość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4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Cena jednostkowa netto [zł/szt., para, kpl.]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9"/>
              <w:ind w:left="2" w:hanging="0"/>
              <w:jc w:val="center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Stawka podatku VAT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>[%]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8" w:hanging="0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>Wartość  ogółem (całości) z podatkiem VAT [zł]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Wartość ogółem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>(całości) z podatkiem VAT -  z uwzględnieniem odpisu na PFRON, jeżeli dotyczy [zł]</w:t>
            </w:r>
            <w:r>
              <w:rPr>
                <w:b/>
                <w:lang w:val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1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6=(3x4) +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VA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7=3x(4-% PFRON)+VAT  </w:t>
            </w:r>
          </w:p>
        </w:tc>
      </w:tr>
      <w:tr>
        <w:trPr>
          <w:trHeight w:val="1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1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88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branie robocze, kolor granatowy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) Bluza: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pinana na suwak do końca stójki, kieszenie min.: jedna górna kryta patką i zapinana, dwie duże boczne na dole, dół zakończony na całym obwodzie listwą, po bokach ściągacze z gumy, rękaw zakończony mankietem zapinanym na guzik, długość sięgająca za linię bioder, zakończona stójką, trwałe logo na plecach wg wzoru, 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/>
            </w:pPr>
            <w:r>
              <w:rPr>
                <w:sz w:val="20"/>
                <w:szCs w:val="20"/>
                <w:lang w:val="pl-PL"/>
              </w:rPr>
              <w:t xml:space="preserve">b) Spodnie do pasa: 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lufki, regulowany obwód pasa, kieszenie min.: dwie duże boczne górne, jedna podłużna na nogawce, jedna duża na drugiej nogawce (udzie) boczna odstająca z patką zapinaną na guzik – tzw. bojówka, wzmocnienia na kolanach z miejscami na nakolanniki zabezpieczane rzepem, wkładane od dołu, rozporek zapinany na suwak, pokryty plisą.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) Spodnie ogrodniczki: 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gulowane szelki, na szelkach sprzączki, kieszenie min.: dwie duże boczne górne, jedna podłużna na nogawce, jedna duża na drugiej nogawce (udzie) boczna odstająca z patką zapinaną na guzik – tzw. bojówka, duża kieszeń w części przedniej zapinana na suwak, wzmocnienia na kolanach z miejscami na nakolanniki zabezpieczane rzepem, wkładane od dołu, rozporek zapinany na suwak, pokryty plisą, z tyłu guma dopasowująca obwód pasa. 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tyczy całości (kurtka, spodnie do pasa, spodnie ogrodniczki).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kanina o składzie mieszanki 35-40% poliester, 60-65% bawełna, gramatura tkaniny min. 280 g/m2, kurczliwość do 2%, temperatura prania i suszenia do 60 stopni, możliwość suszenia w suszarkach bębnowych. 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wy potrójne z nici wzmocnionych odpornych na zrywanie i przecieranie posiadających, na rozpoczęciu i zakończeniu szwu zastosowane ryglowanie szwu. Trwale umieszczona na nogawkach spodni na całym obwodzie certyfikowana taśma odblaskowa o intensywnej widzialności - min. 5 cm szerokości z certyfikatem na minimum 75 cykli prania przemysłowego zgodnie z ISO15797-8.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rwale umieszczona etykietka określającą nazwę producenta wyrobu, znak CE, rozmiar, skład materiału. </w:t>
            </w:r>
          </w:p>
          <w:p>
            <w:pPr>
              <w:pStyle w:val="Normal"/>
              <w:spacing w:lineRule="auto" w:line="256" w:before="0" w:after="0"/>
              <w:ind w:left="110" w:right="88" w:hanging="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ełniające wymagania: PN- P- 84525:1998, PN-EN-ISO 13688:2013-12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>50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54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lang w:val="pl-PL"/>
              </w:rPr>
              <w:t>2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branie robocze, kolor pomarańczowy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odnie do pasa, ogrodniczki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N-EN ISO 20471 minimum. II KAT lub równoważne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unki jak w pkt. 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9 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1061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4"/>
        <w:gridCol w:w="3961"/>
        <w:gridCol w:w="862"/>
        <w:gridCol w:w="902"/>
        <w:gridCol w:w="907"/>
        <w:gridCol w:w="1035"/>
        <w:gridCol w:w="1277"/>
      </w:tblGrid>
      <w:tr>
        <w:trPr>
          <w:trHeight w:val="1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3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Ubranie zimowe, ocieplane, kolor granatowy 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) Bluza: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pinana na suwak kryty plisą zapinaną na rzepy/napy, kieszenie min.: jedna górna kryta patką i zapinana, dwie duże boczne na dole, rękaw zakończony mankietem zapinanym na napy, ściągacz w pasie (sznurek/guma), długość 3/4, zakończona stójką, z kapturem ocieplanym ściąganym/regulowanym sznurkiem przy części twarzowej, trwałe logo na plecach wg wzoru.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b) Spodnie ogrodniczki: 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gulowane szelki, na szelkach sprzączki, kieszenie min.: dwie duże boczne górne, jedna podłużna na nogawce, jedna duża na drugiej nogawce (udzie) boczna odstająca z patką zapinaną na guzik – tzw. bojówka, duża kieszeń w części przedniej zapinana na suwak, wzmocnienia na kolanach z miejscami na nakolanniki zabezpieczane rzepem, wkładane od dołu, rozporek zapinany na suwak, pokryty plisą, z tyłu guma dopasowująca obwód pasa.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tyczy całości (kurtka, spodnie do pasa, spodnie ogrodniczki)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Całość ocieplona włókniną wysoko puszystą o gramaturze min. 150 g/m2, podszewka.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kanina zewnętrzna o składzie mieszanki 35-40% poliester, 60-65% bawełna, gramatura tkaniny min. 280 g/m2, kurczliwość do 2%, temperatura prania i suszenia do min. 30 stopni, możliwość suszenia w suszarkach bębnowych. 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zwy potrójne z nici wzmocnionych odpornych na zrywanie i przecieranie posiadających, na rozpoczęciu i zakończeniu szwu zastosowane ryglowanie szwu. Trwale umieszczona na rękawach i dole bluzy oraz nogawkach spodni na całym obwodzie certyfikowana taśma odblaskowa o intensywnej widzialności - min. 5 cm szerokości z certyfikatem na minimum 75 cykli prania przemysłowego zgodnie z ISO15797-8.  Trwale umieszczona etykietka określającą nazwę producenta wyrobu, znak CE, rozmiar, skład materiału.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Spełniające wymagania: EN 342; PN-EN-ISO 13688:2013-12 lub równoważne.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1 szt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 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6" w:right="1061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4"/>
        <w:gridCol w:w="3961"/>
        <w:gridCol w:w="862"/>
        <w:gridCol w:w="902"/>
        <w:gridCol w:w="907"/>
        <w:gridCol w:w="1035"/>
        <w:gridCol w:w="1277"/>
      </w:tblGrid>
      <w:tr>
        <w:trPr>
          <w:trHeight w:val="1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exact" w:line="2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ranie zimowe, ocieplane, typ szwedzki, kolor pomarańczowy  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exact" w: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luza, 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exact" w: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podnie ogrodniczki. 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exact" w: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warunki jak w pkt. 3.  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exact" w: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N-EN ISO 20471 minimum. II KAT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0" w:leader="none"/>
              </w:tabs>
              <w:snapToGrid w:val="false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0" w:leader="none"/>
              </w:tabs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0" w:leader="none"/>
              </w:tabs>
              <w:spacing w:lineRule="auto" w:line="256" w:before="0" w:after="0"/>
              <w:ind w:left="77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5 szt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0" w:leader="none"/>
              </w:tabs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 szt.</w:t>
            </w:r>
          </w:p>
          <w:p>
            <w:pPr>
              <w:pStyle w:val="Normal"/>
              <w:spacing w:lineRule="auto" w:line="256" w:before="0" w:after="0"/>
              <w:ind w:left="0" w:right="160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0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branie zimowe, ocieplane przeciwdeszczowe, kolor granatowy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) Bluza: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pinana na suwak kryty plisą zapinaną na rzepy/napy, kieszenie min.: jedna górna kryta patką i zapinana, dwie duże boczne na dole, rękaw zakończony mankietem zapinanym na guzik, w środku rękawa wiatrołap, ściągacz w pasie (sznurek/guma), długość 3/4, pokrój szyi stójka, z kapturem ocieplanym ściąganym/regulowanym sznurkiem przy części twarzowej, trwałe logo na plecach wg wzoru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) Spodnie ogrodniczki: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gulowany obwód pasa i szelek, na szelkach sprzączki, kieszenie min.: dwie duże boczne górne, jedna podłużna na nogawce, jedna duża na drugiej nogawce (udzie) boczna odstająca z patką zapinaną na napy – tzw. bojówka, duża kieszeń w części przedniej zapinana na suwak, wzmocnienia na kolanach z miejscami na nakolanniki zabezpieczane rzepem, wkładane od dołu, rozporek zapinany na suwak, pokryty plisą, nogawki zakończone wiatrołapem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ałość ocieplona włókniną wysoko puszystą o gramaturze min. 150 g/m2, podszewka. Tkanina zewnętrzna poliester, gramatura min. 150 g/m2, temperatura prania i suszenia do min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0 stopni, możliwość suszenia w suszarkach bębnowych.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trójne szwy i dodatkowe wzmocnienia (ryglowane zakończenia szwów) w miejscach narażonych na rozerwanie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rwale umieszczona na rękawach i dole bluzy oraz nogawkach spodni na całym obwodzie certyfikowana taśma odblaskowa o intensywnej widzialności - min. 5 cm szerokości z certyfikatem na minimum 75 cykli prania przemysłowego zgodnie z ISO15797-8. Trwale umieszczona etykietka określającą nazwę producenta wyrobu, znak CE, rozmiar, skład materiału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ełniające wymagania: EN 342, PN-EN-ISO 13688:2013-12 lub równoważne.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77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7 szt.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Ubranie zimowe, ocieplane przeciwdeszczowe, kolor pomarańczowy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</w:t>
              <w:tab/>
              <w:t>Bluza,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</w:t>
              <w:tab/>
              <w:t>Spodnie ogrodniczki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N-EN ISO 20471 minimum. II KAT lub równoważne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ostałe warunki jak w pkt. 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>7 szt.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 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6" w:right="1061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4"/>
        <w:gridCol w:w="3961"/>
        <w:gridCol w:w="862"/>
        <w:gridCol w:w="902"/>
        <w:gridCol w:w="907"/>
        <w:gridCol w:w="1035"/>
        <w:gridCol w:w="1277"/>
      </w:tblGrid>
      <w:tr>
        <w:trPr>
          <w:trHeight w:val="56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110" w:right="86" w:hanging="1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pl-PL"/>
              </w:rPr>
              <w:t xml:space="preserve">Kurtka ocieplana, zimowa, przeciwdeszczowa, kolor granatowy (np. dla mistrzów) </w:t>
            </w:r>
            <w:r>
              <w:rPr>
                <w:rFonts w:eastAsia="Calibri"/>
                <w:color w:val="000000"/>
                <w:sz w:val="20"/>
                <w:szCs w:val="20"/>
                <w:lang w:val="pl-PL"/>
              </w:rPr>
              <w:t xml:space="preserve">długość 3/4, zapinana na suwak kryty plisą zapinaną na rzepy/napy, rękawy z mankietem zapinanym, w środku rękawa wiatrołap, z kapturem ocieplanym ściąganym/regulowanym sznurkiem przy części twarzowej, pokrój szyi stójka, kieszenie min.: jedna górna kryta patką i zapinana, dwie duże boczne na dole, lamówki odblaskowe z przodu i tyłu, regulowany ściągacz w pasie, z przodu u góry po lewej trwałe logo wg wzoru. 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pl-PL"/>
              </w:rPr>
              <w:t xml:space="preserve">Materiał wykonania: poliester o gramaturze min. 150 g/m2, Ocieplina polarowa. Odporna na zginanie przy dużych ujemnych temperaturach do -300C.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pl-PL"/>
              </w:rPr>
              <w:t xml:space="preserve">Temperatura prania i suszenia do min. 30 stopni, możliwość suszenia w suszarkach bębnowych.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pl-PL"/>
              </w:rPr>
              <w:t xml:space="preserve">Wszyta na stałe etykietka określającą nazwę producenta wyrobu, znak CE, rozmiar, skład materiału. </w:t>
            </w:r>
          </w:p>
          <w:p>
            <w:pPr>
              <w:pStyle w:val="Normal"/>
              <w:spacing w:before="0" w:after="13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pl-PL"/>
              </w:rPr>
              <w:t>Spełniające wymagania: EN 342; PN-EN ISO 13688:2013-12</w:t>
            </w:r>
            <w:r>
              <w:rPr>
                <w:rFonts w:eastAsia="Calibri"/>
                <w:color w:val="000000"/>
                <w:szCs w:val="24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ub równoważn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7 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1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Bluza polarowa, kolor granatowy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ład 100% Poliester, gramatura 280 g/m2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luza polarowa wykonana z mikropolaru, pionowe cięcia modelujące, zamek główny kostkowy, plastikowy, system ściągaczy u dołu wewnątrz, elastyczna taśma wszyta w mankietach, wykończenie antypillingowe materiału zapobiegające mechaceniu się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ełniające wymagania: EN 14058:2017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3 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56" w:before="0" w:after="0"/>
              <w:ind w:left="110" w:hanging="0"/>
              <w:jc w:val="left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Bluza polarowa, kolor pomarańczowy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ład 100% Poliester, gramatura 300 g/m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wały nie mechacący się polar, taśma ostrzegawcza polepsza jasnoś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 pojemność, interaktywny zamek, elastyczne wykończenie pasa, elastyczne mankiety, tkanina z filtrem 40+ UPF blokująca 98% promieni UV, znak z 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siada certyfikat EN ISO 20471 lub równoważ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8 szt.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Ubranie przeciwdeszczowe, kolor pomarańczowy lub żółty    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urtka: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ateriał na podkładzie poliestrowym, jednostronnie powlekany PVC. Charakteryzuje się zwiększoną widzialnością oraz odpornością na rozdzieranie i wodoszczelnością szwów. Skład chemiczny powleczenia gwarantuje odporność tkaniny na niekorzystne warunki atmosferyczne oraz zginanie przy temperaturach do -50° C. Materiał spełnia wymogi norm EN 343 oraz EN ISO 20471.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pięcie na napy, odblaskowe poziome taśmy, 2 klasa widzialności, zwiększona wytrzymałość szwów, kieszenie przykryte patkami.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pl-PL"/>
              </w:rPr>
              <w:t>EN ISO 13688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pl-PL"/>
              </w:rPr>
              <w:t>EN 343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pl-PL"/>
              </w:rPr>
              <w:t>EN ISO 20471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PN-EN ISO 20471 minimum. II KAT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ub równoważne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podnie ogrodniczki: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ateriał na podkładzie poliestrowym, jednostronnie powlekany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VC. Charakteryzuje się zwiększoną widzialnością oraz odpornością na rozdzieranie i wodoszczelnością szwów. Skład chemiczny powleczenia gwarantuje odporność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tkaniny na niekorzystne warunki atmosferyczne oraz zginanie przy temperaturach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o -50° C. Materiał spełnia wymogi norm EN 343 oraz EN ISO 20471.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dblaskowe taśmy, zwiększona wytrzymałość szwów, 1 klasa widzialności, regulowane szelki (dotyczy ogrodniczek), szeroka guma z tyłu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pl-PL"/>
              </w:rPr>
              <w:t>EN ISO 13688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pl-PL"/>
              </w:rPr>
              <w:t>EN 343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pl-PL"/>
              </w:rPr>
              <w:t>EN ISO 20471</w:t>
            </w:r>
          </w:p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N-EN ISO 20471 minimum. II KAT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6" w:right="50" w:hanging="0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126" w:right="5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9 kpl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6" w:right="1061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4"/>
        <w:gridCol w:w="3961"/>
        <w:gridCol w:w="862"/>
        <w:gridCol w:w="902"/>
        <w:gridCol w:w="907"/>
        <w:gridCol w:w="1035"/>
        <w:gridCol w:w="1277"/>
      </w:tblGrid>
      <w:tr>
        <w:trPr>
          <w:trHeight w:val="49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Płaszcz przeciwdeszczowy, kolor pomarańczowy lub żółty, z pasami odblaskowymi</w:t>
            </w:r>
            <w:r>
              <w:rPr>
                <w:sz w:val="20"/>
                <w:szCs w:val="20"/>
                <w:lang w:val="pl-PL"/>
              </w:rPr>
              <w:t xml:space="preserve">  zapinany na napy, z kapturem regulowanym sznurkiem przy części twarzowej, dwie boczne kieszenie przykryte patkami, trwale umieszczona na rękawach i na dole płaszcza na całym obwodzie certyfikowana taśma odblaskowa o intensywnej widzialności, tkanina wodochronna typu Plavitex, przeznaczony do użytku w niesprzyjających warunkach pogodowych, kiedy widoczność jest ograniczona, zapewniający skuteczną ochronę przed wiatrem i deszczem, obustronne zgrzewanie szwów,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ełniający wymagania: EN 343, EN ISO 20471. EN ISO 13688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N-EN ISO 20471 minimum. II KAT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1 szt.</w:t>
            </w:r>
          </w:p>
          <w:p>
            <w:pPr>
              <w:pStyle w:val="Normal"/>
              <w:spacing w:before="0" w:after="1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7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urtka przeciwdeszczowa z kapturem, kolor pomarańczowy lub żółty 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z elastycznego materiału o wysokiej wytrzymałości, materiał powłoka poliester, wentylacja pod pachami i na plecach, kaptur ściągnięty/regulowany sznurkiem przy części twarzowej, zapinany min. na napy, szwy uszczelnione, długość ¾, z przodu na dole dwie duże kieszenie kryte, rękawy zapinane, regulowane, pokrój szyi stójka, trwałe logo na plecach wg wzoru. 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ełniający </w:t>
              <w:tab/>
              <w:t xml:space="preserve">wymagania: </w:t>
              <w:tab/>
              <w:t xml:space="preserve">PN-EN ISO 13688:2013-12.  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N-EN ISO 20471 minimum. II KAT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center" w:pos="487" w:leader="none"/>
              </w:tabs>
              <w:spacing w:lineRule="auto" w:line="256" w:before="0" w:after="0"/>
              <w:ind w:left="77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center" w:pos="487" w:leader="none"/>
              </w:tabs>
              <w:spacing w:lineRule="auto" w:line="256" w:before="0" w:after="0"/>
              <w:ind w:left="77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szt.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6" w:right="1061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4"/>
        <w:gridCol w:w="3821"/>
        <w:gridCol w:w="992"/>
        <w:gridCol w:w="992"/>
        <w:gridCol w:w="851"/>
        <w:gridCol w:w="992"/>
        <w:gridCol w:w="1296"/>
      </w:tblGrid>
      <w:tr>
        <w:trPr>
          <w:trHeight w:val="28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Koszula flanelowa – w kratę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lanela bawełna 100%, o gramaturze minimum 170 g/m2, materiał  o dużej trwałości barwy i małej kurczliwości, zapinana na guziki z długimi rękawami, wykończone mankietem zapinanym na guzik, kołnierzyk nieusztywniony, kieszonka po lewej stronie z przodu w górnej części koszuli, 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ełniający </w:t>
              <w:tab/>
              <w:t xml:space="preserve">wymagania: </w:t>
              <w:tab/>
              <w:t>PN-EN ISO 13688:2013-12 lub równoważne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right="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86" w:right="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95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8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Koszulka bawełniana z krótkim rękawem, kolor granatowy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wełna min. 80%, gramatura min. 170 g/m2, zaokrąglona pod szyją, wokół wykroju szyi ściągacz, trwały napis z przodu po lewej stronie wg wzoru.</w:t>
            </w:r>
          </w:p>
          <w:p>
            <w:pPr>
              <w:pStyle w:val="Normal"/>
              <w:spacing w:before="0" w:after="1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7" w:hanging="46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267" w:hanging="4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Koszulka bawełniana z krótkim rękawem, kolor pomarańczowy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amatura min. 170 g/m2, mieszanka bawełny z poliestrem, zaokrąglona pod szyją, wokół wykroju szyi ściągacz, trwały napis z przodu po lewej stronie wg wzoru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N-EN ISO 20471 minimum. II KAT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b równoważne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9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pacing w:lineRule="auto" w:line="256" w:before="0" w:after="0"/>
              <w:ind w:left="110" w:hanging="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Podkoszulek ocieplany długi rękaw 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lineRule="auto" w:line="256" w:before="0" w:after="0"/>
              <w:ind w:left="11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wełna 100%, gramatura min 190 g/m2, wewnętrzna miękka strona drapa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256" w:before="0" w:after="0"/>
              <w:ind w:left="110" w:right="88" w:hanging="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Kalesony ocieplane: 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256" w:before="0" w:after="0"/>
              <w:ind w:left="110" w:right="8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wełna 100% , gramatura min. 190 g/m2, nogawki ze ściągaczem zakończenie u góry gumką, wewnętrzna miękka strona drapa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3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Czapka robocza letnia z daszkiem, kolor granatowy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ztywniony daszek, regulacja obwodu głowy (zapięcie metalowe lub na rzep), główka czapki uszyta z min. pięciu klinów, tył i boki czapki wykonane z siatki, skład mieszanki 35-50% poliester i 50-65 % bawełna, trwałe logo na przodzie wg wzo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8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Czapka robocza letnia z daszkiem, kolor pomarańczowy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zostałe warunki jak w pkt. 18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9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87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apka ocieplana, kolor granatowy</w:t>
            </w:r>
            <w:r>
              <w:rPr>
                <w:sz w:val="20"/>
                <w:szCs w:val="20"/>
                <w:lang w:val="pl-PL"/>
              </w:rPr>
              <w:t xml:space="preserve">  typ uszanka z usztywnionym daszkiem, warstwa zewnętrzna gramatura min. 200 g/m2, wypełnienie ociepliną o gramaturze min. 70 g/m2, podszewka, nauszniki wiązane, ocieplane, trwałe logo na przodzie wg wzoru. Spełniające wymagania: EN 342; PN-EN ISO 13688:2013-12 lub równoważne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5 szt.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apka ocieplana, kolor pomarańczowy 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ostałe warunki jak w pkt.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apka zimowa z polaru – granatowa lub czarna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zapka z polaru o gramaturze min. 280g/m2,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 wywinięciem regulującym jej długość, chroniąca przed zimnem, trwałe logo na przodzie wg wzo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>23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apka zimowa z polaru – pomarańczowa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zostałe parametry jak w pkt. 22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7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6" w:right="1061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19" w:type="dxa"/>
        </w:tblCellMar>
      </w:tblPr>
      <w:tblGrid>
        <w:gridCol w:w="570"/>
        <w:gridCol w:w="3844"/>
        <w:gridCol w:w="973"/>
        <w:gridCol w:w="992"/>
        <w:gridCol w:w="851"/>
        <w:gridCol w:w="992"/>
        <w:gridCol w:w="1296"/>
      </w:tblGrid>
      <w:tr>
        <w:trPr>
          <w:trHeight w:val="3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Dres (bluza + spodnie)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luza: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wie głębokie kiszenie z przodu na suwak, zapinana na suwak do końca stójki, ściągacz przy rękawach i u dołu, pokrój szyi stójka, trwałe logo na plecach wg wzoru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odnie: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lastyczny pas dodatkowo regulowany sznurkiem, dwie głębokie kieszenie boczne,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amatura min. 280 g/m2, min. 50% bawełny. Kolor szary lub granatowy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wale umieszczona na rękawach i dole bluzy oraz nogawkach spodni certyfikowana taśma odblaskowa o intensywnej widzialności - min. 5 cm szerokości, na całym obwodzie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6" w:right="4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biór służbowy męski, kolor granatowy (bluza + spodnie)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luza: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wie górne kieszenie z zapinaną patką, dwie duże kieszenie boczne, zapinana na guziki, pokrój szyi kołnierzowy, dół bluzy wykończony szerokim pasem z gumami regulacyjnymi po bokach, podszewka, rękawy zakończone mankietami, zapinane na guziki, z przodu u góry po lewej trwałe logo wg wzoru. Spodnie: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rój prosty, dwie duże kieszenie boczne, szlufki, rozporek na suwak pokryty plisą. Tkanina bawełna min 90 %, gramatura min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0 g/m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6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Kamizelka ostrzegawcza odblaskowa, żółta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śma ostrzegawcza polepsza widoczność. Zapięcie na rzep ułatwia dostęp. Podwójny zaczep na ID pozwala na jego użytkowanie w pionie i w poziomie. Komfortowy obszerny rozmiar. Certyfikowano na zgodność z EN ISO 2047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lub równoważne po 50 praniach. Certyfikowano na zgodność z CE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 wierzchni : 100% Poliester, dzianina 124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6" w:firstLine="14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.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amizelka ostrzegawcza odblaskowa, żółta - siatkowa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>Chłodząca siatka u góry podwyższa oddychalność. Taśma ostrzegawcza polepsza widoczność. Zapięcie na rzep ułatwia dostęp. Podwójny zaczep na ID pozwala na jego użytkowanie w pionie i w poziomie. Komfortowy obszerny rozmiar. Certyfikowano na zgodność z EN ISO 2047 lub równoważne po 50 praniach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ertyfikowano na zgodność z CE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 wierzchni : 100% Poliester, dzianina 124g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kanina kontrastowa : Siatka ostrzegawcza MeshAir: : Siatka 100% Poliest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17szt. 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branie spawalnicze - trudnopalne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wełna (100%)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ramatura: 320 g/m2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ormy: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 ISO 11612:2015 A1 A2 B1 C1 , EN ISO 11611:2015 A1 A2 CLASS 1 lub równoważne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luza: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na z wysokiej jakości materiału, który nawet po wielokrotnym praniu zapewnia stabilność rozmiarów. Zapinana na napy, kryta listwą. Dwie górne kieszenie kryte listwą zapinaną na napy,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kieszeni bocznych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odnie do pasa: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na z wysokiej jakości materiału, który nawet po wielokrotnym praniu zapewnia stabilność rozmiarów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wójne szwy, szyte widoczną, mocną nicią,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odnie posiadają wszyty klin w kroku zwiększający swobodę ruchów oraz komfort użytkownika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odnie posiadają szlufki na pasek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szeń na miarkę „metrówkę”,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wie wzmocnione kieszenie boczne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Razem cena oferty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Razem cena oferty z uwzględnieniem odpisu na PFRON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>Cena oferty - (wartość ogółem z podatkiem VAT) słownie: ……...................................……..………………………………………………………………</w:t>
      </w:r>
    </w:p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 xml:space="preserve">Realizując dostawy na poszczególny asortyment, zobowiązujemy się przez czas trwania umowy do spełnienia wymogów prawnych pozwalających Zamawiającemu na obniżenie wpłat na </w:t>
      </w:r>
    </w:p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 xml:space="preserve">PFRON na poziomie nie mniejszym niż w wysokości …………….….. %, słownie: </w:t>
      </w:r>
    </w:p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</w:t>
      </w:r>
      <w:r>
        <w:rPr>
          <w:sz w:val="22"/>
          <w:lang w:val="pl-PL"/>
        </w:rPr>
        <w:t xml:space="preserve">.. procent – do pozycji nr </w:t>
      </w:r>
    </w:p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</w:t>
      </w:r>
      <w:r>
        <w:rPr>
          <w:sz w:val="22"/>
          <w:lang w:val="pl-PL"/>
        </w:rPr>
        <w:t xml:space="preserve">.…………………….. </w:t>
      </w:r>
    </w:p>
    <w:p>
      <w:pPr>
        <w:pStyle w:val="Normal"/>
        <w:spacing w:before="0" w:after="173"/>
        <w:ind w:left="-5" w:right="110" w:hanging="1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W przypadku nie wskazania wartości odpisu na PFRON, Zamawiający przyjmie, iż powyższy zapis nie dotyczy składającego ofertę Wykonawcy. </w:t>
      </w:r>
    </w:p>
    <w:p>
      <w:pPr>
        <w:pStyle w:val="Normal"/>
        <w:spacing w:before="0" w:after="173"/>
        <w:ind w:left="-5" w:right="110" w:hanging="10"/>
        <w:rPr>
          <w:sz w:val="22"/>
          <w:lang w:val="pl-PL"/>
        </w:rPr>
      </w:pPr>
      <w:r>
        <w:rPr>
          <w:sz w:val="22"/>
          <w:lang w:val="pl-PL"/>
        </w:rPr>
        <w:t xml:space="preserve">Cena oferty po uwzględnieniu odpisu na PFRON – Część 1 (wartość ogółem z podatkiem VAT) słownie: </w:t>
      </w:r>
    </w:p>
    <w:p>
      <w:pPr>
        <w:pStyle w:val="Normal"/>
        <w:spacing w:before="0" w:after="173"/>
        <w:ind w:left="-5" w:right="110" w:hanging="10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 xml:space="preserve">..................................................................................................................………….… </w:t>
      </w:r>
    </w:p>
    <w:p>
      <w:pPr>
        <w:pStyle w:val="Normal"/>
        <w:spacing w:before="0" w:after="173"/>
        <w:ind w:left="-5" w:right="110" w:hanging="1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Dotyczy jeżeli Wykonawca składa ofertę z odpisem na PFRON – w przeciwnym wypadku prosimy o przekreślenie lub wpisanie nie dotyczy, zapisów dotyczących PFRON.  </w:t>
      </w:r>
    </w:p>
    <w:p>
      <w:pPr>
        <w:pStyle w:val="Normal"/>
        <w:spacing w:lineRule="auto" w:line="256" w:before="0" w:after="0"/>
        <w:ind w:left="-1416" w:right="10610" w:hanging="0"/>
        <w:jc w:val="left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before="0" w:after="38"/>
        <w:ind w:left="360" w:right="110" w:hanging="360"/>
        <w:rPr>
          <w:b/>
          <w:b/>
          <w:lang w:val="pl-PL"/>
        </w:rPr>
      </w:pPr>
      <w:r>
        <w:rPr>
          <w:b/>
          <w:lang w:val="pl-PL"/>
        </w:rPr>
      </w:r>
      <w:bookmarkStart w:id="0" w:name="_Hlk145919382"/>
      <w:bookmarkStart w:id="1" w:name="_Hlk145919382"/>
      <w:bookmarkEnd w:id="1"/>
    </w:p>
    <w:p>
      <w:pPr>
        <w:pStyle w:val="Normal"/>
        <w:spacing w:lineRule="auto" w:line="256" w:before="0" w:after="12"/>
        <w:ind w:left="0" w:hanging="0"/>
        <w:jc w:val="left"/>
        <w:rPr>
          <w:b/>
          <w:b/>
          <w:lang w:val="pl-PL"/>
        </w:rPr>
      </w:pPr>
      <w:r>
        <w:rPr>
          <w:b/>
          <w:lang w:val="pl-PL"/>
        </w:rPr>
      </w:r>
      <w:bookmarkStart w:id="2" w:name="_Hlk145919382"/>
      <w:bookmarkStart w:id="3" w:name="_Hlk145919382"/>
      <w:bookmarkEnd w:id="3"/>
    </w:p>
    <w:p>
      <w:pPr>
        <w:pStyle w:val="Normal"/>
        <w:ind w:left="0" w:right="1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" w:right="110" w:hanging="10"/>
        <w:rPr/>
      </w:pPr>
      <w:r>
        <w:rPr>
          <w:lang w:val="pl-PL"/>
        </w:rPr>
        <w:t xml:space="preserve">Wzór logo – tło ciemne, </w:t>
      </w:r>
      <w:r>
        <w:rPr>
          <w:color w:val="000000"/>
          <w:lang w:val="pl-PL"/>
        </w:rPr>
        <w:t>kolor loga biały; tło jasne, kolor loga czarny; lub wg. kolorów loga</w:t>
      </w:r>
      <w:r>
        <w:rPr>
          <w:lang w:val="pl-PL"/>
        </w:rPr>
        <w:t xml:space="preserve">. </w:t>
      </w:r>
    </w:p>
    <w:p>
      <w:pPr>
        <w:pStyle w:val="Normal"/>
        <w:spacing w:lineRule="auto" w:line="256" w:before="0" w:after="61"/>
        <w:ind w:left="0" w:hanging="0"/>
        <w:jc w:val="left"/>
        <w:rPr>
          <w:lang w:val="pl-PL"/>
        </w:rPr>
      </w:pPr>
      <w:r>
        <w:rPr>
          <w:lang w:val="pl-PL"/>
        </w:rPr>
        <mc:AlternateContent>
          <mc:Choice Requires="wpg">
            <w:drawing>
              <wp:inline distT="0" distB="0" distL="0" distR="0">
                <wp:extent cx="1105535" cy="431165"/>
                <wp:effectExtent l="0" t="0" r="0" b="0"/>
                <wp:docPr id="1" name="Group 45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431280"/>
                          <a:chOff x="0" y="0"/>
                          <a:chExt cx="110556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16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440"/>
                            <a:ext cx="110484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033" style="position:absolute;margin-left:0pt;margin-top:0pt;width:87.05pt;height:33.95pt" coordorigin="0,0" coordsize="1741,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2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160" stroked="f" o:allowincell="f" style="position:absolute;left:1;top:2;width:1739;height:6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1" w:before="0" w:after="3"/>
        <w:ind w:left="-5" w:hanging="1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0"/>
        <w:ind w:left="0" w:hanging="0"/>
        <w:jc w:val="left"/>
        <w:rPr>
          <w:lang w:val="pl-PL"/>
        </w:rPr>
      </w:pPr>
      <w:r>
        <w:rPr>
          <w:i/>
          <w:lang w:val="pl-PL"/>
        </w:rPr>
        <w:t xml:space="preserve"> </w:t>
      </w:r>
      <w:r>
        <w:rPr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i/>
          <w:i/>
          <w:szCs w:val="24"/>
        </w:rPr>
      </w:pPr>
      <w:r>
        <w:rPr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i/>
          <w:i/>
          <w:szCs w:val="24"/>
        </w:rPr>
      </w:pPr>
      <w:r>
        <w:rPr>
          <w:szCs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Cs w:val="24"/>
          <w:u w:val="single"/>
        </w:rPr>
        <w:t>powierzymy* / nie powierzymy*</w:t>
      </w:r>
      <w:r>
        <w:rPr>
          <w:szCs w:val="24"/>
        </w:rPr>
        <w:t xml:space="preserve"> Podwykonawcy </w:t>
      </w:r>
      <w:r>
        <w:rPr>
          <w:i/>
          <w:szCs w:val="24"/>
        </w:rPr>
        <w:t>(* - niepotrzebne skreślić)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360" w:hanging="10"/>
        <w:rPr/>
      </w:pPr>
      <w:r>
        <w:rPr>
          <w:i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szCs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szCs w:val="24"/>
        </w:rPr>
        <w:t xml:space="preserve">Oświadczamy, że jesteśmy* </w:t>
      </w:r>
      <w:r>
        <w:rPr>
          <w:i/>
          <w:szCs w:val="24"/>
        </w:rPr>
        <w:t>(*-proszę zaznaczyć właściwe)</w:t>
      </w:r>
      <w:r>
        <w:rPr>
          <w:szCs w:val="24"/>
        </w:rPr>
        <w:t xml:space="preserve">: </w:t>
        <w:br/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mikroprzedsiębiorstwem, 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małym przedsiębiorstwem,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średnim przedsiębiorstwem, </w:t>
        <w:br/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dużym przedsiębiorstwem, </w:t>
      </w:r>
    </w:p>
    <w:p>
      <w:pPr>
        <w:pStyle w:val="Normal"/>
        <w:tabs>
          <w:tab w:val="clear" w:pos="720"/>
          <w:tab w:val="left" w:pos="426" w:leader="none"/>
        </w:tabs>
        <w:ind w:left="360" w:hanging="10"/>
        <w:rPr>
          <w:i/>
          <w:i/>
          <w:szCs w:val="24"/>
        </w:rPr>
      </w:pPr>
      <w:r>
        <w:rPr>
          <w:i/>
          <w:szCs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13"/>
        <w:ind w:left="360" w:hanging="10"/>
        <w:rPr>
          <w:i/>
          <w:i/>
          <w:szCs w:val="24"/>
        </w:rPr>
      </w:pPr>
      <w:r>
        <w:rPr>
          <w:i/>
          <w:szCs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13"/>
        <w:ind w:left="360" w:hanging="10"/>
        <w:rPr>
          <w:i/>
          <w:i/>
          <w:szCs w:val="24"/>
        </w:rPr>
      </w:pPr>
      <w:r>
        <w:rPr>
          <w:i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13"/>
        <w:ind w:left="360" w:hanging="10"/>
        <w:rPr>
          <w:i/>
          <w:i/>
          <w:szCs w:val="24"/>
        </w:rPr>
      </w:pPr>
      <w:r>
        <w:rPr>
          <w:i/>
          <w:szCs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szCs w:val="24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szCs w:val="24"/>
        </w:rPr>
        <w:t>Oświadczamy, że w razie wybrania naszej oferty zobowiązujemy się do podpisania umowy na warunkach zawartych we wzorze umowy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/>
      </w:pPr>
      <w:r>
        <w:rPr>
          <w:szCs w:val="24"/>
        </w:rPr>
        <w:t>Załącznikami do niniejszego formularza stanowiącymi integralną część oferty są:</w:t>
      </w:r>
      <w:r>
        <w:rPr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6757" w:leader="none"/>
        </w:tabs>
        <w:ind w:left="-15" w:hanging="0"/>
        <w:jc w:val="left"/>
        <w:rPr>
          <w:lang w:val="pl-PL"/>
        </w:rPr>
      </w:pPr>
      <w:r>
        <w:rPr>
          <w:lang w:val="pl-PL"/>
        </w:rPr>
        <w:t xml:space="preserve">.......................... dn. ................... </w:t>
        <w:tab/>
        <w:t xml:space="preserve"> </w:t>
        <w:tab/>
        <w:t xml:space="preserve"> </w:t>
        <w:tab/>
        <w:t xml:space="preserve">............................................................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</w:t>
      </w:r>
      <w:r>
        <w:rPr>
          <w:i/>
          <w:sz w:val="20"/>
          <w:lang w:val="pl-PL"/>
        </w:rPr>
        <w:t xml:space="preserve">/podpis upoważnionego przedstawiciela  </w:t>
      </w:r>
    </w:p>
    <w:p>
      <w:pPr>
        <w:pStyle w:val="Normal"/>
        <w:spacing w:lineRule="auto" w:line="256" w:before="0" w:after="0"/>
        <w:ind w:left="0" w:right="1790" w:hanging="0"/>
        <w:jc w:val="right"/>
        <w:rPr/>
      </w:pPr>
      <w:r>
        <w:rPr>
          <w:i/>
          <w:sz w:val="20"/>
          <w:lang w:val="pl-PL"/>
        </w:rPr>
        <w:t>Wykonawcy i pieczęć imienna/</w:t>
      </w:r>
      <w:r>
        <w:rPr>
          <w:i/>
          <w:lang w:val="pl-PL"/>
        </w:rPr>
        <w:t xml:space="preserve">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6" w:right="1296" w:gutter="0" w:header="0" w:top="857" w:footer="720" w:bottom="84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296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35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0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8:00Z</dcterms:created>
  <dc:creator>ZGK</dc:creator>
  <dc:description/>
  <cp:keywords/>
  <dc:language>en-US</dc:language>
  <cp:lastModifiedBy>Konto Microsoft</cp:lastModifiedBy>
  <cp:lastPrinted>2023-11-03T08:59:00Z</cp:lastPrinted>
  <dcterms:modified xsi:type="dcterms:W3CDTF">2023-12-22T07:31:00Z</dcterms:modified>
  <cp:revision>4</cp:revision>
  <dc:subject/>
  <dc:title>Załącznik Nr 1</dc:title>
</cp:coreProperties>
</file>