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Załącznik nr 3a do ZIOŚiO.280.20.2023.KZP.P.KB</w:t>
      </w:r>
    </w:p>
    <w:p>
      <w:pPr>
        <w:pStyle w:val="Heading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Heading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ing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UMOWA</w:t>
      </w:r>
    </w:p>
    <w:p>
      <w:pPr>
        <w:pStyle w:val="Heading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nr ZIOŚiO.281.20.2023. KZP.P.KB – Cz. I  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: ………...2023 r. w Kozienicach pomiędzy: </w:t>
      </w:r>
    </w:p>
    <w:p>
      <w:pPr>
        <w:pStyle w:val="TextBody"/>
        <w:rPr/>
      </w:pPr>
      <w:r>
        <w:rPr>
          <w:sz w:val="24"/>
        </w:rPr>
        <w:t>Kozienicka Gospodarka Komunalna Sp. z o.o. z siedzibą: 26-900 Kozienice ul. Przemysłowa 15, NIP 812-18-78-705, KRS 0000315640, kapitał zakładowy 117.161.500,00zł, zwana dalej „Zamawiającym”, reprezentowana przez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Robert Wojcieszek – Prezes Zarządu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</w:t>
      </w:r>
      <w:r>
        <w:rPr>
          <w:sz w:val="24"/>
        </w:rPr>
        <w:t>. z siedzibą: ……………………………………………, NIP …………………………, zwany dalej „Wykonawcą”, reprezentowany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, została zawarta umowa o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mawia a Wykonawca przyjmuje do realizacji </w:t>
      </w:r>
      <w:r>
        <w:rPr>
          <w:b/>
          <w:sz w:val="24"/>
          <w:szCs w:val="24"/>
        </w:rPr>
        <w:t>sukcesywną dostawę trumien i krzyży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zgodnie z rysunkami stanowiącymi załączniki do niniejszej umowy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wane dalej „przedmiotem umow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pis przedmiotu umowy:</w:t>
      </w:r>
    </w:p>
    <w:tbl>
      <w:tblPr>
        <w:tblW w:w="884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798"/>
        <w:gridCol w:w="1588"/>
        <w:gridCol w:w="1043"/>
        <w:gridCol w:w="1508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Wyszczególnien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Wzór jak na rysunk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Iloś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Cena jedn. netto [zł/szt.]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Trumna dębowa lakierowana w półmacie lub wysoki połysk w kolorach rustykalny al, naturaln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Rys. nr 2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Trumna dębowa lakierowana w półmacie lub wysoki połysk w kolorach rustykalny al, naturaln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Rys. nr 6,7,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Trumna dębowa lakierowana w półmacie lub wysoki połysk w kolorach rustykalny al, naturaln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Rys. 1,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 xml:space="preserve">Trumna drewniana okleinowana 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Rys. nr 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 xml:space="preserve">Trumna topolowa lakierowana w półmacie lub na wysoki połysk, kolor rustykalny, naturalny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Rys. nr 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6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Trumna jesionowa lakierowana w półmacie lub na wysoki połysk, kolor rustykalny, naturaln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Rys. nr 5,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7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Trumna sosnowa lakierowana w półmacie lub na wysoki połysk, kolor rustykalny, naturaln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Rys. nr 3,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8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Trumna olchowa lakierowana w półmacie lub na wysoki połysk, kolor rustykalny, naturaln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Rys. nr 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9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Trumna dziecięca drewniana lakierowana w kolorze biały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Rys. nr 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10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Trumna ekshumacyjna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Rys nr 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1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 xml:space="preserve">Krzyż drewniany 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Wg opis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Charakterystyka przedmiotu umowy: 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4"/>
          <w:szCs w:val="24"/>
        </w:rPr>
        <w:t>Trumny mają być wykonane z drewna dębowego, sosnowego, olchowego lub jesionowego. Dno i wieko trumny wybite wewnątrz na całej powierzchni białą ozdobną tkaniną (typu adamaszek, atłas, jedwab sztuczny). Każda trumna musi posiadać poduszkę o wymiarach     37cm x 40cm i grubości min. 10 cm z materiału takiego samego jak obicie, metalizowany krzyż na wieko położony luzem w trumnie z zestawem umożliwiającym jego montaż, minimum cztery metalowe wkręty ozdobne do zamknięcia wieka trumny. Dno wyłożone warstwą - chłonną. Do noszenia trumien zamontowane 4, 6 uchwytów metalizowanych lub antaby gwarantujące bezpieczne niesienie trumien z ciałem. Wszystkie elementy ozdobne oraz krzyż powinny być dopasowane kolorystycznie . Każda trumna powinna posiadać stopki gr min 30mm. Grubość tarcicy w wyrobie nie mniejsza niż 18 mm, lakierowane lakierem poliuretanowym. Nie dopuszcza się: zadrapań, zarysowań, uszkodzeń w formie pęknięć, odprysków, pofałdowań farb, lakierów, dziur po sękach oraz widocznych śladów montażu. Nie dopuszcza się cieniowania trumien i zastąpienie rzeźbień poprzez wypalanie powierzchni zewnętrznej oraz maskowanie połączeń technologicznych za pomocą rażących cieniowań lub dodatkowych ozdób, ćwierćwałków itp. Drewno musi być odpowiednio sezonowane, a lakier całkowicie wyschnięty. Waga 40 - 70 kg , wymiary zewnętrzne: długość 185- 205 cm , szerokość 60 - 65 cm, wysokość 45 - 55 cm . Trumny dziecięce wymiary - długość 60-65 cm, 80-85 cm, szerokość 30-40 cm, wysokość 40-50 cm, kolor biały, lakierowane, wybite wewnątrz białą tkaniną z poduszeczką, wykonane z drewna litego. Krzyż drewniany wraz z usługą wkopania krzyża (Krzyż dębowy lub sosnowy - wysokość min 175 cm, rozpiętość ramion min 43 cm, szerokość deski min 6 cm, grubość deski min 3 cm. Boki deski powinny posiadać frez ozdobny, kolor jasny bądź ciemny lakierowany na połysk z dołączonym wizerunkiem i zestawem umożliwiającym jego montaż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sz w:val="24"/>
          <w:szCs w:val="24"/>
        </w:rPr>
        <w:t>Zamawiający zastrzega sobie prawo do zamówienie trumny o niestandardowych (innych niż określone powyżej) wymiarach z zastrzeżeniem iż cena zakupu takiej trumny będzie taka sama jak wskazana przez wykonawcę w ofercie ceny jednostkowej dla tego typu trumn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zastrzega sobie możliwość zmian ilościowych poszczególnych towarów przedmiotu zamówienia. Zmiany ilościowe przedmiotu zamówienia nie będą mogły przekraczać wartości umownej – ceny oferty. Zamawiający zastrzega sobie ponadto możliwość zmniejszenia ilości zamawianego przedmiotu zamówienia wg aktualnych potrzeb, co nie jest odstąpieniem od umowy nawet w części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 stosownie do art. 433 ust. 4 ustawy Pzp określa minimalna gwarantowaną wielkość przedmiotu zamówienia na cały okres realizacji umowy - 80% wartości zamówienia podstawoweg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W przypadku, gdy Zamawiający stwierdzi w okresie trzech miesięcy od daty dostawy pęknięcia (zeschnięcia) przedmiotu umowy, Wykonawca zobowiązuje się niezwłocznie wymienić wadliwy przedmiot umowy na nowy wolny od wad bez żadnych dodatkowych opłat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Wykonawca w ciągu 14 dni od zawarcia umowy dostarczy do Zamawiającego </w:t>
        <w:br/>
        <w:t>kolorowy katalog trumien przedstawiający przedmiot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rPr/>
      </w:pPr>
      <w:r>
        <w:rPr>
          <w:sz w:val="24"/>
        </w:rPr>
        <w:t xml:space="preserve">Wykonawca zobowiązuje się na własny koszt dostarczyć przedmiot umowy do Zamawiającego oraz rozładować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5</w:t>
      </w:r>
    </w:p>
    <w:p>
      <w:pPr>
        <w:pStyle w:val="Tekstpodstawowy2"/>
        <w:numPr>
          <w:ilvl w:val="0"/>
          <w:numId w:val="3"/>
        </w:numPr>
        <w:ind w:left="284" w:hanging="284"/>
        <w:rPr>
          <w:b/>
          <w:b/>
          <w:bCs/>
        </w:rPr>
      </w:pPr>
      <w:r>
        <w:rPr/>
        <w:t xml:space="preserve">Za dostawę przedmiotu umowy Zamawiający zapłaci Wykonawcy maksymalne wynagrodzenie umowę brutto w wysokości: </w:t>
      </w:r>
      <w:r>
        <w:rPr>
          <w:b/>
        </w:rPr>
        <w:t xml:space="preserve">………………… </w:t>
      </w:r>
      <w:r>
        <w:rPr>
          <w:bCs/>
        </w:rPr>
        <w:t>zł;</w:t>
      </w:r>
      <w:r>
        <w:rPr>
          <w:b/>
        </w:rPr>
        <w:t xml:space="preserve"> </w:t>
      </w:r>
      <w:r>
        <w:rPr/>
        <w:t xml:space="preserve">słownie: </w:t>
      </w:r>
      <w:r>
        <w:rPr>
          <w:b/>
        </w:rPr>
        <w:t>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, oraz ceny jednostkowe, będą podlegały waloryzacji dla oddania wzrostu lub spadku kosztów w gospodarce rynk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Minimalny poziom zmiany wskaźników, uprawniający strony do żądania zmiany wynagrodzenia wynosi +/- 5% w stosunku do wysokości wskaźników jakie Wykonawca przedstawi we wstępnej ofercie do negocjacj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ymalna wartość zmiany wynagrodzenia, jaką dopuszcza Zamawiający, to łącznie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5 % w stosunku do wartości wynagrodzenia umown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zmiany przepisów skutkujących wzrostem lub obniżką wynagrodzenia a także cen jednostkowych Wykonawca może wystąpić do Zamawiającego z wnioskiem o zmianę, wniosek Wykonawcy powinien zawierać uzasadnienie wraz z analizą wpływu przedmiotowych zmian na koszt wykonania przedmiotu umowy oraz wyliczenie kwoty wzrostu kosztów wykonania zamówienia. Wykonawca zobowiązany jest dostarczyć dokumentację potwierdzającą poprawność dokonanej kalkulacji wraz z dowodami uzasadniającymi zmianę wynagrodzenia. W przypadku obniżki stosowne dokumenty przygotuje Zamawiając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 podjęciem decyzji o zwiększeniu wynagrodzenia Zamawiający dokona weryfikacji zasadności oraz poprawności obliczeń dokonanych przez Wykonawcę w zakresie żądanej zmiany wynagrodzenia, a także oceny możliwości sfinansowania wyższego wynagrodzenia w ramach środków posiadanych w planie finansowym zamawiającego, zatwierdzonym na dany rok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zmiany przepisów skutkujących wzrostem lub obniżką wynagrodzenia a także cen jednostkowych, skutkujących zmianą wysokości wynagrodzenia należnego Wykonawcy, każda ze stron nie wcześniej niż  po upływie 6 m-cy od dnia zawarcia umowy może wystąpić do drugiej strony o dokonanie odpowiedniej zmiany wysokości wynagrodzenia.</w:t>
      </w:r>
    </w:p>
    <w:p>
      <w:pPr>
        <w:pStyle w:val="Tekstpodstawowy2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magany termin realizacji przedmiotu umowy: </w:t>
      </w:r>
      <w:r>
        <w:rPr>
          <w:sz w:val="24"/>
          <w:szCs w:val="24"/>
        </w:rPr>
        <w:t xml:space="preserve">sukcesywnie wg zgłaszanych potrzeb przez Zamawiającego od dnia zawarcia umowy do dnia 31.03.2025 r., dostawy będą realizowane w ciągu …. dni roboczych licząc od daty zgłoszenia telefonicznego/email. Przedmiot umowy będzie dostarczany w dni robocze w godzinach 7.00-14.30.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za przedmiot umowy uregulowane będzie na podstawie faktur wystawionych po dostawie partii przedmiotu umowy i podpisaniu częściowego/końcowego bezusterkowego protokołu odbior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nastąpi przelewem z konta Zamawiającego na konto Wykonawcy podane w fakturze za dostarczoną partię przedmiotu umowy w ciągu 14 dni od otrzymania faktury, wystawionej po podpisaniu częściowego/końcowego bezusterkowego protokółu odbioru przedmiotu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>Za termin zapłaty strony przyjmują datę obciążenia rachunku bankowego Zamawiając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8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tytułu niewykonania lub nienależytego wykonania umowy Wykonawca zapłaci Zamawiającemu kary umowne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za zwłokę w dostawie zamówionej partii przedmiotu umowy – w wysokości 0,5% wynagrodzenia brutto zamawianej partii dostawy za każdy dzień zwłoki,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maksymalnego wynagrodzenia umownego brutto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z tytułu odstąpienia od umowy lub jej części przez Zamawiającego z przyczyn leżących po stronie Wykonawcy – w wysokości 10% maksymalnego wynagrodzenia umownego brutt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amawiający zapłaci Wykonawcy karę umowną z tytułu odstąpienia od umowy przez Zamawiającego z przyczyn zależnych od Zamawiającego – w wysokości 10% maksymalnego wynagrodzenia umownego bru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potrącania kar umownych z bieżącego wynagrodzenia Wykonawcy, na co Wykonawca wyraża zgod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, że jakość dostarczonego przedmiotu umowy jest niższa od wymaganej przez Zamawiającego w umowie, zapłata za dostarczony przedmiot umowy o niższej jakości nastąpi na podstawie odpowiednio pomniejszonej ceny ustalonej przez Zamawiającego lub zostanie niezwłocznie wymieniony na nowy o jakości określonej w umowie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Łączna maksymalna wysokość kar, których mogą dochodzić strony wynosi 20% wartości brutto umowy, określonej w § 5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zie zaistnienia istotnej zmiany okoliczności powodującej, że wykonanie umowy nie leży w interesie publicznym, czego nie można było przewidzieć w chwili zawarcia umowy lub, jeżeli przedmiot umowy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współpracy przy realizacji przedmiotu umowy, niezbędnej do prawidłowego jego wykonania strony wyznaczają przedstawicieli w osobach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Zamawiający – Tomasz Janeczek tel. 698-633-501, Marzena Kutyła, Maria Rzeszotek tel. 698-633-497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– ………………………………. tel. 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zelkie zmiany i uzupełnienia niniejszej umowy wymagają dla swej ważności formy pisemnej w postaci aneks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2</w:t>
      </w:r>
    </w:p>
    <w:p>
      <w:pPr>
        <w:pStyle w:val="Normal"/>
        <w:jc w:val="both"/>
        <w:rPr/>
      </w:pPr>
      <w:r>
        <w:rPr>
          <w:sz w:val="24"/>
        </w:rPr>
        <w:t>W kwestiach nieuregulowanymi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 dążyć do uregulowania ewentualnych sporów wynikłych na tle realizacji niniejszej umowy w drodze negocjacji. Jeżeli negocjacje nie przyniosą rezultatu, spory będą rozstrzygane przez właściwy Sąd, w/g siedziby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ę sporządzono w dwóch jednobrzmiących egzemplarzach po jednym dla każdej ze stron.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ZAMAWIAJĄCY</w:t>
      </w:r>
      <w:r>
        <w:rPr>
          <w:sz w:val="24"/>
        </w:rPr>
        <w:t xml:space="preserve">                                               </w:t>
      </w:r>
      <w:r>
        <w:rPr>
          <w:b/>
          <w:bCs/>
          <w:sz w:val="24"/>
        </w:rPr>
        <w:t>WYKONAWCA</w:t>
      </w:r>
      <w:r>
        <w:rPr>
          <w:b/>
          <w:sz w:val="24"/>
        </w:rPr>
        <w:t xml:space="preserve">                  </w:t>
        <w:tab/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993" w:footer="50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54:00Z</dcterms:created>
  <dc:creator>Jan Stępien</dc:creator>
  <dc:description/>
  <cp:keywords/>
  <dc:language>en-US</dc:language>
  <cp:lastModifiedBy>Konto Microsoft</cp:lastModifiedBy>
  <cp:lastPrinted>2023-12-13T12:31:00Z</cp:lastPrinted>
  <dcterms:modified xsi:type="dcterms:W3CDTF">2023-12-14T13:55:00Z</dcterms:modified>
  <cp:revision>14</cp:revision>
  <dc:subject/>
  <dc:title>UMOWA SPRZEDAŻY</dc:title>
</cp:coreProperties>
</file>