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TI.281.17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0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39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1 - Dostawa samochodu dostawczego 3 osobowego - 1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- Dostawa samochodu dostawczego 7 osobowego - 1 szt.</w:t>
      </w:r>
    </w:p>
    <w:p>
      <w:pPr>
        <w:pStyle w:val="Normal"/>
        <w:jc w:val="both"/>
        <w:rPr/>
      </w:pPr>
      <w:r>
        <w:rPr>
          <w:sz w:val="24"/>
          <w:szCs w:val="24"/>
        </w:rPr>
        <w:t>zwanych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eastAsia="zh-CN" w:bidi="hi-IN"/>
        </w:rPr>
        <w:t>Zadanie 1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Fabrycznie nowy samochód dostawczy – marka, typ, rok produkcji przedmiotu umowy ……..………………………………………………………………………….….,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ojazd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amochód fabrycznie nowy . Rok produkcji 2019. 3-osob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jemność skokowa silnika 2,1-2,2 d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oc maksymalna -  min. 120 K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aksymalna dopuszczalna masa całkowita – 3,5 t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Homologacja ciężarow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aliwo - olej napęd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orma emisji spalin – EURO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– ręczna (6 biegów + wsteczny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dzaj nadwozia – Furgo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nadwozia – czerwon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picerka – tkaninowa, ciemna (szara lub czarna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>Tylne drzwi dwuskrzydłowe o kącie rozwarcia min. 180 stopn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we drzwi boczne przestrzeni ładunkowej przesuwne , bez szyb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groda przestrzeni ładunkowej pełna, blasza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Gniazdo 12V w przestrzeni bagażow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limatyzacj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Światła do jazdy dziennej w technologii LED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Światła przeciwmgł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bryczne radio z portem USB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mera cofania z wyświetlaczem zintegrowanym z radiem fabryczny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zujniki parkowania z tył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duszki powietrzne dla kierowcy i pasażer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gut LED (listwa podłużna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Hak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BS ze wspomaganiem hamowania awaryjn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ntena dachow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sterowany pilote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hlapacze przednie i tyl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ie sterowane szyby boczne przed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SP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>Felgi stalowe 15” z deklami, opony 215/70R15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datkowo komplet opon zimowych na felgach  (rozmiar jak opony pojazdu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>Regulacja fotela kierowcy – wzdłużne, pochylenia oparcia i wysok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Hamulce przednie - tarcze wentylowane, tylne – tarcz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Immobilise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mpka w konsoli sufitowej kabin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ło zapasowe pełnowymiar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mputer pokład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ygnalizacja niezapiętego pasa bezpieczeństw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boczne podgrzewane i sterowane elektrycz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pasażera – dwuosobow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łony przeciwsłoneczne kierowcy i pasażer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>Pasy bezpieczeństwa trzypunktowe z napinaczam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flektory przednie – halogen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kaźnik zmiany bieg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omaganie układu kierownicz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główki z regulacją wysokości podnosze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wieszanie przednie pseudo Mac Pers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wieszenie tylne – wzmocnione (resor dwupiórowy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>Zderzaki, boczne listwy, obudowy lusterek w kolorze czarny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wietlenie zewnętrzne LED nad drzwiami bocznymi i tylny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ółka nad głową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ywaniki gum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dłoga przedziału ładunkowego – sklejka antypoślizgowa grubość min. 14 m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dkola w obudowie ze sklejki grubości min. 14 m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Ścianki przestrzeni ładunkowej i drzwi tylne obudowane sklejką laminowaną o grubości min. 3 m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miary pojazd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ługość – 542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erokość bez lusterek 205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sokość bez koguta 2530 ± 20 m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ymiary przestrzeni bagażowej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ługość wewnętrzna – 314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erokość wewnętrzna pomiędzy nadkolami -  143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erokość wewnętrzna pomiędzy ścianami bocznymi – 188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sokość wewnętrzna 1940 ± 20 mm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eastAsia="zh-CN" w:bidi="hi-IN"/>
        </w:rPr>
        <w:t>Zadanie 2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Fabrycznie nowy samochód dostawczy typu furgon 7 miejscowy w kolorze czerwonym. (rok produkcji 2019) – marka, typ, rok produkcji przedmiotu umowy …………………………………………………………………………………………..,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ojazd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techniczne silnika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jemność max  22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c min. 103 kW ( 140K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rma emisji spalin EURO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iwo olej napęd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Skrzynia biegów manualna 6 biegow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B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matyzacj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uter pokładow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/>
      </w:pPr>
      <w:r>
        <w:rPr>
          <w:sz w:val="24"/>
          <w:szCs w:val="24"/>
        </w:rPr>
        <w:t>Multimedialny ekran dotykowy +kamera cofania +czujniki cofa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ena dachow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alny zamek sterowany pilotem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lapacze przednie i tyl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zwi tylne dwuskrzydłowe peł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/>
      </w:pPr>
      <w:r>
        <w:rPr>
          <w:sz w:val="24"/>
          <w:szCs w:val="24"/>
        </w:rPr>
        <w:t>Elektrycznie sterowane szyby bocz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el kierowcy regulowa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mulce przednie i tylne tarcz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ll Assis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mobilise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ło zapas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etlenie kabi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sterka boczne podgrzewane sterowane elektryczn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Ławka pasażera dwuosobow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łona przeciwsłoneczna dla kierowcy i pasaże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ółka nad głową kierowcy i pasaże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etlenie przedziału ładunkow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sy bezpieczeństwa trzypunkt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uszka powietrzna dla kierowcy i pasaże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e drzwi boczne przesuwane z szybą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groda przestrzeni ładunkowej pełna blaszan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/>
      </w:pPr>
      <w:r>
        <w:rPr>
          <w:sz w:val="24"/>
          <w:szCs w:val="24"/>
        </w:rPr>
        <w:t>Reflektory przednie halogen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tła LE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tła przeciwmgł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omaganie układu kierownicz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główki przednich fotel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alniczk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ieszenie przednie Pseudo Mac Pherson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ieszenie tylne wzmocnio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erzaki przednie i tyl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czne listw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k + wiązk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waniki gum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mpa zespolona belka 30 pkt le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ła  zim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łpak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ójkąt ostrzegawcz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teczk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warek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ucz do kó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śni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mologacj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 zabudow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ługość przestrzeni ładunkowej min 2600 m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okość przestrzeni ładunkowej min 1800m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przestrzeni ładunkowej min 1900 m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a, szczelna ściana działowa z poliestru z wbudowaną szybą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łoga w części osob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ilowana kanapa 4 osobowa zintegrowana ze ścianą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lna tapicerka samochodu fabrycznego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any boczne i drzwi tylne wyłożone do sufitu laminowaną sklejką wodoodporną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kola obite sklejką wodoodporna jak podłog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łoga w przestrzeni ładunkowej gr  min 9mm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pojazdy i wszystkie dokumenty)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na dostarczony przedmiot umowy, dostarczy wszystkie wymagane prawem dokumenty w tym instrukcje, gwarancje w języku polskim w tym samym terminie. Minimalny okres gwarancji 24 miesiące od daty dostawy (bez limitu kilometr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przedstawi co najmniej jeden punkt serwisowy mogący świadczyć usługi    serwisowe w odległości maks. 50 km od siedziby zamawiającego tj………………………………………………………………….. </w:t>
      </w:r>
      <w:r>
        <w:rPr>
          <w:i/>
          <w:sz w:val="24"/>
          <w:szCs w:val="24"/>
        </w:rPr>
        <w:t>(adres)</w:t>
      </w: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starczony przedmiot umowy Zamawiający zapłaci Wykonawcy wynagrodzenie umowne brutto w wysokości: ……………………., słownie:……………………,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1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2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przedmiotu umowy - do dnia 21.02.2020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– Zadanie 1 - Tomasz Brodnicki, tel.  698-633-489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        Zadanie 2 - Tomasz Janeczek, tel. 698-633-5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2">
    <w:name w:val="WW8Num14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4z4">
    <w:name w:val="WW8Num14z4"/>
    <w:qFormat/>
    <w:rPr>
      <w:b w:val="false"/>
      <w:i w:val="false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6:00Z</dcterms:created>
  <dc:creator>K.G.K w Kozienicach</dc:creator>
  <dc:description/>
  <cp:keywords/>
  <dc:language>en-US</dc:language>
  <cp:lastModifiedBy>Krzysztof</cp:lastModifiedBy>
  <cp:lastPrinted>2019-12-11T11:00:00Z</cp:lastPrinted>
  <dcterms:modified xsi:type="dcterms:W3CDTF">2019-12-11T12:52:00Z</dcterms:modified>
  <cp:revision>49</cp:revision>
  <dc:subject/>
  <dc:title>UMOWA SPRZEDAŻY</dc:title>
</cp:coreProperties>
</file>