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Załącznik Nr 1 do zaproszenia ZIOŚiO.280.22.2023.KZP.ZDZO.AP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............................................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lub faks........................................ </w:t>
      </w:r>
    </w:p>
    <w:p>
      <w:pPr>
        <w:pStyle w:val="Heading2"/>
        <w:tabs>
          <w:tab w:val="clear" w:pos="708"/>
          <w:tab w:val="left" w:pos="553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Heading1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O  F  E  R  T  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/>
        </w:rPr>
        <w:t>Kozienicka Gospodarka Komunalna Sp. z o. o.</w:t>
      </w:r>
    </w:p>
    <w:p>
      <w:pPr>
        <w:pStyle w:val="Heading4"/>
        <w:ind w:left="1701" w:hanging="1701"/>
        <w:rPr>
          <w:b/>
          <w:b/>
          <w:bCs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26-900 Kozienice ul. Przemysłowa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: ………………………………………………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w odpowiedzi na zaproszenie do złożenia oferty </w:t>
      </w:r>
      <w:r>
        <w:rPr>
          <w:b/>
          <w:sz w:val="24"/>
          <w:szCs w:val="24"/>
        </w:rPr>
        <w:t xml:space="preserve">na sukcesywną dostawę biurowych materiałów </w:t>
      </w:r>
      <w:r>
        <w:rPr>
          <w:sz w:val="24"/>
          <w:szCs w:val="24"/>
        </w:rPr>
        <w:t xml:space="preserve">(nr postępowania </w:t>
      </w:r>
      <w:r>
        <w:rPr>
          <w:sz w:val="24"/>
        </w:rPr>
        <w:t>ZIOŚiO.280.22.2023.KZP.ZDZO.AP</w:t>
      </w:r>
      <w:r>
        <w:rPr>
          <w:sz w:val="24"/>
          <w:szCs w:val="24"/>
        </w:rPr>
        <w:t>), 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ferujemy realizację przedmiotu zamówienia zgodnie z poniższymi cenam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621"/>
        <w:gridCol w:w="5"/>
        <w:gridCol w:w="689"/>
        <w:gridCol w:w="6"/>
        <w:gridCol w:w="701"/>
        <w:gridCol w:w="6"/>
        <w:gridCol w:w="1530"/>
        <w:gridCol w:w="6"/>
        <w:gridCol w:w="803"/>
        <w:gridCol w:w="9"/>
        <w:gridCol w:w="1482"/>
        <w:gridCol w:w="9"/>
      </w:tblGrid>
      <w:tr>
        <w:trPr/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Jednostka miary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Cena jednostkowa netto [zł/szt., pud, kpl./ryza/op./bl.]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Stawka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podatku VAT [%]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Wartość ogółem (całości) [zł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=4x5+VAT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k w kratkę (50 kartkowe):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  <w:u w:val="doubl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) format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format A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lok szkolny na spirali, A-4, 80 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k techniczny A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kopis z metalową końcówką d.rect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  <w:u w:val="doubl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czar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czerwo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zielo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niebieski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aster czar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lamaster  komplet  4-kolor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ładki kartonowe 1/3 A4 MIX(100szt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r wodoodporny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zarny Kamet: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ielony Kamet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zerwony Kamet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ernamentny KAMET okrągły biał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do płyt CD Pilo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mka techn. do ścierania Pentel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j biurowy w sztyfcie 8 g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ktor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w płynie, szybkoschnący, z gąbką korygującą, uniwersalny, o poj.2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w długopisie z metalową końcówką, szybkoschnąc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w </w:t>
            </w:r>
            <w:r>
              <w:rPr>
                <w:sz w:val="24"/>
                <w:szCs w:val="24"/>
              </w:rPr>
              <w:t>taśmie z ruchomym mecha-nizmem zabezpieczającym taśm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tes Memo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samoprzylepny, </w:t>
            </w:r>
            <w:r>
              <w:rPr>
                <w:sz w:val="24"/>
                <w:szCs w:val="24"/>
              </w:rPr>
              <w:t>rozmiar 50x4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samoprzylepny, </w:t>
            </w:r>
            <w:r>
              <w:rPr>
                <w:sz w:val="24"/>
                <w:szCs w:val="24"/>
              </w:rPr>
              <w:t>rozmiar 50x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amoprzylepny, rozmiar 75x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bCs/>
                <w:sz w:val="24"/>
                <w:szCs w:val="24"/>
              </w:rPr>
              <w:t xml:space="preserve">samoprzylepny, </w:t>
            </w:r>
            <w:r>
              <w:rPr>
                <w:sz w:val="24"/>
                <w:szCs w:val="24"/>
              </w:rPr>
              <w:t xml:space="preserve">rozmiar 125x70mm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wydzierany, rozmi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x75mm bloczek kolorowe kartki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Zakładka indeksująca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-6 z klejem i okienkiem </w:t>
              <w:br/>
              <w:t xml:space="preserve">    (opakowanie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-6 z klejem bez okienka </w:t>
              <w:br/>
              <w:t xml:space="preserve">    (opakowanie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-5 białe (opakowanie 5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C-5 białe (opakowanie 500 szt.)   okno praw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-4 białe (opakowanie 5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DL z okienkiem prawym1000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DL bez okienka 1000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) Brązowa B-4 HK RBD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jka plastikowa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ługość 20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ługość 30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życzki z nierdzewnej stali, z ergonomiczną rączką, z odpornego na pęknięcia tworzywa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min. 16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min. 21 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ówka A4 zawieszan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woluta A4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twarda 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twarda 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na katalog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zulka do wpinania A4, Esselte,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krystaliczne A4 Esselt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zapewniający wysoką jakość wydruków, o parametrach min.: gramatura 8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grubość 110µm, białość 150 CIE, gładkość 170ml/min, typu POLLUX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wydruku satynowy obustronny 120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wydruku satynowy obustronny 220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ozdobny A4 230 g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ak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rezent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przezroczysta celofan rolka 4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y uniwersalne samoprzylep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 do tabli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 srebr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sy do tablic</w:t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3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m skoroszyt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:</w:t>
            </w:r>
          </w:p>
        </w:tc>
      </w:tr>
      <w:tr>
        <w:trPr>
          <w:trHeight w:val="5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6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A-4 papierowy zawieszany 1/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6" w:hanging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A-4 papier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format A-4 </w:t>
            </w:r>
            <w:r>
              <w:rPr>
                <w:sz w:val="24"/>
                <w:szCs w:val="24"/>
              </w:rPr>
              <w:t>plastikowy wpinany do segregatora, Biurfo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format A-4 papierowy wpinany do segregator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aśma offsetowa do maszyny liczącej, szer. </w:t>
            </w:r>
            <w:r>
              <w:rPr>
                <w:sz w:val="24"/>
                <w:szCs w:val="24"/>
                <w:lang w:val="en-US"/>
              </w:rPr>
              <w:t>57mm, dł.30m (1op.=1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termo czuły, Emerson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o drukarki termicznej  Rolki  termiczne 110/20 op. 5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apier do faksu termoczuły, 210 mm x 30 m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rolki termiczne 57mm x 30mb (opakowanie 1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rolki termiczne 57mm x 15mb (opakowanie 1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gregator pokryty PCV z wymienną etykietą z dźwignią wysokiej jakości z dociskaczem, 2 ringi, Esselte 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, szer. grzb. 5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, szer. grzb. 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format A-5, szer. grzb. 5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ringowy grzbiet o grubości 25 mm, mechanizm 2- ringowy, okrągł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inacze biurowe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5mm (po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33mm (po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50 mm( po 1000 szt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Nr 24/6 (1op.=10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23/10 (1op.=10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szywki RAPID 23/8 (1op.=10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 23/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:</w:t>
            </w:r>
          </w:p>
        </w:tc>
      </w:tr>
      <w:tr>
        <w:trPr>
          <w:trHeight w:val="54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o akt osobowych w plastikowych okładkach (B+W) TD-01-05, sztywny grzbiet 4 cm, Biurfo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) format </w:t>
            </w:r>
            <w:r>
              <w:rPr>
                <w:sz w:val="24"/>
                <w:szCs w:val="24"/>
              </w:rPr>
              <w:t>A-4 z gumką, powlekana folią, Biurfo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format </w:t>
            </w:r>
            <w:r>
              <w:rPr>
                <w:sz w:val="24"/>
                <w:szCs w:val="24"/>
              </w:rPr>
              <w:t>A-4, konferencyjna, wykonana z wytrzymałej tektury oklejonej na zewnątrz folią z plastikową rączką i zamkiem, szerokość grzbietu 4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teczka skrzydłowa z rzepe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) teczka skrzydłowa z gumk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) deska z klipe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g) deska z klipem zamykan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stempli automatycznych Woris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zarny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zerwony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ielony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niebieski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klejąca 18x2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śma klejąca z obcinaczem 18x2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do pakowania paczek 50x5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śma przezroczysta, przezroczysta 50x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2-stronna 50x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biurowa invisible 33x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ówka metalowa, KUM 400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piankowa dwustronna 18mm x 5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w kratkę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 w twardych okładkach 100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w twardych okładkach 96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60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32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 w twardych oprawach 200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format A-5 16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format A-5 80 kar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) format A-5 96 kart w twardych oprawach skorowidz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notatnik A4, 100k, oznaczonych kolorami twarda opra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łonotatnik A5 80-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szywacz metalowy LEITŻ, zszywający min. 25 kartek, na zszywki 24/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zywacz 110 kartek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ślacz różnokolorowy: zestaw 4 kolory, z wyprofilowaną, ściętą końcówką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a ołówkowa A-4 (50 ark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Kp samokop., typ 401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Kw samokop., typ 402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) OT, typ 420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) w</w:t>
            </w:r>
            <w:r>
              <w:rPr>
                <w:sz w:val="24"/>
                <w:szCs w:val="24"/>
              </w:rPr>
              <w:t>ywieszka magazyn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) e</w:t>
            </w:r>
            <w:r>
              <w:rPr>
                <w:sz w:val="24"/>
                <w:szCs w:val="24"/>
              </w:rPr>
              <w:t>widencja wyjś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Karta ewidencyjna wyposażeni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wniosek na zaliczkę, typ 408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</w:rPr>
              <w:t>rozliczenie zaliczki, typ 409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9) </w:t>
            </w:r>
            <w:r>
              <w:rPr>
                <w:sz w:val="24"/>
                <w:szCs w:val="24"/>
              </w:rPr>
              <w:t>Zw samokop. A-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) polecenie przelew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) zlecenie na pracę w godzinach nadliczbowych na kilka osó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) przepustka materiał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 polecenie wyjazdu służbowego, typ 505-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4) likwidacja śr. trwałego (LT), typ 421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) zmiana miejsca użytkowania śr. trwałego, typ 422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) dziennik budowy A-4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) dziennik budowy dla dużych inwestycji DB/B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książka obiektu budowlanego A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) orzeczenie lekarskie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) skierowanie na badania samokopiując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 książka pocztowa nadawcza A5 samokopiując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nurek sizalowy brąz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do stempli, większ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do stempli 900 x 150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ennik korespondencyjny 96 kartek, format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:</w:t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przezroczysta obudowa ze skuwką, wymienny wkład,</w:t>
            </w:r>
            <w:r>
              <w:rPr>
                <w:sz w:val="24"/>
                <w:szCs w:val="24"/>
              </w:rPr>
              <w:t xml:space="preserve"> Pentel BK77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niebieski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czarny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czerwony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automatyczny  niebieski, czarny Pilot SUPER GRIP, </w:t>
            </w:r>
            <w:r>
              <w:rPr>
                <w:sz w:val="24"/>
                <w:szCs w:val="24"/>
              </w:rPr>
              <w:t xml:space="preserve">wymienny wkład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utomatyczny PILOT REXGRIP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) długopis superfine niebieski/czarny gwiazdki, cienki wkład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 długopis na sprężynce stojący w kulc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 Pilot G2 żelowy niebieski, czar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kład do długopisów żelowych Pilot G2 niebieskie, czar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długopisów Pentel BK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kład do długopisów Pilot SuperGrip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ipsy do spinania metalowe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9mm (op. 12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5mm (op. 12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2mm (op. 12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41mm (op. 12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51mm (op. 12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łówek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wykły z gumką H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utomatyczny Pente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t do ołówków H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ywacz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wieszka do klucz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ka do kluczy DURABL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sy do skoroszytu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bezbarwna do bindowania –okładka przezroczysta 0,20mm, format A-4  (1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ładka skóropodobna do bindowania, format A-4 (100szt w opakowaniu), Ar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biet do bindowania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0 mm, do formatu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6 mm, do formatu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0 mm, do formatu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iurkacz biurowy duży do 65 kartek z plastikowym ogranicznikiem papieru, mocny do dużych plików, metalowy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urkacz biurowy LEITŻ mały, min. 25 kartek z plastikowym ogranicznikiem papier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y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D-R w opakowaniu plastikowym 700MB, min. x 5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DVD-RW w opakowaniu plastikowym min. 4,7 GB x 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ysz do komputera z rolką optyczna, USB, klawisze min. 2 + przycisk x2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sz komputerowa </w:t>
            </w:r>
            <w:r>
              <w:rPr>
                <w:color w:val="262626"/>
                <w:sz w:val="24"/>
                <w:szCs w:val="24"/>
              </w:rPr>
              <w:t>bezprzewod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Logitec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kładka pod mysz optyczna jednokolor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ka pod mysz i nadgarste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uflada na dokumenty plastik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biurk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R03 op. 4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R 06 op. 4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ornik metal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steczki uniwersalne do komp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rator Citizen SDC-888X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reczki strunowe 250x350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 archiwizacyj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rty bombelkowe 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) koperty bombelkowe  B/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koperty  bombelkowe  C/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koperty bombelkowe  D/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koperty bombelkowe  F/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koperty bombelkowe  H/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) koperty bombelkowe  I/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 Logitech K1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ka do czyszczenia komputer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ylonowa taśma barwiąca czerwono – czarna do drukarki 13mm x 6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ej do niszczarki poj.45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czka do podpisu 8 karte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etownik Donau Pp A4, wymiary: 245x85x315 mm lakierowa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CZĘŚĆ I  (cena oferty):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ZĘŚĆ I</w:t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zapoznaliśmy się z treścią S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 xml:space="preserve">- art. 7 ust. 1 ustawy z dnia 13 kwietnia 2022 roku o szczególnych rozwiązaniach w zakresie 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 xml:space="preserve">przeciwdziałania wspieraniu agresji na Ukrainę oraz służących ochronie bezpieczeństw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>narodowego (Dz. U. poz. 835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200"/>
        <w:ind w:left="340" w:right="-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.............................................................................................................................................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/podpis upoważnionego przedstawicie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erenta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64135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4pt;mso-wrap-distance-left:0pt;mso-wrap-distance-right:0pt;mso-wrap-distance-top:0pt;mso-wrap-distance-bottom:0pt;margin-top:-10.9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qFormat/>
    <w:rPr>
      <w:rFonts w:cs="Times New Roman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2:00Z</dcterms:created>
  <dc:creator>Jan Stępien</dc:creator>
  <dc:description/>
  <cp:keywords/>
  <dc:language>en-US</dc:language>
  <cp:lastModifiedBy>Aneta</cp:lastModifiedBy>
  <cp:lastPrinted>2021-11-24T08:27:00Z</cp:lastPrinted>
  <dcterms:modified xsi:type="dcterms:W3CDTF">2023-12-05T10:12:00Z</dcterms:modified>
  <cp:revision>2</cp:revision>
  <dc:subject/>
  <dc:title/>
</cp:coreProperties>
</file>