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............................................                         Załącznik Nr 1 do zaproszenia TI.280.33.2019.ZDZ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lub faks........................................ </w:t>
      </w:r>
    </w:p>
    <w:p>
      <w:pPr>
        <w:pStyle w:val="Heading2"/>
        <w:tabs>
          <w:tab w:val="clear" w:pos="708"/>
          <w:tab w:val="left" w:pos="553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Heading1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O  F  E  R  T  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/>
        </w:rPr>
        <w:t>Kozienicka Gospodarka Komunalna Sp. z o. o.</w:t>
      </w:r>
    </w:p>
    <w:p>
      <w:pPr>
        <w:pStyle w:val="Heading4"/>
        <w:ind w:left="1701" w:hanging="1701"/>
        <w:rPr>
          <w:b/>
          <w:b/>
          <w:bCs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26-900 Kozienice ul. Przemysłow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: ………………………………………………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w odpowiedzi na zaproszenie do złożenia oferty </w:t>
      </w:r>
      <w:r>
        <w:rPr>
          <w:b/>
          <w:sz w:val="24"/>
          <w:szCs w:val="24"/>
        </w:rPr>
        <w:t xml:space="preserve">na sukcesywną dostawę: Cz. I biurowych materiałów, Cz. II eksploatacyjnych materiałów (tusze, tonery), </w:t>
      </w:r>
      <w:r>
        <w:rPr>
          <w:sz w:val="24"/>
          <w:szCs w:val="24"/>
        </w:rPr>
        <w:t>(nr postępowania TI.280.33.2019.ZDZO), 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ujemy realizację przedmiotu zamówienia zgodnie z poniższymi cenam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"/>
        <w:gridCol w:w="3604"/>
        <w:gridCol w:w="691"/>
        <w:gridCol w:w="704"/>
        <w:gridCol w:w="1528"/>
        <w:gridCol w:w="804"/>
        <w:gridCol w:w="1484"/>
      </w:tblGrid>
      <w:tr>
        <w:trPr/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Jednostka miary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Cena jednostkowa netto [zł/szt., pud, kpl./ryza/op./bl.]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=4x5+VAT</w:t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k w kratkę (50 kartkowe):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format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format A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lok szkolny na spirali, A-4, 80 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k techniczny A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kopis z metalową końcówką d.rect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czar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czerwo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zielo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niebiesk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lamaster czar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er  komplet  4-kolor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ładki kartonowe 1/3 A4 MIX(100szt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r wodoodporny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zarny Kamet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Kamet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zerwony Kamet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biały Massimo dwustron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ker do płyt CD Pil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mka techn. do ścierania Pentel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 biurowy w sztyfcie 8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ktor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płynie, szybkoschnący, z gąbką korygującą, uniwersalny, o poj.2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długopisie z metalową końcówką, szybkoschnąc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w </w:t>
            </w:r>
            <w:r>
              <w:rPr>
                <w:sz w:val="24"/>
                <w:szCs w:val="24"/>
              </w:rPr>
              <w:t>taśmie z ruchomym mecha-nizmem zabezpieczającym taśm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tes Memo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4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75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amoprzylepny, rozmiar 75x75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bCs/>
                <w:sz w:val="24"/>
                <w:szCs w:val="24"/>
              </w:rPr>
              <w:t xml:space="preserve">samoprzylepny, </w:t>
            </w:r>
            <w:r>
              <w:rPr>
                <w:sz w:val="24"/>
                <w:szCs w:val="24"/>
              </w:rPr>
              <w:t xml:space="preserve">rozmiar 125x70mm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wydzierany, rozmi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x75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Zakładka indeksująca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Zakładka indeksująca DONA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i okienkiem </w:t>
              <w:br/>
              <w:t xml:space="preserve">    (opakowanie 10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bez okienka </w:t>
              <w:br/>
              <w:t xml:space="preserve">    (opakowanie 10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5 białe (opakowanie 5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-5 białe (opakowanie 500 szt.)   okno praw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4 białe (opakowanie 5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DL z okienkiem prawym1000 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DL bez okienka 1000 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) Brązowa B-4 HK RB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jka plastikowa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20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30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życzki z nierdzewnej stali, z ergonomiczną rączką, z odpornego na pęknięcia tworzywa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in. 16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min. 21 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ówka A4 zawiesz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oluta A4 twarda 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na katalo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zulka do wpinania A4, Esselte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krystaliczne A4 Essel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zapewniający wysoką jakość wydruków, o parametrach min.: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grubość 110µm, białość 150 CIE, gładkość 170ml/min, typu POLLUX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1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2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ozdobny A4 230 g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ak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rezent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y uniwersalne samoprzylep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do tabli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srebr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sy do tab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3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 skoroszyt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:</w:t>
            </w:r>
          </w:p>
        </w:tc>
      </w:tr>
      <w:tr>
        <w:trPr>
          <w:trHeight w:val="58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 zawieszany 1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A-4 </w:t>
            </w:r>
            <w:r>
              <w:rPr>
                <w:sz w:val="24"/>
                <w:szCs w:val="24"/>
              </w:rPr>
              <w:t>plastikowy wpinany do segregatora, Biurf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format A-4 papierowy wpinany do segregato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śma do maszyny liczącej, szer. </w:t>
            </w:r>
            <w:r>
              <w:rPr>
                <w:sz w:val="24"/>
                <w:szCs w:val="24"/>
                <w:lang w:val="en-US"/>
              </w:rPr>
              <w:t>57mm,dł.30m(1op.=10szt.),Emers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termo czuły, Emerson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o drukarki termicznej  Rolki  termiczne Emmerson 110/20 op. 10 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papier do faksu termoczuły, 210 mm x 30 m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rolki termiczne 28mm x 30mb, Emerson (opakowanie 1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gregator pokryty PCV, z wymienną etykietą, z dźwignią wysokiej jakości z dociskaczem, 2 ringi, Esselte 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5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75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format A-5, szer. grzb. 5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ringowy grzbiet o grubości 25 mm, mechanizm 2- ringowy, okrągł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e biurowe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po 10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33mm (po 10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0 mm( po 1000 szt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Nr 24/6 (1op.=1000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23/10 (1op.=1000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8 (1op.=1000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:</w:t>
            </w:r>
          </w:p>
        </w:tc>
      </w:tr>
      <w:tr>
        <w:trPr>
          <w:trHeight w:val="54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akt osobowych w plastikowych okładkach, sztywny grzbiet, wyposażona w trzy przegródki A, B i C, Biurf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) format </w:t>
            </w:r>
            <w:r>
              <w:rPr>
                <w:sz w:val="24"/>
                <w:szCs w:val="24"/>
              </w:rPr>
              <w:t>A-4 z gumką, powlekana folią, Biurf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</w:t>
            </w:r>
            <w:r>
              <w:rPr>
                <w:sz w:val="24"/>
                <w:szCs w:val="24"/>
              </w:rPr>
              <w:t xml:space="preserve">A-4, konferencyjna, wykonana z wytrzymałej tektury oklejonej na zewnątrz folią i papierem od środka, z plastikową, czarną rączką i czarnym zamkiem, szerokość grzbietu 40mm, kolor czarn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Teczka skrzydłowa z rzep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) Teczka skrzydłowa z gumk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) Deska z klip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) Deska z klipem zamyk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stempli automatycznych Woris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arny o poj. 4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erwony o poj. 4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o poj. 4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niebieski o poj. 4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 18x2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klejąca z obcinaczem 18x2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do pakowania paczek 50x5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przezroczysta, przezroczysta 50x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2-stronna 50x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biurowa invisible 33x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ówka metalowa, KUM 400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piankowa dwustronna 18mmx5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w kratkę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kładkach 100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w twardych okładkach 96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60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32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prawach 200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format A-5 16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format A-5 80 ka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format A-5 96 kart w twardych oprawach skorowidz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notatnik A4, 90k, 5 części oznaczonych koloram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notatnik A5 80-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szywacz metalowy LEITŻ, zszywający min. 25 kartek, na zszywki 24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zywacz 110 kartek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ślacz różnokolorowy: zestaw 4 kolory, z wyprofilowaną, ściętą końcówką, Taur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lka ołówkowa A-4 (50 ark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Kp samokop., typ 401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Kw samokop., typ 402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) OT, typ 420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) w</w:t>
            </w:r>
            <w:r>
              <w:rPr>
                <w:sz w:val="24"/>
                <w:szCs w:val="24"/>
              </w:rPr>
              <w:t>ywieszka magazyn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) e</w:t>
            </w:r>
            <w:r>
              <w:rPr>
                <w:sz w:val="24"/>
                <w:szCs w:val="24"/>
              </w:rPr>
              <w:t>widencja wyjś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Karta ewidencyjna wyposażen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wniosek na zaliczkę, typ 408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rozliczenie zaliczki, typ 409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</w:rPr>
              <w:t>Zw samokop. A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) polecenie przelew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 zlecenie na pracę w godzinach nadliczbowych na kilka osó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 przepustka materiał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polecenie wyjazdu służbowego, typ 505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) likwidacja śr. trwałego (LT), typ 421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 zmiana miejsca użytkowania śr. trwałego, typ 422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 dziennik budowy,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dziennik budowy dla dużych inwestycji DB/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) Orzeczenie lekarski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 Skierowanie na badania samokopiują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nurek sizalowy brąz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, większ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 900 x 150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ennik korespondencyjny 96 kartek, format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:</w:t>
            </w:r>
          </w:p>
        </w:tc>
      </w:tr>
      <w:tr>
        <w:trPr>
          <w:trHeight w:val="53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Cs/>
                <w:sz w:val="24"/>
                <w:szCs w:val="24"/>
              </w:rPr>
              <w:t>a) przezroczysta obudowa, ze skuwką, wymienny wkład,</w:t>
            </w:r>
            <w:r>
              <w:rPr>
                <w:sz w:val="24"/>
                <w:szCs w:val="24"/>
              </w:rPr>
              <w:t xml:space="preserve"> Pentel BK77 oryginal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niebieski, Taur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arny, Taur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erwony, Taur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automatyczny  niebieski, czarny Pilot SUPER GRIP </w:t>
            </w:r>
            <w:r>
              <w:rPr>
                <w:sz w:val="24"/>
                <w:szCs w:val="24"/>
              </w:rPr>
              <w:t>, gumowy uchwyt, wymienny wkład 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ILOT REXGRI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) długopis superfine niebieski/czarny gwiazdki, cienki wkł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) długopis na sprężynce stojący w kul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 Pilot G2 żelowy niebieski, czar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długopisów żelowych Pilot G2 niebieskie czar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długopisów Pentel BK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kład do długopisów Pilot SuperGri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sy do spinania, metalowe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9mm (op. 12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op. 12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2mm (op. 12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1mm (op. 12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51mm (op. 12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łówek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wykły z gumką H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en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 do ołówków H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ywacz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ka do klucz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ka do kluczy DURAB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sy do skoroszytu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ia bezbarwna do bindowania –okładka przezroczysta 0,20mm, format A-4  (100szt w opakowaniu), Arg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ładka skóropodobna do bindowania, format A-4 (100szt w opakowaniu), Arg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biet do bindowania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0 mm, do formatu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6 mm, do formatu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0 mm, do formatu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urkacz biurowy, duży do 65 kartek z plastikowym ogranicznikiem papieru, mocny do dużych plików, metalowy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urkacz biurowy LEITŻ, mały, min. 25 kartek z plastikowym ogranicznikiem papier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D-R w opakowaniu plastikowym 700MB, min. x 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DVD-RW w opakowaniu plastikowym min. 4,7 GB x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ysz do komputera z rolką, optyczna, USB, klawisze min. 2 + przycisk x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sz komputerowa </w:t>
            </w:r>
            <w:r>
              <w:rPr>
                <w:color w:val="262626"/>
                <w:sz w:val="24"/>
                <w:szCs w:val="24"/>
              </w:rPr>
              <w:t>bezprzewo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kładka pod mysz optyczną, jednokolor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ka pod mysz i nadgarste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flada na dokumenty plastik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biurk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03 op. 4 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 06 op. 4 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ornik metal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eczki uniwersalne do komp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rator Citizen SDC-888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eczki strunowe 250x350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 archiwizacyj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rty bombelkowe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) Koperty bombelkowe  B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operty  bombelkowe  C/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Koperty bombelkowe  D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operty bombelkowe  F/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Koperty bombelkowe  H/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Koperty bombelkowe  I/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awiatura Logitech K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ka do czyszczenia kompute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  (cena oferty):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ZĘŚĆ 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/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II</w:t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  <w:t>Wymagania do materiałów eksploatacyjnych - oryginalne, wyprodukowane przez producenta urządzeń, dla których są przeznaczone, posiadające znak firmowy producenta danego urządzenia oraz etykiety identyfikujące dany produkt producenta danego urządzenia, nie powodujące utraty uprawnień z tytułu gwarancji ( nie dotyczy pozycji nr 36-37)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526"/>
        <w:gridCol w:w="686"/>
        <w:gridCol w:w="698"/>
        <w:gridCol w:w="1523"/>
        <w:gridCol w:w="801"/>
        <w:gridCol w:w="1505"/>
      </w:tblGrid>
      <w:tr>
        <w:trPr/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Wyszczególnienie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Jednostka miary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Cena jednostkowa netto [zł/szt., kpl.]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=4x5+VAT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Brother MFC-J6520DW LC129XLB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-J6520DW LC125XL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sz do Brother MFC-J6520DW LC125XL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-J6520DW LC125XL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7030 TN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ęben do Brother DCP-7030 </w:t>
              <w:br/>
              <w:t>DR-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Canon IR25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-EXV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DCP-395C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C1100B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DCP-395C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C1100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DCP-395C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C1100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>Brother DCP-395C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C1100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, Black 27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, Amarant27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an 27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low27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Brother DCP-L2540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N2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Brother DCP-L2540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-2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HL-2135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-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HL-2135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-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Samsung ML-2165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T-D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sz do Canon Pixma MG66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50XLPGB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Canon Pixma MG6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XLB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zt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Canon Pixma MG6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XL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Canon Pixma MG6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XL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Canon Pixma MG6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XL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C529XLB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C525XL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5XL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XL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HP Laset Jet P11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8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7065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2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15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DCP-15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-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MFC-L 2712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 2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MFC-L 2712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 2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HP LJ - 1012, 1018, 1020 Q2612 Za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HP LJ – P1005 HT35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Canon C-EXV 14 IR2016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I (cena oferty):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CZĘŚĆ I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/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treści SIWZ oraz w miejscu i terminie określo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świadczamy, że spełniamy warunki zawarte w art. 25a ust. 1 ustawy Prawo zamówień publicznych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............................................................................................................................................………………………………………………………………………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/podpis upoważnionego przedstawicie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erenta i pieczęć imienna/</w:t>
      </w:r>
      <w:r>
        <w:rPr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12763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4pt;mso-wrap-distance-left:0pt;mso-wrap-distance-right:0pt;mso-wrap-distance-top:0pt;mso-wrap-distance-bottom:0pt;margin-top:-10.9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qFormat/>
    <w:rPr>
      <w:rFonts w:cs="Times New Roman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1:00Z</dcterms:created>
  <dc:creator>Jan Stępien</dc:creator>
  <dc:description/>
  <cp:keywords/>
  <dc:language>en-US</dc:language>
  <cp:lastModifiedBy>Aneta</cp:lastModifiedBy>
  <cp:lastPrinted>2018-01-19T10:35:00Z</cp:lastPrinted>
  <dcterms:modified xsi:type="dcterms:W3CDTF">2019-12-10T11:01:00Z</dcterms:modified>
  <cp:revision>2</cp:revision>
  <dc:subject/>
  <dc:title/>
</cp:coreProperties>
</file>