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  <w:sz w:val="24"/>
          <w:szCs w:val="24"/>
        </w:rPr>
        <w:t>Załącznik Nr 2 do TI.280.32.2019.ZDZ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</w:t>
      </w:r>
    </w:p>
    <w:p>
      <w:pPr>
        <w:pStyle w:val="Normal"/>
        <w:jc w:val="center"/>
        <w:rPr/>
      </w:pPr>
      <w:r>
        <w:rPr/>
        <w:t>nr TI.281.32.2019.ZDZ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dniu ………………… r. w Kozienicach pomiędzy:</w:t>
      </w:r>
    </w:p>
    <w:p>
      <w:pPr>
        <w:pStyle w:val="Normal"/>
        <w:jc w:val="both"/>
        <w:rPr/>
      </w:pPr>
      <w:r>
        <w:rPr/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/>
      </w:pPr>
      <w:r>
        <w:rPr/>
        <w:t>Robert Wojcieszek – Prezes Zarządu,</w:t>
      </w:r>
    </w:p>
    <w:p>
      <w:pPr>
        <w:pStyle w:val="Normal"/>
        <w:jc w:val="both"/>
        <w:rPr/>
      </w:pPr>
      <w:r>
        <w:rPr/>
        <w:t xml:space="preserve">a: 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 z siedzibą: …………………….. NIP ………….., zwana dalej „Wykonawcą” reprezentowana przez: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 oparciu o złożoną ofertę,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  <w:t>Zamawiający zamawia a Wykonawca przyjmuje do realizacji</w:t>
      </w:r>
      <w:r>
        <w:rPr>
          <w:b/>
        </w:rPr>
        <w:t xml:space="preserve"> dostawę worków foliowych do gromadzenia odpadów – 130.000 szt.</w:t>
      </w:r>
      <w:r>
        <w:rPr/>
        <w:t xml:space="preserve">, </w:t>
      </w:r>
      <w:r>
        <w:rPr>
          <w:bCs/>
        </w:rPr>
        <w:t>zgodnie z poniższym zestawieniem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7"/>
        <w:gridCol w:w="1310"/>
        <w:gridCol w:w="2335"/>
      </w:tblGrid>
      <w:tr>
        <w:trPr>
          <w:trHeight w:val="509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szczególnienie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lość [szt.]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ena jednostkowa netto [zł/szt.]</w:t>
            </w:r>
          </w:p>
        </w:tc>
      </w:tr>
      <w:tr>
        <w:trPr>
          <w:trHeight w:val="418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orki foliowe – metale i tworzywa sztuczne - żół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80.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Worki foliowe – papier - niebieski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20.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orki foliowe – szkło - zielo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30.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zwane dalej „przedmiotem umow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>Opis przedmiotu umow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zedmiotem umowy jest dostawa dla Zamawiającego worków foliowych do gromadzenia odpadów tj.: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orki foliowe do gromadzenia odpadów z selektywnej zbiórki z folii polietylenowej LDPE, grubość worka min 60 mikronów, o wym. 700mm X 1005mm (120 l) w kolorze żółtym (półprzeźroczyste umożliwiające szybką ocenę zawartości), bez zgrzewu w dolnej części worka, worki mogą być konfekcjonowane w rolkach, nadruk: czarny, 1-stronny, wykonany systemem potokowym 2-3 krotny (logo firmy, adres, telefon i informacja o sposobie korzystania). Wytrzymałość worka na rozerwanie min. 30kg sprawdzona poprzez wypełnienie worka ciężarem 30kg. Parametry worków powinny spełniać wymagania określone w normie PN-EN 13592 dotyczącej worków  używanych do selektywnej zbiórki odpadów w gospodarstwach domowych. Worki będą poddane badaniu  przy dostawie każdej zamówionej partii tj. (długość, szerokość, grubość) – METALE I TWORZYWA SZTUCZNE - 80 000 szt.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orki foliowe do gromadzenia odpadów z selektywnej zbiórki z folii polietylenowej LDPE, grubość worka 60 mikronów, o wym. 700mm X 1005mm (120 l) w kolorze niebieskim (półprzeźroczyste umożliwiające szybką ocenę zawartości), bez zgrzewu w dolnej części worka, worki mogą być konfekcjonowane w rolkach, nadruk: czarny, 1-stronny, wykonany systemem potokowym 2-3 krotny (logo firmy, adres, telefon i informacja o sposobie korzystania). Wytrzymałość worka na rozerwanie min. 30kg sprawdzona poprzez wypełnienie worka ciężarem 30kg .Parametry worków powinny spełniać wymagania określone w normie PN-EN 13592 dotyczącej worków używanych do selektywnej zbiórki odpadów w gospodarstwach domowych. Worki będą poddane badaniu przy dostawie każdej zamówionej partii tj. (długość, szerokość, grubość). – PAPIER – 20 000 szt.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sz w:val="24"/>
          <w:szCs w:val="24"/>
        </w:rPr>
        <w:t>Worki foliowe do gromadzenia odpadów z selektywnej zbiórki z folii polietylenowej LDPE, grubość worka 80 mikronów, pojemność o wymiarach 700mm X 1005mm (120 l) w kolorze zielonym (półprzeźroczyste umożliwiające szybką ocenę zawartości), bez zgrzewu w dolnej części worka, worki mogą być konfekcjonowane w rolkach, nadruk: czarny, 1-stronny, wykonany systemem potokowym 2-3 krotny (logo firmy, adres, telefon i informacja o sposobie korzystania). Wytrzymałość worka na rozerwanie min. 30kg sprawdzona poprzez wypełnienie worka ciężarem 30kg. Parametry worków powinny spełniać wymagania określone w normie PN-EN 13592 dotyczącej worków używanych do selektywnej zbiórki odpadów w gospodarstwach domowych. Worki będą poddane badaniu przy dostawie każdej zamówionej partii tj. (długość, szerokość, grubość) – SZKŁO - 30 000 sz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pis worków 60x90 cm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Na workach winny znajdować się napisy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KOZIENICKA GOSPODARKA KOMUNALNA Sp. z o.o. </w:t>
      </w:r>
    </w:p>
    <w:p>
      <w:pPr>
        <w:pStyle w:val="Normal"/>
        <w:autoSpaceDE w:val="false"/>
        <w:ind w:left="360" w:hanging="0"/>
        <w:jc w:val="both"/>
        <w:rPr/>
      </w:pPr>
      <w:r>
        <w:rPr/>
        <w:t>26-900 Kozienice ul. Przemysłowa 15</w:t>
      </w:r>
    </w:p>
    <w:p>
      <w:pPr>
        <w:pStyle w:val="Normal"/>
        <w:autoSpaceDE w:val="false"/>
        <w:ind w:left="360" w:hanging="0"/>
        <w:jc w:val="both"/>
        <w:rPr/>
      </w:pPr>
      <w:r>
        <w:rPr/>
        <w:t>tel. 048 614 24 03</w:t>
      </w:r>
    </w:p>
    <w:p>
      <w:pPr>
        <w:pStyle w:val="Normal"/>
        <w:autoSpaceDE w:val="false"/>
        <w:ind w:left="360" w:hanging="0"/>
        <w:jc w:val="both"/>
        <w:rPr/>
      </w:pPr>
      <w:r>
        <w:rPr/>
        <w:t>Napisy z przeznaczeniem worka, opis co wrzucamy - wg poniższego opisu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Opis z przeznaczeniem worka</w:t>
      </w:r>
    </w:p>
    <w:p>
      <w:pPr>
        <w:pStyle w:val="Normal"/>
        <w:autoSpaceDE w:val="false"/>
        <w:ind w:left="360" w:hanging="0"/>
        <w:jc w:val="both"/>
        <w:rPr/>
      </w:pPr>
      <w:r>
        <w:rPr/>
        <w:t>METALE I TWORZYWA SZTUCZNE</w:t>
      </w:r>
    </w:p>
    <w:p>
      <w:pPr>
        <w:pStyle w:val="Normal"/>
        <w:autoSpaceDE w:val="false"/>
        <w:ind w:left="360" w:hanging="0"/>
        <w:jc w:val="both"/>
        <w:rPr/>
      </w:pPr>
      <w:r>
        <w:rPr/>
        <w:t>Wrzucam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odkręcone i zgniecione plastikowe butelki po napojach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nakrętki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lastikowe worki, torby, reklamówki i inne folie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lastikowe opakowania po produktach spożywczych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pakowania wielomateriałowe (np. kartony po mleku i sokach)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pakowania po środkach czystości (np. po proszkach do prania) kosmetykach (np. po szamponach, paście do zębów) itp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aluminiowe puszki po napojach i sokach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uszki po konserwach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folię aluminiową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metale kolorowe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apsle, zakrętki od słoików</w:t>
      </w:r>
    </w:p>
    <w:p>
      <w:pPr>
        <w:pStyle w:val="Normal"/>
        <w:autoSpaceDE w:val="false"/>
        <w:ind w:left="360" w:hanging="0"/>
        <w:jc w:val="both"/>
        <w:rPr/>
      </w:pPr>
      <w:r>
        <w:rPr/>
        <w:t>PAPIER</w:t>
      </w:r>
    </w:p>
    <w:p>
      <w:pPr>
        <w:pStyle w:val="Normal"/>
        <w:autoSpaceDE w:val="false"/>
        <w:ind w:left="360" w:hanging="0"/>
        <w:jc w:val="both"/>
        <w:rPr/>
      </w:pPr>
      <w:r>
        <w:rPr/>
        <w:t>Wrzucam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dpady papieru, tektury, także tektura falista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atalogi, ulotki, prospekt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gazety i czasopisma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apier szkolny i biurowy, zadrukowane kartki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siążki i zeszyt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apier pakow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torby i worki papierowe</w:t>
      </w:r>
    </w:p>
    <w:p>
      <w:pPr>
        <w:pStyle w:val="Normal"/>
        <w:autoSpaceDE w:val="false"/>
        <w:ind w:left="360" w:hanging="0"/>
        <w:jc w:val="both"/>
        <w:rPr/>
      </w:pPr>
      <w:r>
        <w:rPr/>
        <w:t>SZKŁO</w:t>
      </w:r>
    </w:p>
    <w:p>
      <w:pPr>
        <w:pStyle w:val="Normal"/>
        <w:autoSpaceDE w:val="false"/>
        <w:ind w:left="360" w:hanging="0"/>
        <w:jc w:val="both"/>
        <w:rPr/>
      </w:pPr>
      <w:r>
        <w:rPr/>
        <w:t>Wrzucam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zklane butelki i słoiki po napojach i produktach spożywczych, w tym butelki po napojach alkoholowych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zklane opakowania po kosmetykach, o ile nie są wykonane z trwale połączonych kilku surowców</w:t>
      </w:r>
    </w:p>
    <w:p>
      <w:pPr>
        <w:pStyle w:val="Normal"/>
        <w:shd w:fill="FFFFFF" w:val="clear"/>
        <w:spacing w:lineRule="exact" w:line="274"/>
        <w:ind w:right="5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Tekstpodstawowy2"/>
        <w:rPr>
          <w:b/>
          <w:b/>
          <w:bCs/>
        </w:rPr>
      </w:pPr>
      <w:r>
        <w:rPr/>
        <w:t>Za dostawę przedmiotu umowy Zamawiający zapłaci Wykonawcy, wynagrodzenie umowne brutto w wysokości: ………….</w:t>
      </w:r>
      <w:r>
        <w:rPr>
          <w:b/>
          <w:bCs/>
        </w:rPr>
        <w:t xml:space="preserve"> </w:t>
      </w:r>
      <w:r>
        <w:rPr>
          <w:bCs/>
        </w:rPr>
        <w:t>zł,</w:t>
      </w:r>
      <w:r>
        <w:rPr>
          <w:b/>
          <w:bCs/>
        </w:rPr>
        <w:t xml:space="preserve"> </w:t>
      </w:r>
      <w:r>
        <w:rPr/>
        <w:t xml:space="preserve">słownie: ……………… </w:t>
      </w:r>
      <w:r>
        <w:rPr>
          <w:b/>
        </w:rPr>
        <w:t xml:space="preserve">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ykonawca zobowiązuje się na własny koszt dostarczyć przedmiot umowy do Zamawiającego tj. ul. Przemysłowa 15, 26-900 Kozie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Tekstpodstawowy2"/>
        <w:numPr>
          <w:ilvl w:val="0"/>
          <w:numId w:val="11"/>
        </w:numPr>
        <w:ind w:left="284" w:hanging="284"/>
        <w:rPr/>
      </w:pPr>
      <w:r>
        <w:rPr/>
        <w:t xml:space="preserve">Wymagany termin realizacji przedmiotu umow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426" w:hanging="426"/>
        <w:jc w:val="both"/>
        <w:rPr>
          <w:iCs/>
        </w:rPr>
      </w:pPr>
      <w:r>
        <w:rPr>
          <w:iCs/>
        </w:rPr>
        <w:t xml:space="preserve">partia I – do dnia 10.01.2020 r.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/>
        <w:t xml:space="preserve">worki foliowe, metale i tworzywa sztuczne – żółte: 40 000 sz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426" w:hanging="426"/>
        <w:jc w:val="both"/>
        <w:rPr/>
      </w:pPr>
      <w:r>
        <w:rPr>
          <w:iCs/>
        </w:rPr>
        <w:t xml:space="preserve">partia II – do dnia 31.05.2020 r., dostawy będą realizowane w ciągu 14 dni kalendarzowych licząc od daty zamówienia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/>
        <w:t xml:space="preserve">worki foliowe, metale i tworzywa sztuczne – żółte: 20 000 szt.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/>
        <w:t>worki foliowe, papier, niebieskie – 20 000 szt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/>
        <w:t>worki foliowe, szkło, zielone – 20 000 sz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426" w:hanging="426"/>
        <w:jc w:val="both"/>
        <w:rPr/>
      </w:pPr>
      <w:r>
        <w:rPr>
          <w:iCs/>
        </w:rPr>
        <w:t xml:space="preserve">partia III – do dnia 30.09.2020 r., dostawy będą realizowane w ciągu 14 dni kalendarzowych licząc od daty zamówienia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/>
        <w:t xml:space="preserve">worki foliowe, metale i tworzywa sztuczne – żółte: 20 000 szt.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/>
        <w:t>worki foliowe, szkło, zielone – 10 000 szt.</w:t>
      </w:r>
    </w:p>
    <w:p>
      <w:pPr>
        <w:pStyle w:val="Tekstpodstawowy2"/>
        <w:numPr>
          <w:ilvl w:val="0"/>
          <w:numId w:val="11"/>
        </w:numPr>
        <w:ind w:left="284" w:hanging="284"/>
        <w:rPr/>
      </w:pPr>
      <w:r>
        <w:rPr/>
        <w:t>Dostawy będą realizowane w dni robocze w godzinach 7.00 – 14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 za przedmiot umowy uregulowane będzie na podstawie faktur wystawianych po dostawie partii przedmiotu umowy i po podpisaniu częściowego/końcowego protokołu odbioru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łata nastąpi przelewem z konta Zamawiającego na konto Wykonawcy podane w fakturze w ciągu 30 dni od otrzymania faktur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termin zapłaty strony przyjmują datę obciążenia rachunku bankowego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późnienie w dostawie partii przedmiotu umowy – w wysokości 0,5% wynagrodzenia umownego brutto niedostarczonej partii za każdy dzień opóźn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z tytułu odstąpienia od umowy z przyczyn leżących po stronie Wykonawcy - w wysokości 10% wynagrodzenia umownego brutto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z tytułu odstąpienia od umowy przez Zamawiającego z przyczyn leżących po stronie Wykonawcy w wysokości 10 % wynagrodzenia umownego brutto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zapłaci Wykonawcy karę umowną z tytułu odstąpienia od umowy z przyczyn zależnych od Zamawiającego - w wysokości 10% wynagrodzenia umownego brutto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stwierdzenia, że jakość dostarczonego przedmiotu umowy jest niższa od wymaganej przez Zamawiającego w umowie (np. poprzez pomiar grubości worka), zapłata za dostarczony przedmiot umowy o niższej jakości nastąpi na podstawie odpowiednio pomniejszonej ceny lub zostanie niezwłocznie wymieniony na nowy o właściwej jak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jc w:val="both"/>
        <w:rPr/>
      </w:pPr>
      <w:r>
        <w:rPr/>
        <w:t xml:space="preserve">Wszelkie zmiany i uzupełnienia niniejszej umowy wymagają dla swej ważności formy pisemnej w postaci anek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jc w:val="both"/>
        <w:rPr/>
      </w:pPr>
      <w:r>
        <w:rPr/>
        <w:t>Do współpracy przy dostawie przedmiotu umowy, niezbędnej do prawidłowej jej realizacji strony wyznaczają przedstawicieli w osobach: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: Artur Mickiewicz tel. 698-633-474, (Sylwester Chodyń, Piotr Maksym tal. 48 614-24-03)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: ……………………………..………..….. tel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jc w:val="both"/>
        <w:rPr/>
      </w:pPr>
      <w:r>
        <w:rPr/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jc w:val="both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ZAMAWIAJACY                  </w:t>
      </w:r>
      <w:r>
        <w:rPr>
          <w:b/>
        </w:rPr>
        <w:t xml:space="preserve">                            WYKONAWC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18745</wp:posOffset>
              </wp:positionV>
              <wp:extent cx="5760720" cy="570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4.9pt;mso-wrap-distance-left:0pt;mso-wrap-distance-right:0pt;mso-wrap-distance-top:0pt;mso-wrap-distance-bottom:0pt;margin-top:-9.3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0"/>
    </w:rPr>
  </w:style>
  <w:style w:type="character" w:styleId="WW8Num9z0">
    <w:name w:val="WW8Num9z0"/>
    <w:qFormat/>
    <w:rPr>
      <w:b w:val="false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9:00Z</dcterms:created>
  <dc:creator>ZGK</dc:creator>
  <dc:description/>
  <cp:keywords/>
  <dc:language>en-US</dc:language>
  <cp:lastModifiedBy>Aneta</cp:lastModifiedBy>
  <cp:lastPrinted>2019-12-06T12:53:00Z</cp:lastPrinted>
  <dcterms:modified xsi:type="dcterms:W3CDTF">2019-12-06T11:54:00Z</dcterms:modified>
  <cp:revision>4</cp:revision>
  <dc:subject/>
  <dc:title>UMOWA SPRZEDAŻY</dc:title>
</cp:coreProperties>
</file>