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TI.280.32.2019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dostawę </w:t>
      </w:r>
      <w:r>
        <w:rPr>
          <w:b/>
          <w:sz w:val="24"/>
        </w:rPr>
        <w:t>worków foliowych do gromadzenia odpadów – 130.000 szt.</w:t>
      </w:r>
      <w:r>
        <w:rPr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rzedmiotu zamówienia zgodnie ze Specyfikacją Istotnych Warunków Zamówienia i poniższym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493"/>
        <w:gridCol w:w="907"/>
        <w:gridCol w:w="1383"/>
        <w:gridCol w:w="967"/>
        <w:gridCol w:w="1795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Ilość [szt.]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Cena jednostkowa netto [zł/szt.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orki foliowe zgodne z SIWZ – metale i tworzywa sztuczne - żół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0.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Worki foliowe zgodne z SIWZ –   papier - niebieskie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.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orki foliowe zgodne z SIWZ – szkło - zielon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.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– cena oferty: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6:00Z</dcterms:created>
  <dc:creator>ZGK</dc:creator>
  <dc:description/>
  <cp:keywords/>
  <dc:language>en-US</dc:language>
  <cp:lastModifiedBy>Aneta</cp:lastModifiedBy>
  <cp:lastPrinted>2018-12-17T08:43:00Z</cp:lastPrinted>
  <dcterms:modified xsi:type="dcterms:W3CDTF">2019-12-06T08:56:00Z</dcterms:modified>
  <cp:revision>2</cp:revision>
  <dc:subject/>
  <dc:title>Załącznik Nr 1</dc:title>
</cp:coreProperties>
</file>