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13.2023.KZP.P.U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, a Wykonawca przyjmuje do realizacji </w:t>
      </w:r>
      <w:r>
        <w:rPr>
          <w:b/>
          <w:sz w:val="24"/>
          <w:szCs w:val="24"/>
        </w:rPr>
        <w:t xml:space="preserve">dostawę fabrycznie nowego, samochodu ciężarowego specjalistycznego do odbioru i transportu odpadów komunalnych stałych typu ŚMIECIARKA zasilany gazem ziemnym CNG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wy samochód specjalistyczny typu ŚMIECIARKA: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odwozi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brycznie nowe nie starsze niż wyprodukowane w roku 2023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wozie 6x2, druga oś napędowa, pod zabudowę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silnik min. 5 cylindrowy zasilany gazem ziemnym o pojemności min. 9dm</w:t>
      </w:r>
      <w:r>
        <w:rPr>
          <w:color w:val="000000"/>
          <w:spacing w:val="10"/>
          <w:sz w:val="24"/>
          <w:szCs w:val="24"/>
          <w:vertAlign w:val="superscript"/>
        </w:rPr>
        <w:t>3</w:t>
      </w:r>
      <w:r>
        <w:rPr>
          <w:color w:val="000000"/>
          <w:spacing w:val="10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moc silnika  min. 250kW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max. moment obrotowy min. 1600N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orma emisji spalin Euro 6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02" w:hanging="302"/>
        <w:rPr>
          <w:color w:val="000000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skrzynia biegów zautomatyzowana lub automatyczn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sz w:val="24"/>
          <w:szCs w:val="24"/>
        </w:rPr>
        <w:t>12-sto biegowa, bez pedału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  <w:sz w:val="24"/>
          <w:szCs w:val="24"/>
        </w:rPr>
        <w:t>sprzęgł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ś przednia - paraboliczne zawieszenie piórowe wyposażone w amortyzatory</w:t>
        <w:br/>
      </w:r>
      <w:r>
        <w:rPr>
          <w:color w:val="000000"/>
          <w:spacing w:val="8"/>
          <w:sz w:val="24"/>
          <w:szCs w:val="24"/>
        </w:rPr>
        <w:t>i stabilizator, nośność min. 8</w:t>
      </w:r>
      <w:r>
        <w:rPr>
          <w:color w:val="000000"/>
          <w:spacing w:val="8"/>
        </w:rPr>
        <w:t> </w:t>
      </w:r>
      <w:r>
        <w:rPr>
          <w:color w:val="000000"/>
          <w:spacing w:val="8"/>
          <w:sz w:val="24"/>
          <w:szCs w:val="24"/>
        </w:rPr>
        <w:t>000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sz w:val="24"/>
          <w:szCs w:val="24"/>
        </w:rPr>
        <w:t>kg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ś tylna napędowa - z zawieszeniem   pneumatycznym    sterowanym    elektronicznie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7"/>
          <w:sz w:val="24"/>
          <w:szCs w:val="24"/>
        </w:rPr>
        <w:t>nośność min. 11 500kg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ś trzecia wleczona - pneumatyczna, skrętna, nośność min. 8</w:t>
      </w:r>
      <w:r>
        <w:rPr>
          <w:color w:val="000000"/>
          <w:spacing w:val="7"/>
        </w:rPr>
        <w:t> </w:t>
      </w:r>
      <w:r>
        <w:rPr>
          <w:color w:val="000000"/>
          <w:spacing w:val="7"/>
          <w:sz w:val="24"/>
          <w:szCs w:val="24"/>
        </w:rPr>
        <w:t>000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sz w:val="24"/>
          <w:szCs w:val="24"/>
        </w:rPr>
        <w:t>kg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blokada tylnego most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rozmiar obręczy koła 22,5 x 9,00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rozmiar opony 315/80 R22,5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rozstaw osi min. 3900 m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biornik paliwa (CNG) min. 900 litrów pojemnośc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 złącza napełniania zbiorników CNG – NGV1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+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NGV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60" w:hanging="360"/>
        <w:contextualSpacing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reflektory typu LED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tła do jazdy dziennej LED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łony przednich reflektor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światła przeciwmgieln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topnie kabiny i owiewka w kolorze szary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lewostronny układ kierownicz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ogranicznik prędkośc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błotniki z chlapaczami z przod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bezpieczenie   przed   wjechaniem   pod   samochód   ciężarowy</w:t>
      </w:r>
      <w:r>
        <w:rPr>
          <w:color w:val="000000"/>
          <w:spacing w:val="12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espół świateł tyl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łącze analogowe ogranicznika obrotów silnika na podwoziu, funkcja regulacji</w:t>
        <w:br/>
      </w:r>
      <w:r>
        <w:rPr>
          <w:color w:val="000000"/>
          <w:spacing w:val="6"/>
          <w:sz w:val="24"/>
          <w:szCs w:val="24"/>
        </w:rPr>
        <w:t>prędkości obrotowej silnika, wybór zaprogramowanych prędkośc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łącze   aplikacyjne dla funkcji  śmieciarki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sz w:val="24"/>
          <w:szCs w:val="24"/>
        </w:rPr>
        <w:t>zamontowane   na   przedniej</w:t>
        <w:br/>
        <w:t>przegrodzie kabin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ygnalizacja wizualna działania różnych funkcji nadwoz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silanie 24 V przed zapłonem i po włączeniu zapłonu,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</w:rPr>
        <w:t xml:space="preserve">     </w:t>
      </w:r>
      <w:r>
        <w:rPr>
          <w:color w:val="000000"/>
          <w:spacing w:val="6"/>
          <w:sz w:val="24"/>
          <w:szCs w:val="24"/>
        </w:rPr>
        <w:t>przystawka odbioru mocy na silniku,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</w:rPr>
        <w:t xml:space="preserve">     </w:t>
      </w:r>
      <w:r>
        <w:rPr>
          <w:color w:val="000000"/>
          <w:spacing w:val="8"/>
          <w:sz w:val="24"/>
          <w:szCs w:val="24"/>
        </w:rPr>
        <w:t>alternator min. 90 A, akumulatory min. 220 Ah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0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aksymalna Administracyjna Dopuszczalna masa Całkowita 26 000 kg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lot powietrza z przod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błotniki kół tylnych z fartuchami przeciw błotny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bina - wysokość dachu max. 4m, w kolorze RAL 201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bina dzienna 3 osobowa posiadająca za siedzeniami miejsce na przewożenie podręcznych narzędz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wnętrzna osłona przeciwsłoneczna,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regulacja nachylenia i wysokości kolumny kierownic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neumatyczny fotel kierowcy ze zintegrowanym zagłówkie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trzypunktowy pas bezpieczeństw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ędkościomierz ze skalą w km/h 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chograf cyfrowy dla dwóch kierowców, kalibracja i legalizacja</w:t>
      </w:r>
      <w:r>
        <w:rPr>
          <w:color w:val="000000"/>
          <w:spacing w:val="-3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omputer pokładowy z wyświetlaczem z menu w języku polski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usterko główne szerokokątne po stronie kierowcy i pasażera</w:t>
      </w:r>
      <w:r>
        <w:rPr>
          <w:color w:val="000000"/>
          <w:spacing w:val="1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sterko krawężnikowe po stronie kierowcy i pasażera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ycznie regulowane i podgrzewane lusterka wsteczn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elka sygnalizacyjna typu LED zainstalowana na dachu kabin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lektrycznie sterowane szyb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limatyzacj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adioodtwarzacz + antena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60" w:hanging="360"/>
        <w:contextualSpacing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adio CB + antena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ykanie kabiny Pilot + centralny zamek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mpomat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gniazdo elektryczne 12 </w:t>
      </w:r>
      <w:r>
        <w:rPr>
          <w:color w:val="000000"/>
          <w:spacing w:val="-2"/>
          <w:sz w:val="24"/>
          <w:szCs w:val="24"/>
          <w:lang w:val="en-US"/>
        </w:rPr>
        <w:t>V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amera wsteczna,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kustyczny, ostrzegawczy sygnał cofania z możliwością wyłącz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340" w:hanging="340"/>
        <w:contextualSpacing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światło awaryjne z tyłu pojazd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oznakowanie konturowe zgodnie z obowiązującymi przepisami na kabinie</w:t>
        <w:br/>
      </w:r>
      <w:r>
        <w:rPr>
          <w:color w:val="000000"/>
          <w:sz w:val="24"/>
          <w:szCs w:val="24"/>
        </w:rPr>
        <w:t>kierowc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waniki gumowe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krowce na siedzenia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pteczk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rójkąt ostrzegawcz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gaśnic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wa kliny pod koł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oło zapasow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dnośnik hydrauliczny dostosowany do DMC pojazd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arzędzia do obsługi pojazd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świadectwo homologacji dla pojazdu skompletowaneg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zka z napisem „ODPADY” koloru białego o wymiarach 400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mm szerokości i 300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mm wysokości. Umieszczony na niej napis „ODPADY” naniesiony wielkimi literami koloru czarnego o wysokości min. 100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mm i szerokości linii min. 15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mm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Zabudow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abudowa fabrycznie nowa wyprodukowana nie później niż w roku 2023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abudowa skrzyniowa jednokomorowa z urządzeniem załadowczym tylnym,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iła zgniotu regulowana automatycznie w zakresie min. 5–cio stopniowy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sz w:val="24"/>
          <w:szCs w:val="24"/>
        </w:rPr>
      </w:pPr>
      <w:r>
        <w:rPr>
          <w:spacing w:val="7"/>
          <w:sz w:val="24"/>
          <w:szCs w:val="24"/>
        </w:rPr>
        <w:t>dno skrzyni w kształcie kila/stępki o grubości min. 4 m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sz w:val="24"/>
          <w:szCs w:val="24"/>
        </w:rPr>
      </w:pPr>
      <w:r>
        <w:rPr>
          <w:spacing w:val="6"/>
          <w:sz w:val="24"/>
          <w:szCs w:val="24"/>
        </w:rPr>
        <w:t>dno skrzyni ładunkowej wyposażone w zbiornik na odciek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podłoga i boki skrzyni wykonane z blachy trudno ścieralnej </w:t>
      </w:r>
      <w:r>
        <w:rPr>
          <w:spacing w:val="7"/>
          <w:sz w:val="24"/>
          <w:szCs w:val="24"/>
        </w:rPr>
        <w:t>o gr. min 4 m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szczelnienie pomiędzy skrzynią ładunkową</w:t>
      </w:r>
      <w:r>
        <w:rPr>
          <w:color w:val="000000"/>
          <w:spacing w:val="6"/>
        </w:rPr>
        <w:t>,</w:t>
      </w:r>
      <w:r>
        <w:rPr>
          <w:color w:val="000000"/>
          <w:spacing w:val="6"/>
          <w:sz w:val="24"/>
          <w:szCs w:val="24"/>
        </w:rPr>
        <w:t xml:space="preserve"> a odwłokiem na całym obwodz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02" w:hanging="302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włok wykonany </w:t>
      </w:r>
      <w:r>
        <w:rPr>
          <w:spacing w:val="13"/>
          <w:sz w:val="24"/>
          <w:szCs w:val="24"/>
        </w:rPr>
        <w:t>z blachy trudno ścieralnej typu Hardox 450 lub równowa</w:t>
      </w:r>
      <w:r>
        <w:rPr>
          <w:spacing w:val="13"/>
        </w:rPr>
        <w:t>-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autoSpaceDE w:val="false"/>
        <w:ind w:left="142" w:hanging="0"/>
        <w:rPr>
          <w:color w:val="000000"/>
          <w:sz w:val="24"/>
          <w:szCs w:val="24"/>
        </w:rPr>
      </w:pPr>
      <w:r>
        <w:rPr>
          <w:spacing w:val="13"/>
        </w:rPr>
        <w:t xml:space="preserve">    </w:t>
      </w:r>
      <w:r>
        <w:rPr>
          <w:spacing w:val="13"/>
          <w:sz w:val="24"/>
          <w:szCs w:val="24"/>
        </w:rPr>
        <w:t xml:space="preserve">żnej </w:t>
      </w:r>
      <w:r>
        <w:rPr>
          <w:spacing w:val="7"/>
          <w:sz w:val="24"/>
          <w:szCs w:val="24"/>
        </w:rPr>
        <w:t>o gr. min 4 m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ojemność wanny zasypowej min. 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sz w:val="24"/>
          <w:szCs w:val="24"/>
        </w:rPr>
        <w:t>m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ojemność skrzyni ładunkowej min – 21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sz w:val="24"/>
          <w:szCs w:val="24"/>
        </w:rPr>
        <w:t>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szystkie spawy wykonane spoiną ciągłą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abudowa wyposażona w punkty smarne lub system centralnego </w:t>
      </w:r>
      <w:r>
        <w:rPr>
          <w:color w:val="000000"/>
          <w:spacing w:val="7"/>
          <w:sz w:val="24"/>
          <w:szCs w:val="24"/>
        </w:rPr>
        <w:t>smarowa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anel sterowania zasypu po dwóch stronach odwłok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sz w:val="24"/>
          <w:szCs w:val="24"/>
        </w:rPr>
      </w:pPr>
      <w:r>
        <w:rPr>
          <w:spacing w:val="4"/>
          <w:sz w:val="24"/>
          <w:szCs w:val="24"/>
        </w:rPr>
        <w:t>automatyczny mechanizm prasowania</w:t>
      </w:r>
      <w:r>
        <w:rPr>
          <w:sz w:val="24"/>
          <w:szCs w:val="24"/>
        </w:rPr>
        <w:t xml:space="preserve"> /</w:t>
      </w:r>
      <w:r>
        <w:rPr>
          <w:spacing w:val="10"/>
          <w:sz w:val="24"/>
          <w:szCs w:val="24"/>
        </w:rPr>
        <w:t>automatyczny cykl pracy po opróżnieniu pojemnika/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iłowniki otwierania odwłoka zamontowane na bokach zabud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funkcja oczyszczania wanny zasypowej podczas wyładunk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liniowy mechanizm ugniatania odpad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 stopnie dla ładowaczy z czujnikami ograniczającymi prędkość i blokującymi jazdę w tył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min. 2 reflektory robocze z tyłu,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>zasyp dostosowany do pojemników od 80 - 1100 litrów:</w:t>
      </w:r>
    </w:p>
    <w:p>
      <w:pPr>
        <w:pStyle w:val="Normal"/>
        <w:shd w:fill="FFFFFF" w:val="clear"/>
        <w:ind w:left="283" w:right="1152" w:hanging="28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2 kołowe zgodne z EN 840/1 </w:t>
      </w:r>
    </w:p>
    <w:p>
      <w:pPr>
        <w:pStyle w:val="Normal"/>
        <w:shd w:fill="FFFFFF" w:val="clear"/>
        <w:ind w:left="283" w:right="1152" w:hanging="283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4 kołowe z płaską pokrywą zgodne z EN 840/2 </w:t>
      </w:r>
    </w:p>
    <w:p>
      <w:pPr>
        <w:pStyle w:val="Normal"/>
        <w:shd w:fill="FFFFFF" w:val="clear"/>
        <w:ind w:left="283" w:right="1152" w:hanging="28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4 kołowe z wypukłą pokrywą zgodne z EN 843/3 </w:t>
      </w:r>
    </w:p>
    <w:p>
      <w:pPr>
        <w:pStyle w:val="Normal"/>
        <w:shd w:fill="FFFFFF" w:val="clear"/>
        <w:ind w:left="283" w:right="1152" w:hanging="283"/>
        <w:rPr>
          <w:sz w:val="24"/>
          <w:szCs w:val="24"/>
        </w:rPr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  <w:sz w:val="24"/>
          <w:szCs w:val="24"/>
        </w:rPr>
        <w:t>pojemniki metalowe 110 litrów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ybkość opróżniania pojemników 2 kołowych max. 8 sekund / 4 kołowych max. 12 sekund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składane ramiona boczne z funkcją blokowania do opróżniania pojemników</w:t>
        <w:br/>
      </w:r>
      <w:r>
        <w:rPr>
          <w:color w:val="000000"/>
          <w:spacing w:val="4"/>
          <w:sz w:val="24"/>
          <w:szCs w:val="24"/>
        </w:rPr>
        <w:t>4 kołowych o poj. 1100 litr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kład uwalniania zakleszczonych pojemnik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mechanizm otwierania pokryw dla pojemników 1100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4"/>
          <w:szCs w:val="24"/>
        </w:rPr>
        <w:t>l z wypukłą klap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regulacja siły zgniotu w zależności od rodzaju zbieranych odpad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iłowniki prasy umieszczone na bokach zabudowy bez kontaktu z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wór spustowy do odprowadzania odcieków z wanny zasypowej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łączniki bezpieczeństwa po prawej i lewej stronie odwłok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urtyny kurzow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kamera z tyłu zabudowy wraz z kolorowym monitorem LCD min. </w:t>
      </w:r>
      <w:r>
        <w:rPr>
          <w:i/>
          <w:iCs/>
          <w:color w:val="000000"/>
          <w:spacing w:val="5"/>
          <w:sz w:val="24"/>
          <w:szCs w:val="24"/>
        </w:rPr>
        <w:t xml:space="preserve">7" </w:t>
      </w:r>
      <w:r>
        <w:rPr>
          <w:color w:val="000000"/>
          <w:spacing w:val="5"/>
          <w:sz w:val="24"/>
          <w:szCs w:val="24"/>
        </w:rPr>
        <w:t>w kabinie</w:t>
        <w:br/>
      </w:r>
      <w:r>
        <w:rPr>
          <w:color w:val="000000"/>
          <w:spacing w:val="1"/>
          <w:sz w:val="24"/>
          <w:szCs w:val="24"/>
        </w:rPr>
        <w:t>kiero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utomatyczne włączenie kamery po uruchomieniu samochod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biornik z kranikiem na wodę do mycia rąk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aśnica min. 6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>kg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świetlenie wg obowiązujących przepis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ind w:left="34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y odblaskowe na całej długości zabudowy i na odwłok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ind w:left="340" w:hanging="3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lor nadbudowy i odwłoka RAL 2011</w:t>
      </w:r>
      <w:r>
        <w:rPr>
          <w:color w:val="000000"/>
          <w:spacing w:val="-1"/>
        </w:rPr>
        <w:t>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autoSpaceDE w:val="false"/>
        <w:ind w:left="340" w:hanging="34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na bokach zabudowy umieszczone Logo Zamawiającego z adresem i numerem telefon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g projektu Zamawiającego, wyklejone folią o wysokiej jakości odporną na promieniowanie.</w:t>
      </w:r>
    </w:p>
    <w:p>
      <w:pPr>
        <w:pStyle w:val="Normal"/>
        <w:ind w:right="1" w:hanging="0"/>
        <w:jc w:val="both"/>
        <w:rPr>
          <w:b/>
          <w:b/>
          <w:bCs/>
          <w:color w:val="000000"/>
          <w:spacing w:val="-2"/>
          <w:kern w:val="2"/>
          <w:sz w:val="24"/>
          <w:szCs w:val="24"/>
        </w:rPr>
      </w:pPr>
      <w:r>
        <w:rPr>
          <w:b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onawca na własny koszt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: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1.01.2024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(cały pojazd wraz z zabudową specjalistyczną) na okres min. 36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, podpisaniu protokołu odbioru i przeszkolenia pracowników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musi posiadać na terenie Polski serwis gwarancyjny i pogwarancyjny dla podwozia i nadwozia ….……………………………..(adres i telefon), oraz serwis mobilny dla nadwozia z dojazdem do Zamawiającego w ciągu 48 godzi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Szybkość reakcji serwisu max. do 48 godz. w dni robocze, od zgłoszenia awarii przez Zamawiającego w formie pisemnej, faksem bądź pocztą elektroniczną. Wykonanie naprawy do 96 godzin od zgłoszeni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Wykonawca zabezpieczy i dostarczy Zamawiającemu samochód zastępczy o parametrach techniczno-użytkowych odpowiadających opisowi przedmiotu zamówienia zgodnie ze SWZ. W przypadku niedostarczenia pojazdu zastępczego Zamawiający będzie dochodził od Wykonawcy kary umownej określonej w umowie, w wysokości 0,2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 tel. 698-633-47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8z2">
    <w:name w:val="WW8Num8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8z4">
    <w:name w:val="WW8Num8z4"/>
    <w:qFormat/>
    <w:rPr>
      <w:b w:val="false"/>
      <w:i w:val="false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3:00Z</dcterms:created>
  <dc:creator>K.G.K w Kozienicach</dc:creator>
  <dc:description/>
  <cp:keywords/>
  <dc:language>en-US</dc:language>
  <cp:lastModifiedBy>Aneta</cp:lastModifiedBy>
  <cp:lastPrinted>2022-12-16T08:28:00Z</cp:lastPrinted>
  <dcterms:modified xsi:type="dcterms:W3CDTF">2023-10-12T10:26:00Z</dcterms:modified>
  <cp:revision>3</cp:revision>
  <dc:subject/>
  <dc:title>UMOWA SPRZEDAŻY</dc:title>
</cp:coreProperties>
</file>