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łącznik Nr 2 do zaproszenia ZIOŚiO.280.15.2023.KZP.ZDZO.AP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center"/>
        <w:rPr/>
      </w:pPr>
      <w:r>
        <w:rPr/>
        <w:t>nr ZIOŚiO.281.15.2023.KZP.ZDZO.U.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..2023 r. w Kozienicach pomiędzy: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siedzibą:…………………………NIP……………….., zwana dalej „Wykonawcą” reprezentowana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Zamawiający zamawia, a Wykonawca przyjmuje do realizacji</w:t>
      </w:r>
      <w:r>
        <w:rPr>
          <w:b/>
        </w:rPr>
        <w:t xml:space="preserve"> dostawę worków foliowych do gromadzenia odpadów z selektywnej zbiórki w ilości 160.000 szt., </w:t>
      </w:r>
      <w:r>
        <w:rPr>
          <w:bCs/>
        </w:rPr>
        <w:t>zgodnie z poniższym zestawieniem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1310"/>
        <w:gridCol w:w="2335"/>
      </w:tblGrid>
      <w:tr>
        <w:trPr>
          <w:trHeight w:val="50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Ilość [szt.]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jednostkowa netto [zł/szt.]</w:t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metale i tworzywa sztuczne - żół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i foliowe – papier - niebiesk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szkło - ziel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4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zwane dalej „przedmiotem um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Opis przedmiotu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Przedmiotem zamówienia jest dostawa </w:t>
      </w:r>
      <w:r>
        <w:rPr>
          <w:bCs/>
        </w:rPr>
        <w:t>worków foliowych do gromadzenia odpadów z selektywnej zbiórki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Materiał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rki foliowe do gromadzenia odpadów z selektywnej zbiórki z folii polietylenowej LDPE półprzeźroczyste umożliwiającą szybka ocenę zawartości, worki z taśmą umożliwiającą związanie górnej części worka po jego napełnieniu, bez zgrzewu w dolnej części worka, worki mogą być konfekcjonowane w rolkach. Wytrzymałość worka na rozerwanie min. 30 kg sprawdzona poprzez wypełnienie worka ciężarem 30 kg, parametry worków powinny spełniać wymagania określone w normie PN-EN 13592 dotyczącej worków używanych do selektywnej zbiórki odpadów w gospodarstwach domowych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Wymiary i grubość worków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orki żółte i niebieskie: wymiary 700 mm x 1005 mm (120 l), grubość – min. 60 mikronów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orki zielone: wymiary 600 mm x 900 mm (80 l), grubość – min. 80 mikronów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bość worków musi być niezmienna na całej powierzchni. Worki będą poddane badaniu przy dostawie tj. ( długość, szerokość, grubość)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druk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lor czarny, nadruk czytelny i wyraźny bez zniekształceń, 1-stronny, wykonany systemem potokowym 2-3 krotny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Rodzaj worków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1.</w:t>
      </w:r>
      <w:r>
        <w:rPr>
          <w:b/>
        </w:rPr>
        <w:t xml:space="preserve"> METALE  I TWORZYWA SZTUCZNE  - 9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żółty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żółt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IENICKA GOSPODARKA KOMUNALNA SP. Z O.O.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900 Kozienice ul. Przemysłowa 15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8 614 24 03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kgkkozienice.pl</w:t>
      </w:r>
    </w:p>
    <w:p>
      <w:pPr>
        <w:pStyle w:val="Akapitzlist"/>
        <w:spacing w:before="0" w:after="1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ALE I TWORZYWA SZTUCZN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zucam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kręcone i zgniecione plastikowe butelki po napojach 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krętki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lastikowe worki, torby, reklamówki i inne foli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lastikowe opakowania po produktach spożywczy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pakowania wielomateriałowe ( np. kartony po mleku i sokach )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pakowania po środkach czystości, kosmetykach itp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luminiowe puszki po napojach i soka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uszki po konserwach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folię aluminiową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tale kolorow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apsle, zakrętki od słoików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IER – 3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niebieski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niebieski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IENICKA GOSPODARKA KOMUNALNA SP. Z O.O.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900 Kozienice ul. Przemysłowa 15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8 614 24 03</w:t>
      </w:r>
    </w:p>
    <w:p>
      <w:pPr>
        <w:pStyle w:val="Akapitzlist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kgkkozienice.pl</w:t>
      </w:r>
    </w:p>
    <w:p>
      <w:pPr>
        <w:pStyle w:val="Akapitzlist"/>
        <w:spacing w:before="0" w:after="1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PIER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zucam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pady papieru, tektury, także tektura falista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atalogi, ulotki, prospekt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azety i czasopisma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pier szkolny i biurowy, zadrukowane kartki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siążki i zeszyt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pier pakowy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orby i worki papierowe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ŁO – 40.000 szt.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lor zielony,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adruk worka zielonego:</w:t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"/>
        <w:jc w:val="center"/>
        <w:rPr>
          <w:b/>
          <w:b/>
        </w:rPr>
      </w:pPr>
      <w:r>
        <w:rPr>
          <w:b/>
        </w:rPr>
        <w:t>KOZIENICKA GOSPODARKA KOMUNALNA SP. Z O.O.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26 – 900 Kozienice ul. Przemysłowa 15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tel. 48 614 24 03</w:t>
      </w:r>
    </w:p>
    <w:p>
      <w:pPr>
        <w:pStyle w:val="Normal"/>
        <w:autoSpaceDE w:val="false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www.kgkkozienice.p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SZKŁO</w:t>
      </w:r>
    </w:p>
    <w:p>
      <w:pPr>
        <w:pStyle w:val="Normal"/>
        <w:autoSpaceDE w:val="false"/>
        <w:jc w:val="both"/>
        <w:rPr/>
      </w:pPr>
      <w:r>
        <w:rPr/>
        <w:t>Wrzucamy</w:t>
      </w:r>
    </w:p>
    <w:p>
      <w:pPr>
        <w:pStyle w:val="Normal"/>
        <w:autoSpaceDE w:val="false"/>
        <w:jc w:val="both"/>
        <w:rPr/>
      </w:pPr>
      <w:r>
        <w:rPr/>
        <w:t xml:space="preserve">- szklane butelki i słoiki po napojach i produktach spożywczych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 tym butelki po napojach alkoholowych</w:t>
      </w:r>
    </w:p>
    <w:p>
      <w:pPr>
        <w:pStyle w:val="Normal"/>
        <w:autoSpaceDE w:val="false"/>
        <w:jc w:val="both"/>
        <w:rPr/>
      </w:pPr>
      <w:r>
        <w:rPr/>
        <w:t xml:space="preserve">- szklane opakowania po kosmetykach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 ile nie są wykonane z trwale połączonych kilku surowców</w:t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Za dostawę przedmiotu umowy Zamawiający zapłaci Wykonawcy, wynagrodzenie umowne brutto w wysokości:…………………………., słownie:………………………….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Cena określona w § 3 ust. 1 zostaje ustalona na okres ważności umowy i nie podlega zmia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uje się na własny koszt dostarczyć przedmiot umowy do Zamawiającego tj. ul. Przemysłowa 15, 26-900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kstpodstawowy2"/>
        <w:numPr>
          <w:ilvl w:val="0"/>
          <w:numId w:val="10"/>
        </w:numPr>
        <w:ind w:left="284" w:hanging="284"/>
        <w:rPr/>
      </w:pPr>
      <w:r>
        <w:rPr/>
        <w:t xml:space="preserve">Wymagany termin realizacji przedmiotu umowy: do dnia </w:t>
      </w:r>
      <w:r>
        <w:rPr>
          <w:b/>
          <w:bCs/>
        </w:rPr>
        <w:t>31.10.2023 r.</w:t>
      </w:r>
    </w:p>
    <w:p>
      <w:pPr>
        <w:pStyle w:val="Tekstpodstawowy2"/>
        <w:numPr>
          <w:ilvl w:val="0"/>
          <w:numId w:val="10"/>
        </w:numPr>
        <w:ind w:left="284" w:hanging="284"/>
        <w:rPr/>
      </w:pPr>
      <w:r>
        <w:rPr/>
        <w:t>Dostawa będzie realizowana w dni robocze w godzinach 7.00 –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e za przedmiot umowy uregulowane będzie na podstawie faktury wystawianych po dostawie przedmiotu umowy i po podpisaniu końcowego protokołu odbior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stąpi przelewem z konta Zamawiającego na konto Wykonawcy podane w fakturze w ciągu 30 dni od otrzymania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dostawie przedmiotu umowy – w wysokości 0,5% wynagrodzenia umownego brutto za każdy dzień zwłok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 tytułu odstąpienia od umowy z przyczyn leżących po stronie Wykonawcy - w wysokości 10% wynagrodzenia umownego brutto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 tytułu odstąpienia od umowy przez Zamawiającego z przyczyn leżących po stronie Wykonawcy w wysokości 10 % wynagrodzenia umownego brutt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płaci Wykonawcy karę umowną z tytułu odstąpienia od umowy z przyczyn zależnych od Zamawiającego - w wysokości 10% wynagrodzenia umownego brutt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a maksymalna wysokość kar umownych, których mogą dochodzić strony wynosi 20% wartości brutto umowy określonej w § 3 ust. 1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twierdzenia, że jakość dostarczonego przedmiotu umowy jest niższa od wymaganej przez Zamawiającego w umowie (np. poprzez pomiar grubości worka), zapłata za dostarczony przedmiot umowy o niższej jakości nastąpi na podstawie odpowiednio pomniejszonej ceny lub zostanie niezwłocznie wymieniony na nowy o właściwej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Do współpracy przy dostawie przedmiotu umowy, niezbędnej do prawidłowej jej realizacji strony wyznaczają przedstawicieli w osobach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Artur Mickiewicz tel. 698-633-474, 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..………..….. tel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ZAMAWIAJACY                  </w:t>
      </w:r>
      <w:r>
        <w:rPr>
          <w:b/>
        </w:rPr>
        <w:t xml:space="preserve">                            WYKONAWC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18745</wp:posOffset>
              </wp:positionV>
              <wp:extent cx="5760720" cy="570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9pt;mso-wrap-distance-left:0pt;mso-wrap-distance-right:0pt;mso-wrap-distance-top:0pt;mso-wrap-distance-bottom:0pt;margin-top:-9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6:00Z</dcterms:created>
  <dc:creator>ZGK</dc:creator>
  <dc:description/>
  <cp:keywords/>
  <dc:language>en-US</dc:language>
  <cp:lastModifiedBy>Aneta</cp:lastModifiedBy>
  <cp:lastPrinted>2022-04-11T09:36:00Z</cp:lastPrinted>
  <dcterms:modified xsi:type="dcterms:W3CDTF">2023-09-12T05:56:00Z</dcterms:modified>
  <cp:revision>2</cp:revision>
  <dc:subject/>
  <dc:title>UMOWA SPRZEDAŻY</dc:title>
</cp:coreProperties>
</file>