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 w:val="24"/>
        </w:rPr>
        <w:t xml:space="preserve">Załącznik Nr 4 do </w:t>
      </w:r>
      <w:r>
        <w:rPr>
          <w:b w:val="false"/>
          <w:sz w:val="24"/>
          <w:szCs w:val="24"/>
        </w:rPr>
        <w:t xml:space="preserve">zaproszenia nr </w:t>
      </w:r>
      <w:r>
        <w:rPr>
          <w:b w:val="false"/>
          <w:sz w:val="24"/>
          <w:szCs w:val="28"/>
        </w:rPr>
        <w:t>ZIOŚiO.280.14.2023.KZP.ZDZO.AP</w:t>
      </w:r>
      <w:r>
        <w:rPr>
          <w:b w:val="false"/>
          <w:szCs w:val="28"/>
        </w:rPr>
        <w:t xml:space="preserve">   </w:t>
      </w:r>
      <w:r>
        <w:rPr>
          <w:b w:val="false"/>
          <w:bCs/>
          <w:sz w:val="24"/>
        </w:rPr>
        <w:t xml:space="preserve">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Heading"/>
        <w:rPr>
          <w:bCs/>
          <w:sz w:val="24"/>
        </w:rPr>
      </w:pPr>
      <w:r>
        <w:rPr>
          <w:sz w:val="24"/>
          <w:szCs w:val="28"/>
        </w:rPr>
        <w:t>ZIOŚiO.281.14.2023.KZP.ZDZO.U.AP</w:t>
      </w:r>
      <w:r>
        <w:rPr>
          <w:szCs w:val="28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 xml:space="preserve">W dniu: …………...2023 r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zł, zwana dalej „Zamawiającym”, reprezentowana przez:</w:t>
      </w:r>
    </w:p>
    <w:p>
      <w:pPr>
        <w:pStyle w:val="TextBody"/>
        <w:rPr/>
      </w:pPr>
      <w:r>
        <w:rPr>
          <w:sz w:val="24"/>
        </w:rPr>
        <w:t>Robert Wojcieszek – Prezes Zarządu,</w:t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</w:p>
    <w:p>
      <w:pPr>
        <w:pStyle w:val="Tekstpodstawowy2"/>
        <w:jc w:val="both"/>
        <w:rPr/>
      </w:pPr>
      <w:r>
        <w:rPr/>
        <w:t>…………………</w:t>
      </w:r>
      <w:r>
        <w:rPr/>
        <w:t>z siedzibą ……………….., NIP ………………, KRS ……………., zwana dalej „Wykonawcą”, reprezentowana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złożoną ofertę w zamówieniu sektorowym, dla którego nie stosuje się ustawy  Prawo zamówień publicznych na podstawie art.  2  ust.  1  pkt  2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numPr>
          <w:ilvl w:val="0"/>
          <w:numId w:val="1"/>
        </w:numPr>
        <w:ind w:left="426" w:hanging="426"/>
        <w:rPr>
          <w:b/>
          <w:b/>
          <w:bCs/>
          <w:szCs w:val="13"/>
        </w:rPr>
      </w:pPr>
      <w:r>
        <w:rPr/>
        <w:t xml:space="preserve">Zamawiający zamawia a Wykonawca przyjmuje do realizacji </w:t>
      </w:r>
      <w:r>
        <w:rPr>
          <w:b/>
          <w:bCs/>
        </w:rPr>
        <w:t xml:space="preserve">dostawę </w:t>
      </w:r>
      <w:r>
        <w:rPr>
          <w:b/>
          <w:bCs/>
          <w:szCs w:val="13"/>
        </w:rPr>
        <w:t>węgla energetycznego kl. II (miał węglowy) wraz z rozładunkiem w ilości 11.000  t ± 0,3% o parametrach: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wartość opałowa - 22 000 J/g ± 500 J/g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zawartość popiołu – max 15 %,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zawartość siarki - max 0,60 %, 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  <w:bCs/>
          <w:szCs w:val="13"/>
        </w:rPr>
        <w:t>wilgotność - max 15 %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zawartość części lotnych od 28% do 32%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temperatura mięknienia popiołu oznaczona w atmosferze redukcyjnej – powyżej 1200°C,</w:t>
      </w:r>
    </w:p>
    <w:p>
      <w:pPr>
        <w:pStyle w:val="Tekstpodstawowy3"/>
        <w:spacing w:before="0" w:after="80"/>
        <w:rPr>
          <w:szCs w:val="13"/>
        </w:rPr>
      </w:pPr>
      <w:r>
        <w:rPr/>
        <w:t>zwany dalej „przedmiotem umowy”.</w:t>
      </w:r>
    </w:p>
    <w:p>
      <w:pPr>
        <w:pStyle w:val="Tekstpodstawowy3"/>
        <w:spacing w:before="0" w:after="80"/>
        <w:rPr/>
      </w:pPr>
      <w:r>
        <w:rPr>
          <w:iCs/>
          <w:szCs w:val="13"/>
        </w:rPr>
        <w:t>Miejsce dostawy: plac składowy Zakładu Energetyki Cieplnej w Kozienicach przy ul. Głowaczowskiej 39.</w:t>
      </w:r>
    </w:p>
    <w:p>
      <w:pPr>
        <w:pStyle w:val="Tekstpodstawowy3"/>
        <w:numPr>
          <w:ilvl w:val="0"/>
          <w:numId w:val="1"/>
        </w:numPr>
        <w:spacing w:before="0" w:after="80"/>
        <w:ind w:left="426" w:hanging="426"/>
        <w:rPr>
          <w:iCs/>
          <w:szCs w:val="13"/>
        </w:rPr>
      </w:pPr>
      <w:r>
        <w:rPr/>
        <w:t>Miał węglowy musi być jednorodny, tj. nie może być mieszaniną  różnych typów i sortymentów węgli, wolny od zanieczyszczeń oraz domieszek substancji chemicznych zmieniających okresowo jego parametry jak i mułu, kamieni i cząstek metalowych oraz zlepionych drobnych frakcji miału w postaci brył, kul.</w:t>
      </w:r>
    </w:p>
    <w:p>
      <w:pPr>
        <w:pStyle w:val="Normal"/>
        <w:jc w:val="center"/>
        <w:rPr>
          <w:iCs/>
          <w:sz w:val="24"/>
          <w:szCs w:val="13"/>
        </w:rPr>
      </w:pPr>
      <w:r>
        <w:rPr>
          <w:iCs/>
          <w:sz w:val="24"/>
          <w:szCs w:val="1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Wykonawca zobowiązuje się dostarczyć przedmiot umowy w terminach (etapach): 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I etap - 11</w:t>
      </w:r>
      <w:bookmarkStart w:id="0" w:name="_Hlk139006939"/>
      <w:r>
        <w:rPr>
          <w:sz w:val="24"/>
        </w:rPr>
        <w:t>÷29.09.2023 r. – 2.500 t,</w:t>
      </w:r>
    </w:p>
    <w:p>
      <w:pPr>
        <w:pStyle w:val="Normal"/>
        <w:numPr>
          <w:ilvl w:val="0"/>
          <w:numId w:val="15"/>
        </w:numPr>
        <w:rPr/>
      </w:pPr>
      <w:bookmarkEnd w:id="0"/>
      <w:r>
        <w:rPr>
          <w:sz w:val="24"/>
        </w:rPr>
        <w:t>II etap - 02÷20.11.2023 r. – 2.500 t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III etap - 02÷22.12.2023 r. – 2.000 t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IV etap - 08÷31.01.2024 r. – 2.000 t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V etap - 01÷28.03.2024 r. – 2.000 t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zedmiot umowy będzie dostarczany do Zamawiającego w dni robocze tj. z wyłączeniem sobót, niedziel i dni świątecznych. Dostawy od 7.00 do 14.00 - do uzgodnienia z Zamawiającym. </w:t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Za dostawę przedmiotu umowy Zamawiający zapłaci Wykonawcy wynagrodzenie wyliczone wg ryczałtowej ceny jednostkowej w wysokości netto tj.: …………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zł/GJ wartości opałowej</w:t>
      </w:r>
      <w:r>
        <w:rPr>
          <w:sz w:val="24"/>
        </w:rPr>
        <w:t xml:space="preserve"> dostarczonego węgla; słownie: …………………. oraz cena jednostkowa netto transportu wynosi dodatkowo…………….. zł/t. Do cen netto zostanie doliczony podatek VAT w wysokości 23 %.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Maksymalna wartość brutto przedmiotu umowy wynosi: ……………. </w:t>
      </w:r>
      <w:r>
        <w:rPr>
          <w:bCs/>
          <w:sz w:val="24"/>
        </w:rPr>
        <w:t>zł</w:t>
      </w:r>
      <w:r>
        <w:rPr>
          <w:sz w:val="24"/>
        </w:rPr>
        <w:t xml:space="preserve"> słownie: 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Cena określona w punkcie 1 nie może być zmieniona przez okres trwania umowy. </w:t>
        <w:br/>
        <w:t>W cenę transportu wkalkulowany jest koszt rozładunk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konawca oświadcza, że będzie regulował w terminie swoje zobowiązania w stosunku do przewoźników i kopalń węgl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y oświadcza, że jest płatnikiem podatku VAT. NIP Zamawiającego 812-18-78-7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o. jest podmiotem zużywającym wyroby węglowe zwolnione od akcyzy na podstawie art. 31a ust. 1 pkt. 8 w związku z art. 31c pkt. 1 i 3 ustawy z dnia 06.12.2008 r. o podatku akcyzowym (tekst jedn. Dz. U. z 2022 poz. 143). Zamawiający na etapie podpisywania umowy przedstawi Wykonawcy dokument potwierdzający wpis do Centralnego Rejestru Podmiotów Akcyzow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na etapie podpisywania umowy przedstawi Zamawiającemu dokument potwierdzający wpis do Centralnego Rejestru Podmiotów Akcyzowych o zamiarze prowadzenia działalności gospodarczej jako pośredniczący po</w:t>
      </w:r>
      <w:r>
        <w:rPr>
          <w:sz w:val="24"/>
          <w:szCs w:val="24"/>
        </w:rPr>
        <w:t>dmiot węglowy. Wykonawca zobowiązuje się do umieszczenia na fakturze treści oświadczenia potwierdzającego przeznaczenie wyrobów węglowych do celów objętych zwolnieniem akcyzowy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odpowiada za powstałe w czasie transportu ubytki wyrobów węglowych, czy też inne zdarzenie skutkujące utratą zwolnienia przez Wykonawcę. W przypadku, gdy dostarczony Zamawiającemu na podstawie niniejszej umowy węgiel podlegać będzie opodatkowaniu podatkiem akcyzowym, do którego zapłaty zobowiązany będzie Zamawiający na podstawie decyzji odpowiedniego urzędu z przyczyn leżących po stronie Wykonawcy, Zamawiający na podstawie decyzji odpowiedniego urzędu obciąży Wykonawcę odszkodowaniem na podstawie noty, równowartością zapłaconego podatku akcyzowego wskutek opodatkowania przedmiotowego węgla akcyzą wraz z ustawowymi odsetk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mawiający zobowiązuje się do przedłożenia Wykonawcy na etapie podpisywania umowy kopii aktualnego zaświadczenia potwierdzającego prowadzenie instalacji spalania paliw o mocy cieplnej powyżej 1 MW, zgodnie z Art. 6b ustawy o systemie monitorowania i kontrolowania jakości pali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zobowiązuje się przed dostawą każdego etapu dostawy przedmiotu umowy dostarczyć certyfikat kontroli jakościowej węgla tj. badań laboratoryjnych wykonanych na próbkach w stanie roboczym, wszystkich parametrów zawartej umowy sporządzony przez laboratorium posiadające akredytację PCA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Certyfikat jakości będzie zawierał wyniki badań, wykonane na podstawie norm wyszczególnionych w § 5 pkt 3g.  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W przypadku dołączenia kopii, kopia ta musi być potwierdzona za zgodność z oryginałem przez upoważnioną osobę Wykonawcy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>W razie niedostarczenia certyfikatu jakości węgla przez Wykonawcę, Zamawiający zastrzega sobie prawo do nie przystąpienia do odbioru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  <w:szCs w:val="24"/>
        </w:rPr>
        <w:t xml:space="preserve">Wszystkie dostawy winny być awizowane minimum na dzień przed planowana dostawą na e-maila: </w:t>
      </w:r>
      <w:hyperlink r:id="rId2">
        <w:r>
          <w:rPr>
            <w:rStyle w:val="InternetLink"/>
            <w:color w:val="000000"/>
            <w:sz w:val="24"/>
            <w:szCs w:val="24"/>
          </w:rPr>
          <w:t>zec@kgkkozienice.pl</w:t>
        </w:r>
      </w:hyperlink>
      <w:r>
        <w:rPr>
          <w:sz w:val="24"/>
          <w:szCs w:val="24"/>
        </w:rPr>
        <w:t xml:space="preserve"> lub telefoniczne do: Grzegorz Wojcieszek tel. /48/ 614-43-84, 698-633-478, który jednocześnie jest osobą wyznaczoną przez Zamawiającego do współpracy przy realizacji przedmiotu umowy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ma prawo sprawdzić jakość dostarczonego przedmiotu umowy na własny koszt z zachowaniem poniższ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4"/>
          <w:szCs w:val="24"/>
        </w:rPr>
        <w:t xml:space="preserve">z każdej dziennej partii dostawy zostanie pobrana minimum jedna próba dzienna bezpośrednio z placu węglowego zgodnie </w:t>
      </w:r>
      <w:r>
        <w:rPr>
          <w:sz w:val="24"/>
          <w:szCs w:val="24"/>
        </w:rPr>
        <w:t>z PN-G-04502:2014-11. Próba zostanie zaplombowana i złożona w zamkniętym pomieszczeniu</w:t>
      </w:r>
      <w:r>
        <w:rPr>
          <w:color w:val="000000"/>
          <w:sz w:val="24"/>
          <w:szCs w:val="24"/>
        </w:rPr>
        <w:t xml:space="preserve"> Zamawiającego.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ostatnim dniu każdego etapu dostawy, próbki dzienne zostaną zmieszane, uśrednione, podzielone na trzy części i zaplombowane. Jedną próbę otrzyma Wykonawca, dwie zostaną u Zamawiającego z których jedna zostanie wysłana do analizy (badania) przez laboratorium w Enea Wytwarzanie, natomiast druga tzw. rozjemcza pozostanie w depozycie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pobieranie dziennych prób węgla i ich zmieszanie wykonywane będzie komisyjnie, a w skład komisji wejdą przedstawiciele Zamawiającego 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przypadku nie przybycia upoważnionego przedstawiciela Wykonawcy, poboru prób dziennych oraz próby zmieszanej węgla dokona komisja Zamawiającego a Wykonawca uzna ten pobór za poprawny i nie będzie zgłaszał żadnych roszczeń w stosunku do sposobu poboru prób oraz składu komisji pobierającej prób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z poboru prób dziennych oraz próby zmieszanej zostanie sporządzony proto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upoważnionym przedstawicielem Wykonawcy wchodzącym w skład Komisji dokonującej poboru prób oraz bieżącej współpracy przy realizacji przedmiotu umowy jest: Pan/i/ ……………………………. nr telefonu 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przy sprawdzeniu jakości dostarczonego przedmiotu umowy, zastosowanie mają normy: w zakresie wilgoci całkowitej – ISO 589:2008-11-1 Metoda B1; w zakresie popiołu – PN-G-04560:1998; w zakresie siarki – PN-G-04584:2001; w zakresie wartości opałowej – ISO 1928:2020-10;  w zakresie części lotnych PN-G-04560:1998; w zakresie uziarnienia PN-82/G-97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poru co do jakości dostarczonego przedmiotu umowy nie dłużej niż w ciągu 14 dni od otrzymania protokołu częściowego odbioru danego etapu, analizę z pobranej próbki rozjemczej przeprowadzi: Główny Instytut Górnictwa Zakład Oceny Jakości Paliw Stałych Plac Gwarków 1, 40-166 Katowice. Strony uznają analizy za ostateczny i wiążą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upoważnia Zamawiającego do wysłania próbki rozjemczej jednoosobowo do GIG w Katowica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obciąży Wykonawcę kosztami wykonania analizy (w tym również kosztami wysyłki)  próbki rozjemczej w przypadku, gdy wynik badania będzie wskazywał na niezachowanie wymaganych parametrów dostarczonego przedmiotu umowy – niezależnie, który parametr nie zostanie spełni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 przypadku stwierdzenia, że jakość węgla jest gorsza od określonej w § 1 niniejszej umowy Zamawiający ma prawo odstąpić od umowy naliczając kary określone w § 6 niniejszej umowy oraz ma prawo pomniejszyć cenę za dostarczony węgiel o gorszej jakości z zachowaniem poniższych wartości tj.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 zawyżenie wilgotności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artości opałowej (zawyżenie, zaniżenie) o każdy 300 kJ w wysokości  5,00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zawyżenie zawartości popiołu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niedotrzymanie parametru zawartości części lotnych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zawyżenie zawartości siarki o każdy 0,05% - 10 zł za jedną tonę. Jeżeli przekroczenie zawartości siarki wyniesie powyżej 0,8% dana partia zostanie zwrócona Wykonawcy – Wykonawca zobowiązany jest w terminie do 30 dni od otrzymania powyższej informacji, do zabrania na własny koszt kwestionowanej jakościowo partii węg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Dodatkowo każdego dnia dostawy komisja Zamawiającego w obecności Wykonawcy będzie przeprowadzała ocenę granulacji ziarna. W przypadku stwierdzenia, że dana partia dostarczonego węgla nie jest zgodna z parametrem określonym w § 1 na zawartość podziarna i nadziarna, Zamawiający przesunie zakwestionowaną partię dostawy dziennej na osobną hałdę domagając  się wymiany zakwestionowanej partii węgla. W przypadku sporu co do granulacji węgla analizę próbki węgla przeprowadzi GIG w Katowicach. Wykonawca upoważnia Zamawiającego do wysłania próbki jednoosobowo do GIG w Katowicach. Zamawiający obciąży Wykonawcę (w tym również kosztami wysyłki) próbki gdy wynik badania będzie wskazywał na niedotrzymanie parametru wg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okresie ujemnych temperatur Wykonawca  na swój koszt zobowiązuje się stosować skuteczne środki przeciwko przymarzaniu miału węglowego do ścian i podłóg, o czym powiadom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Każda dostarczona partia węgla będzie sprawdzona przy pomocy wagi samochodowej na miejscu u Zamawiającego tj. w Zakładzie Energetyki Cieplnej. Zamawiający przyjmuje stan faktycznie zmierzonej ilości węgla w obecności kierowcy samocho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/>
      </w:pPr>
      <w:r>
        <w:rPr>
          <w:sz w:val="24"/>
        </w:rPr>
        <w:t>Strony postanawiają, że obowiązującą ich formę odszkodowań będą stanowić kary umowne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  </w:t>
      </w:r>
      <w:r>
        <w:rPr>
          <w:sz w:val="24"/>
        </w:rPr>
        <w:t>Wykonawca zobowiązuje się zapłacić Zamawiającemu kary umown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5 % wartości umownej brutto określonej w § 3 ust.</w:t>
      </w:r>
      <w:r>
        <w:rPr>
          <w:color w:val="FF0000"/>
          <w:sz w:val="24"/>
        </w:rPr>
        <w:t xml:space="preserve"> </w:t>
      </w:r>
      <w:r>
        <w:rPr>
          <w:sz w:val="24"/>
        </w:rPr>
        <w:t>2 niniejszej umowy, gdy Zamawiający odstąpi / wypowie / rozwiąże umowę z powodu okoliczności leżących po stronie Wykonawcy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5 % wartości umownej brutto określonej w § 3 ust.  2 niniejszej umowy, gdy Wykonawca odstąpi / wypowie / rozwiąże umowę;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7 zł za 1 tonę węgla nie dostarczonego w terminach określonych w § 2 niniejszej umowy licząc za każdy dzień zwłoki,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1% wartości umownej brutto określonej w § 3 ust. 2 niniejszej umowy, w przypadku dopuszczenia przez Wykonawcę do wykonania przedmiotu umowy Podwykonawcy w zakresie innym niż określony w ofercie Wykonawcy,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</w:rPr>
        <w:t>w wysokości 1% wartości umownej brutto określonej w § 3 ust. 2 niniejszej umowy, w przypadku dopuszczenia przez Wykonawcę do wykonania przedmiotu umowy Podwykonawcy, z którym nie ma umowy lub którego umowa nie została zaakceptowana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amawiający zapłaci Wykonawcy karę umowną w wysokości 5 % wartości umownej brutto określonej w § 3 ust. 2 niniejszej umowy, gdy Wykonawca odstąpi od umowy z powodu okoliczności, za które odpowiada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ary umowne przewidziane w niniejszym paragrafie obowiązują niezależnie od siebie i mogą być sumowane oraz naliczane wielokrotnie. Wysokość naliczonych przez Zamawiającego kar umownych nie może jednak przekroczyć 20 % </w:t>
      </w:r>
      <w:r>
        <w:rPr>
          <w:sz w:val="24"/>
        </w:rPr>
        <w:t>wartości umownej brutto określonej w § 3 ust. 2 niniejszej umowy</w:t>
      </w:r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Zapłata kar umownych nie zwalnia Wykonawcy z obowiązku dostawy przedmiotu um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pomniejszyć cenę oraz potrącić kary umowne z bieżącego wynagrodzenia (z każdej faktury Wykonawcy), na co Wykonawca wyraża zgodę, </w:t>
      </w:r>
      <w:r>
        <w:rPr>
          <w:bCs/>
          <w:sz w:val="24"/>
          <w:szCs w:val="24"/>
        </w:rPr>
        <w:t xml:space="preserve"> bez konieczności wcześniejszych powiadomień i oświadczeń w tym zakres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ezależnie od kar umownych, o których mowa w § 6. Zamawiający ma prawo dochodzić odszkodowania uzupełniającego  na zasadach Kodeksu Cywilnego do wysokości rzeczywiście poniesionej szkod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przypadku niewykonania lub nienależytego wykonania przez Wykonawcę zobowiązań umownych nie objętych  odszkodowaniem w formie kar umownych wykonawca ponosi odpowiedzialność odszkodowawczą na zasadach ogólnych określonych w art. 471 KC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stanowienia umowne dotyczące kar umownych, o których mowa w § 6 wiąże strony po odstąpieniu (wypowiedzeniu) i rozwiązaniu umowy w tym również w przypadku skorzystania z ustawowego prawa do odstąpienia od umowy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Wykonawca ma prawo do wystawienia faktur częściowych za dostarczone partie przedmiotu umowy na podstawie sporządzonego przez Zamawiającego protokołu częściowego odbioru robót (sporządzonego po otrzymaniu wyników badań danej partii) wystawianych zgodnie z okresami obowiązywania dostaw o których mowa w § 2 ust. 1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przy końcowej fakturze po wystawieniu protokołu końcowego odbioru przedmiotu umowy. Faktury dla danego etapu dostaw powinny zawierać oddzielną pozycję za węgiel i za transport oraz adnotację, że przedmiot umowy jest objęty obligatoryjnym mechanizmem podzielonej płatności.   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mawiający dokona zapłaty wynagrodzenia w ciągu 30 dni kalendarzowych od daty otrzymania prawidłowo wystawionej faktury z dokumentami rozliczeniowymi. Sposobem zapłaty będzie przelew z konta Zamawiającego na konto Wykonawcy wskazane w fakturze z wykorzystaniem mechanizmu podzielonej płatności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 termin zapłaty strony przyjmują datę obciążenia rachunku bankowego Zamawiającego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jest zobowiązany do zaliczenia zapłaty zgodnie z fakturą na należność wynikającą z tej faktur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/>
      </w:pPr>
      <w:r>
        <w:rPr>
          <w:sz w:val="24"/>
        </w:rPr>
        <w:t>Stronom przysługuje prawo odstąpienia od umowy w następujących sytuacjach :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Zamawiającemu przysługuje prawo do odstąpienia od umowy w trybie natychmiastowym jeżeli: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przerwał realizację umowy z przyczyn leżących po stronie Wykonawcy i przerwa ta trwa dłużej niż 7 dni</w:t>
      </w:r>
      <w:r>
        <w:rPr>
          <w:color w:val="FF0000"/>
          <w:sz w:val="24"/>
        </w:rPr>
        <w:t xml:space="preserve"> </w:t>
      </w:r>
      <w:r>
        <w:rPr>
          <w:sz w:val="24"/>
        </w:rPr>
        <w:t>kalendarzowych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realizuje umowę w sposób niezgodny z warunkami umowy w szczególności nie dostarcza wymaganej ilości węgla w terminach określonych w § 2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 wyniku postępowania egzekucyjnego nastąpi zajęcie majątku Wykonawcy lub jego znacznej części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dopuścił się dwukrotnego opóźnienia w terminach dostaw określonych w    § 2 umowy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dwukrotnego stwierdzenia laboratoryjnego, że dostawy partii przedmiotu umowy nie odpowiadają parametrom określonym w § 1 umowy. 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y przysługuje prawo odstąpienia od umowy z przyczyn , za które Zamawiający ponosi win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 sprawach nieuregulowanych niniejszą umową mają zastosowanie przepisy ustawy Prawo zamówień publicznych, Kodeksu cywilnego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ykonawca nie może bez pisemnej zgody Zamawiającego przenieść wierzytelności wynikających z niniejszej umowy na osoby trzec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przedmiot umowy przy udziale Podwykonawcy tj.: ……………… - zakres powierzony do wykonania: 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Wykonawcę umowy z podwykonawcą, jak też zmian do tych umów, wymagana jest każdorazowo pisemna zgoda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Zamawiający w terminie 14 dni od przedstawienia mu przez Wykonawcę umowy z podwykonawcą lub jej projektu,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podwykonawcę umowy z dalszym podwykonawcą wymagana jest każdorazowo zgoda Zamawiającego, udzielana na zasadach określonych w ust.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/>
      </w:pPr>
      <w:r>
        <w:rPr>
          <w:sz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, pod rygorem uznania, iż dostarczenie korespondencji na adresy wskazane w nagłówku umowy, uznaje się za skuteczne, także w razie jej zwrotu lub nie podjęcia przez adres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  <w:t>Umowa konsorcjum stanowi złącznik do niniejszej umowy (jeżeli dotyczy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, po jednym egzemplarzu dla każdej ze stron.</w:t>
      </w:r>
      <w:r>
        <w:rPr>
          <w:b/>
          <w:sz w:val="24"/>
        </w:rPr>
        <w:t xml:space="preserve">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AMAWIAJĄCY                                                  WYKONAWC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b w:val="false"/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c@kgkkozi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4:00Z</dcterms:created>
  <dc:creator>K.G.K w Kozienicach</dc:creator>
  <dc:description/>
  <cp:keywords/>
  <dc:language>en-US</dc:language>
  <cp:lastModifiedBy>Aneta</cp:lastModifiedBy>
  <cp:lastPrinted>2020-06-26T14:04:00Z</cp:lastPrinted>
  <dcterms:modified xsi:type="dcterms:W3CDTF">2023-08-17T08:04:00Z</dcterms:modified>
  <cp:revision>2</cp:revision>
  <dc:subject/>
  <dc:title>Załącznik Nr 5 do SIWZ</dc:title>
</cp:coreProperties>
</file>