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do SW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ieczęć Wykonawcy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energii elektrycznej dla Kozienickiej Gospodarki Komunalnej Sp. z o. o. </w:t>
      </w:r>
      <w:r>
        <w:rPr>
          <w:sz w:val="24"/>
          <w:szCs w:val="24"/>
        </w:rPr>
        <w:t>(nr postępowania ZIOŚiO.280.9.2023.KZP.P.KB), składamy niniejszą ofertę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a uprawniona do kontaktów (dla Wykonawców wspólnie ubiegających się o zamówienie publiczne – Pełnomocnik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e-mail, nr telefonu,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ferujemy realizację przedmiotu zamówienia zgodnie z poniższymi cenami:  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6"/>
        <w:gridCol w:w="1276"/>
        <w:gridCol w:w="99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Grupa taryf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Ilość szacunkowa zużytej energ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a jednostkowa netto</w:t>
            </w:r>
          </w:p>
          <w:p>
            <w:pPr>
              <w:pStyle w:val="Tekstpodstawowy3"/>
              <w:rPr/>
            </w:pPr>
            <w:r>
              <w:rPr/>
              <w:t>[zł/k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awka podatku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artość ogółem (całości) z podatkiem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6=3x4+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 196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368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915 038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3 933 404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 177 880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5 91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2 40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</w:rPr>
              <w:t>Razem cena oferty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jc w:val="left"/>
        <w:rPr/>
      </w:pPr>
      <w:r>
        <w:rPr>
          <w:sz w:val="24"/>
        </w:rPr>
        <w:t xml:space="preserve">Cena oferty (wartość ogółem z podatkiem VAT) słownie: 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rzyjmujemy warunki płatności tj. przelew w ciągu 30 dni od </w:t>
      </w:r>
      <w:r>
        <w:rPr/>
        <w:t>daty wystawienia faktury VAT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exact" w:line="259"/>
        <w:ind w:left="725" w:hanging="350"/>
        <w:rPr/>
      </w:pPr>
      <w:r>
        <w:rPr>
          <w:rStyle w:val="FontStyle64"/>
          <w:rFonts w:cs="Times New Roman;Times New Roman" w:ascii="Times New Roman;Times New Roman" w:hAnsi="Times New Roman;Times New Roman"/>
        </w:rPr>
        <w:t>posiadamy zawartą umowę o świadczenie usług dystrybucji energii elektrycznej z lokalnym Operatorem Systemu Dystrybucyjnego - PGE Dystrybucja S.A. Oddział</w:t>
      </w:r>
    </w:p>
    <w:p>
      <w:pPr>
        <w:pStyle w:val="Style51"/>
        <w:widowControl/>
        <w:tabs>
          <w:tab w:val="clear" w:pos="708"/>
          <w:tab w:val="left" w:pos="3058" w:leader="none"/>
          <w:tab w:val="left" w:pos="9067" w:leader="dot"/>
        </w:tabs>
        <w:spacing w:lineRule="exact" w:line="259"/>
        <w:ind w:left="734" w:hanging="0"/>
        <w:rPr/>
      </w:pPr>
      <w:r>
        <w:rPr>
          <w:rStyle w:val="FontStyle64"/>
          <w:rFonts w:cs="Times New Roman;Times New Roman" w:ascii="Times New Roman;Times New Roman" w:hAnsi="Times New Roman;Times New Roman"/>
        </w:rPr>
        <w:t>Skarżysko</w:t>
        <w:tab/>
        <w:t xml:space="preserve">Kamienna nr </w:t>
        <w:tab/>
      </w:r>
    </w:p>
    <w:p>
      <w:pPr>
        <w:pStyle w:val="Style51"/>
        <w:widowControl/>
        <w:tabs>
          <w:tab w:val="clear" w:pos="708"/>
          <w:tab w:val="left" w:pos="2659" w:leader="dot"/>
          <w:tab w:val="left" w:pos="6768" w:leader="dot"/>
        </w:tabs>
        <w:spacing w:lineRule="exact" w:line="259"/>
        <w:ind w:left="734" w:hanging="0"/>
        <w:rPr/>
      </w:pPr>
      <w:r>
        <w:rPr>
          <w:rStyle w:val="FontStyle64"/>
          <w:rFonts w:cs="Times New Roman;Times New Roman" w:ascii="Times New Roman;Times New Roman" w:hAnsi="Times New Roman;Times New Roman"/>
        </w:rPr>
        <w:t>z dnia</w:t>
        <w:tab/>
        <w:t>zawartą na okres</w:t>
        <w:tab/>
        <w:t>* lub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zobowiązujemy się zawrzeć, nie później niż do dnia rozpoczęcia świadczenia usługi sprzedaży energii elektrycznej czynnej (podpisania Umowy generalnej sprzedaży energii elektrycznej czynnej z Zamawiającym), umowę o świadczenie usług dystrybucji energii elektrycznej z lokalnym Operatorem Systemu Dystrybucyjnego - PGE Dystrybucja S.A. Oddział Skarżysko Kamienna * (* - niepotrzebne skreślić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razie wybrania naszej oferty zobowiązujemy się do podpisania umowy na warunkach zawartych we wzorze umowy stanowiącej załącznik Nr 7  do SWZ oraz w miejscu i terminie określonym przez Zamawiając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ważamy się związani niniejszą ofertą przez okres 9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i adres firmy (o ile jest wiadomy) …………………………………………….….; opis części zamówienia, które zostanie powierzone ……………………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.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5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u w:val="sing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Symbol" w:hAnsi="Symbol" w:eastAsia="Times New Roman;Times New Roman" w:cs="Times New Roman;Times New Roman"/>
    </w:rPr>
  </w:style>
  <w:style w:type="character" w:styleId="WW8Num12z2">
    <w:name w:val="WW8Num12z2"/>
    <w:qFormat/>
    <w:rPr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ntStyle64">
    <w:name w:val="Font Style64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ZGK</dc:creator>
  <dc:description/>
  <cp:keywords/>
  <dc:language>en-US</dc:language>
  <cp:lastModifiedBy>Konto Microsoft</cp:lastModifiedBy>
  <cp:lastPrinted>2019-10-07T11:33:00Z</cp:lastPrinted>
  <dcterms:modified xsi:type="dcterms:W3CDTF">2023-06-30T09:09:00Z</dcterms:modified>
  <cp:revision>4</cp:revision>
  <dc:subject/>
  <dc:title>Załącznik Nr 1</dc:title>
</cp:coreProperties>
</file>