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>Zadanie 1 - Dostawa samochodu dostawczego 3 osobowego - 1 szt.</w:t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>Zadanie 2 - Dostawa samochodu dostawczego 7 osobowego - 1 szt.,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r postępowania TI.280.15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Istotnych Warunków Zamówienia za cenę brutto: ................................................................. PLN słownie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Zadanie 1 - cena brutto ………………, słownie …………………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Zadanie 2 - cena brutto ………………, słownie ……………….…….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a) Zadanie 1 - 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)  Zadanie 2 - 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Najbliższy punkt serwisowy na oferowany ww. przedmiot zamówienia znajduje się w odległości …………… km (max 50 km) od siedziby Zamawiającego tj. w ………………………………………………………….……………………………(adres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chanizmu odwróconego obciąż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ZGK</dc:creator>
  <dc:description/>
  <cp:keywords/>
  <dc:language>en-US</dc:language>
  <cp:lastModifiedBy>Krzysztof</cp:lastModifiedBy>
  <cp:lastPrinted>2019-10-09T12:52:00Z</cp:lastPrinted>
  <dcterms:modified xsi:type="dcterms:W3CDTF">2019-12-02T07:33:00Z</dcterms:modified>
  <cp:revision>68</cp:revision>
  <dc:subject/>
  <dc:title>Załącznik Nr 1</dc:title>
</cp:coreProperties>
</file>