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2.2023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2.2023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3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1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5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5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zawartość części lotnych od 28% do 32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I etap - 11</w:t>
      </w:r>
      <w:bookmarkStart w:id="0" w:name="_Hlk139006939"/>
      <w:r>
        <w:rPr>
          <w:sz w:val="24"/>
        </w:rPr>
        <w:t>÷29.09.2023 r. – 2.500 t,</w:t>
      </w:r>
    </w:p>
    <w:p>
      <w:pPr>
        <w:pStyle w:val="Normal"/>
        <w:numPr>
          <w:ilvl w:val="0"/>
          <w:numId w:val="15"/>
        </w:numPr>
        <w:rPr/>
      </w:pPr>
      <w:bookmarkEnd w:id="0"/>
      <w:r>
        <w:rPr>
          <w:sz w:val="24"/>
        </w:rPr>
        <w:t>II etap - 02÷20.11.2023 r. – 2.5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II etap - 02÷22.12.2023 r. – 2.0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V etap - 08÷31.01.2024 r. – 2.000 t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 etap - 01÷28.03.2024 r. – 2.0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ł/GJ wartości opałowej</w:t>
      </w:r>
      <w:r>
        <w:rPr>
          <w:sz w:val="24"/>
        </w:rPr>
        <w:t xml:space="preserve"> dostarczonego węgla; słownie: …………………. oraz cena jednostkowa netto transportu wynosi dodatkowo…………….. zł/t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Maksymalna 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transportu wkalkulowany jest koszt rozładun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8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2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tanowienia umowne dotyczące kar umownych, o których mowa w § 6 wiąże strony po odstąpieniu (wypowiedzeniu) i rozwiązaniu umowy w tym również w przypadku skorzystania z ustawowego prawa do odstąpienia od umow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Wykonawca ma prawo do wystawienia faktur częściowych za dostarczone partie przedmiotu umowy na podstawie sporządzonego przez Zamawiającego protokołu częściowego odbioru robót (sporządzonego po otrzymaniu wyników badań danej partii) wystawianych zgodnie z okresami obowiązywania dostaw o których mowa w § 2 ust. 1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przy końcowej fakturze po wystawieniu protokołu końcowego odbioru przedmiotu umowy. Faktury dla danego etapu dostaw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dwu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dwu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2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3-06-30T12:18:00Z</dcterms:modified>
  <cp:revision>4</cp:revision>
  <dc:subject/>
  <dc:title>Załącznik Nr 5 do SIWZ</dc:title>
</cp:coreProperties>
</file>