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8.2023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, nie starszej niż 2023 r. minikoparki gąsienicowej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Zakład Wodociągów i Kanalizacji, 26-900 Kozienice ul. Rodzinna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0.06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lub 2 000 mth w zależności od tego co nastąpi wcześniej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3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 W przypadkach szczególnych braku dostępu części zamiennych, czas naprawy może zostać wydłużony na wniosek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Mirosław Pyc tel. 698-633-5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0:00Z</dcterms:created>
  <dc:creator>K.G.K w Kozienicach</dc:creator>
  <dc:description/>
  <cp:keywords/>
  <dc:language>en-US</dc:language>
  <cp:lastModifiedBy>Aneta</cp:lastModifiedBy>
  <cp:lastPrinted>2023-05-22T13:26:00Z</cp:lastPrinted>
  <dcterms:modified xsi:type="dcterms:W3CDTF">2023-06-02T09:30:00Z</dcterms:modified>
  <cp:revision>2</cp:revision>
  <dc:subject/>
  <dc:title>UMOWA SPRZEDAŻY</dc:title>
</cp:coreProperties>
</file>