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1.7.2023.KZP.P.AP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2023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nowej, nie starszej niż 2023 r. minikoparki gąsienicowej, </w:t>
      </w:r>
      <w:r>
        <w:rPr>
          <w:sz w:val="24"/>
          <w:szCs w:val="24"/>
        </w:rPr>
        <w:t>tj. …………..…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ind w:right="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Zakład Wodociągów i Kanalizacji, 26-900 Kozienice ul. Rodzinna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, a także gwarancje w języku polski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30.06.2023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 lub 2 000 mth w zależności od tego co nastąpi wcześniej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podpisaniu protokołu odbior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 serwis gwarancyjny i pogwarancyjny w odległości nie więcej niż 200 km od siedziby Zamawiającego ….……………………………..(adres i telefon), oraz </w:t>
        <w:br/>
        <w:t xml:space="preserve">w przypadku napraw gwarancyjnych serwis mobilny z dojazdem do Zamawiającego </w:t>
        <w:br/>
        <w:t>w ciągu 48 godzin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Szybkość reakcji serwisu max. do 48 godz. w dni robocze, od zgłoszenia awarii przez Zamawiającego w formie pisemnej, faksem bądź pocztą elektroniczną. Wykonanie naprawy do 96 godzin od zgłoszenia. W przypadkach szczególnych braku dostępu części zamiennych, czas naprawy może zostać wydłużony na wniosek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od zgłoszenia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Mirosław Pyc tel. 698-633-50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/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2">
    <w:name w:val="WW8Num6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6z4">
    <w:name w:val="WW8Num6z4"/>
    <w:qFormat/>
    <w:rPr>
      <w:b w:val="false"/>
      <w:i w:val="false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8:00Z</dcterms:created>
  <dc:creator>K.G.K w Kozienicach</dc:creator>
  <dc:description/>
  <cp:keywords/>
  <dc:language>en-US</dc:language>
  <cp:lastModifiedBy>Aneta</cp:lastModifiedBy>
  <cp:lastPrinted>2023-05-22T13:26:00Z</cp:lastPrinted>
  <dcterms:modified xsi:type="dcterms:W3CDTF">2023-05-22T11:26:00Z</dcterms:modified>
  <cp:revision>4</cp:revision>
  <dc:subject/>
  <dc:title>UMOWA SPRZEDAŻY</dc:title>
</cp:coreProperties>
</file>