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6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go, samochodu specjalistycznego typu KARAWAN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wy samochód specjalistyczny typu KARAWAN: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ozie samochodu typu furgon - przeszklone w kolorze ciemnym szar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min 548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 osi min 3498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wit pojazdu min 16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całkowita min 1956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lewe odsuwane przeszklone -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prawe odsuwane przeszklone –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y boczne w części tylnej przeszklone, przyciemniany szyby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a tylna otwierana do góry przeszklona - przyciemniana, podgrzewana, wyciera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a boczne regulowane elektrycznie, podgrzew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wewnętrz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parkowania przód/bok/ty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światła i deszcz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rzeciwmgł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automatyczna z przod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BS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y bezpieczeństwa z regulacją wysokości i napinacz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spomagania nagłego hamow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toru jazdy ESP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do jazdy dziennej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ozostałe full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powietrzna kierowcy i pasażer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y schowek na desce rozdzielczej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przednie w drzwiach sterowane elektryczni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kierowcy z regulacją wysokości i podłokietniki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 pasażer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cerka materiałow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z panelem dotykow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gniazdo do podłączenia akcesoriów np. ładowar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5 osobow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napędowy na przednią oś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automatyczn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DIESEL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emisji spalin EURO 6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kokowa  min 199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in 110kW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e przód i tył tarcz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i  17’ ze stopów z metali lekkich ( koła letnie R17 215/60 )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l .kół zimowych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pas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śnik + klucz do kó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ąt ostrzegawcz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waniki </w:t>
      </w:r>
    </w:p>
    <w:p>
      <w:pPr>
        <w:pStyle w:val="NormalnyWeb"/>
        <w:spacing w:lineRule="auto" w:line="276" w:before="4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40" w:after="240"/>
        <w:rPr/>
      </w:pPr>
      <w:r>
        <w:rPr>
          <w:rStyle w:val="StrongEmphasis"/>
        </w:rPr>
        <w:t>Opcje Zabud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budowa karawan 5 osobow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żliwość przewożenia 1 trum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ściany do wysokości sufitu grodź i sufit z materiału zmywalnego eko-skóra/laminat, obrobienie wnęk okiennych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dolna z wklejanej sklejki wodoodpornej 10 mm pokryta ozdobną blachą kwasoodporną z zabudową nadkol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ózek na trumnę wysuwany na prowadnicach poza obrys auta ( na dolnej podłodze), wózek wąski ok 63cm, 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suwana półka na wieńce z blachy kwasoodpornej w połowie wysokości zabudow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entylator z regulacją mocy prac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świetlenie LED sufitu i przypodłogow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świetlany krzyż LED nad wózkiem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apicerowanie powstałej przestrzeni osobowej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datkowe oświetlenie LED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ze sklejki pokrytej powierzchnią antypoślizgową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a grodziowa tunelowa ( szerokość tunelu w świetle min. 72cm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3.12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12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3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 W przypadkach szczególnych braku dostępu części zamiennych, czas naprawy może zostać wydłużony na wniosek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2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3-05-16T06:42:00Z</dcterms:modified>
  <cp:revision>2</cp:revision>
  <dc:subject/>
  <dc:title>UMOWA SPRZEDAŻY</dc:title>
</cp:coreProperties>
</file>