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Załącznik Nr 3 do SWZ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ZIOŚiO.281.5.2023.KZP.P.AP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dniu …………2023 r. w Kozienicach pomiędzy:</w:t>
      </w:r>
    </w:p>
    <w:p>
      <w:pPr>
        <w:pStyle w:val="Normal"/>
        <w:jc w:val="both"/>
        <w:rPr/>
      </w:pPr>
      <w:r>
        <w:rPr>
          <w:sz w:val="24"/>
          <w:szCs w:val="24"/>
        </w:rPr>
        <w:t>Kozienicka Gospodarka Komunalna Sp. z o. o. z siedzibą: 26-900 Kozienice, ul. Przemysłowa 15, NIP 812-18-78-705, KRS 0000315640, kapitał zakładowy 117.161.500,00 zł, zwana dalej „Zamawiającym”, reprezentowana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Wojcieszek – Prezes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: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 z siedzibą: ……………….., NIP ……………., zwana dalej „Wykonawcą” reprezentowana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>w oparciu o złożoną ofertę na podstawie art. 275 pkt 1 ustawy Prawo zamówień publicznych, została zawarta umowa o następującej treści:</w:t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amawia a Wykonawca przyjmuje do realizacji </w:t>
      </w:r>
      <w:r>
        <w:rPr>
          <w:b/>
          <w:sz w:val="24"/>
          <w:szCs w:val="24"/>
        </w:rPr>
        <w:t xml:space="preserve">dostawę fabrycznie nowego, samochodu specjalistycznego typu KARAWAN, </w:t>
      </w:r>
      <w:r>
        <w:rPr>
          <w:sz w:val="24"/>
          <w:szCs w:val="24"/>
        </w:rPr>
        <w:t>tj. …………..… zwanego dalej „przedmiotem umow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is przedmiotu umowy: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wy samochód specjalistyczny typu KARAWAN: 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ozie samochodu typu furgon - przeszklone w kolorze ciemnym szarym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ść całkowita min 5480 mm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aw osi min 3498 mm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świt pojazdu min 160 mm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ć całkowita min 1956 mm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zwi tylne lewe odsuwane przeszklone - przyciemniane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zwi tylne prawe odsuwane przeszklone – przyciemniane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ciany boczne w części tylnej przeszklone, przyciemniany szyby 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pa tylna otwierana do góry przeszklona - przyciemniana, podgrzewana, wycieraczka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sterka boczne regulowane elektrycznie, podgrzewane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sterko wewnętrzne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era cofania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jnik parkowania przód/bok/tył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jnik światła i deszczu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tła przeciwmgłowe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matyzacja automatyczna z przodu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ABS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ny zamek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y bezpieczeństwa z regulacją wysokości i napinaczem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wspomagania nagłego hamowania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kontroli toru jazdy ESP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tła do jazdy dziennej LED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tła pozostałe full LED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uszka powietrzna kierowcy i pasażera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ykany schowek na desce rozdzielczej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yby przednie w drzwiach sterowane elektrycznie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el kierowcy z regulacją wysokości i podłokietnikiem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a pasażera 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picerka materiałowa 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o z panelem dotykowym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śniki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gniazdo do podłączenia akcesoriów np. ładowarka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chód 5 osobowy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ład napędowy na przednią oś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zynia biegów automatyczna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paliwa DIESEL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 emisji spalin EURO 6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ość skokowa  min 1997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 min 110kW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ulce przód i tył tarczowe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gi  17’ ze stopów z metali lekkich ( koła letnie R17 215/60 )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l .kół zimowych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ło zapasowe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śnica 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teczka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śnik + klucz do kół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ójkąt ostrzegawczy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waniki </w:t>
      </w:r>
    </w:p>
    <w:p>
      <w:pPr>
        <w:pStyle w:val="NormalnyWeb"/>
        <w:spacing w:lineRule="auto" w:line="276" w:before="40" w:after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lineRule="auto" w:line="276" w:before="40" w:after="240"/>
        <w:rPr/>
      </w:pPr>
      <w:r>
        <w:rPr>
          <w:rStyle w:val="StrongEmphasis"/>
        </w:rPr>
        <w:t>Opcje Zabudowy: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zabudowa karawan 5 osobowa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możliwość przewożenia 1 trumny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ściany do wysokości sufitu grodź i sufit z materiału zmywalnego eko-skóra/laminat, obrobienie wnęk okiennych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podłoga dolna z wklejanej sklejki wodoodpornej 10 mm pokryta ozdobną blachą kwasoodporną z zabudową nadkoli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wózek na trumnę wysuwany na prowadnicach poza obrys auta ( na dolnej podłodze), wózek wąski ok 63cm, blokada trumny podczas transportu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wysuwana półka na wieńce z blachy kwasoodpornej w połowie wysokości zabudowy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wentylator z regulacją mocy pracy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blokada trumny podczas transportu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oświetlenie LED sufitu i przypodłogowe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podświetlany krzyż LED nad wózkiem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tapicerowanie powstałej przestrzeni osobowej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dodatkowe oświetlenie LED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podłoga ze sklejki pokrytej powierzchnią antypoślizgową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ana grodziowa tunelowa ( szerokość tunelu w świetle min. 72cm)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ykonawca zobowiązuje się na własny koszt dostarczyć kompletny przedmiot umowy (z  wszystkimi dokumentami w języku polskim) do Zamawiającego – Kozienice ul. Przemysłowa 1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zekazanie przedmiotu umowy nastąpi u Zamawiającego w godzinach 7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4 w dni robocze. Wykonawca zobowiązany jest poinformować Zamawiającego o terminie przekazania, co najmniej 3 dni robocze przed planowanym terminem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na dostarczony przedmiot umowy, dostarczy wszystkie wymagane prawem dokumenty w tym</w:t>
      </w:r>
      <w:r>
        <w:rPr>
          <w:rFonts w:eastAsia="SimSun;宋体"/>
          <w:kern w:val="2"/>
          <w:sz w:val="24"/>
          <w:lang w:eastAsia="zh-CN" w:bidi="hi-IN"/>
        </w:rPr>
        <w:t xml:space="preserve"> </w:t>
      </w:r>
      <w:r>
        <w:rPr>
          <w:sz w:val="24"/>
          <w:szCs w:val="24"/>
        </w:rPr>
        <w:t xml:space="preserve">niezbędne do rejestracji pojazdu oraz instrukcje obsługi, a także gwarancje w języku polskim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ykonawca w dniu odbioru przedmiotu umowy,  przeszkoli pracowników Zamawiającego w zakresie obsługi, konserwacji przedmiotu umowy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dostarczony przedmiot umowy Zamawiający zapłaci Wykonawcy wynagrodzenie umowne brutto: ………………, słownie ……………………………….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y termin realizacji przedmiotu umowy - do dnia 13.12.2023 r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 xml:space="preserve">Wykonawca zapewnia udzielenie gwarancji na dostarczony przedmiot umowy na okres min. 12 </w:t>
      </w:r>
      <w:r>
        <w:rPr>
          <w:rFonts w:eastAsia="SimSun;宋体"/>
          <w:bCs/>
          <w:kern w:val="2"/>
          <w:sz w:val="24"/>
          <w:lang w:eastAsia="zh-CN" w:bidi="hi-IN"/>
        </w:rPr>
        <w:t xml:space="preserve">miesięcy </w:t>
      </w:r>
      <w:r>
        <w:rPr>
          <w:rFonts w:eastAsia="SimSun;宋体"/>
          <w:kern w:val="2"/>
          <w:sz w:val="24"/>
          <w:lang w:eastAsia="zh-CN" w:bidi="hi-IN"/>
        </w:rPr>
        <w:t>licząc od daty przekazania przedmiotu umowy i podpisaniu protokołu odbioru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 xml:space="preserve">Wykonawca zapewni serwis gwarancyjny i pogwarancyjny w odległości nie więcej niż 300 km od siedziby Zamawiającego ….……………………………..(adres i telefon), oraz </w:t>
        <w:br/>
        <w:t xml:space="preserve">w przypadku napraw gwarancyjnych serwis mobilny z dojazdem do Zamawiającego </w:t>
        <w:br/>
        <w:t>w ciągu 48 godzin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Wykonawca zapewni bezpłatne usunięcie wszelkich usterek powstałych lub ujawnionych w okresie gwarancyjnym. Wykonawca nie może odmówić usunięcia wad objętych gwarancją na swój koszt bez względu  na wysokość związanych z  tym kosztów chyba, że wymieni dostarczony przedmiot umowy na nowy tej samej marki i typu o nie gorszych parametrach techniczno- użytkowych, odpowiadających opisowi przedmiotu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Okres Gwarancyjny przedłuża się każdorazowo o liczbę dni niesprawności przedmiotu umowy spowodowanej awarią i czasem napra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W celu prawidłowej realizacji napraw gwarancyjnych Wykonawca zapewni Zamawiającemu pełny serwis części zamienn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Szybkość reakcji serwisu max. do 48 godz. w dni robocze, od zgłoszenia awarii przez Zamawiającego w formie pisemnej, faksem bądź pocztą elektroniczną. Wykonanie naprawy do 96 godzin od zgłoszenia. W przypadkach szczególnych braku dostępu części zamiennych, czas naprawy może zostać wydłużony na wniosek Wykonawc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W przypadku naprawy gwarancyjnej trwającej dłużej niż 96 godzin od zgłoszenia Zamawiający będzie dochodził od Wykonawcy kary umownej określonej w umowie, w wysokości 0,1% wartości umowy brutto za każdy rozpoczęty dzień zwłoki nieterminowego usunięcia awarii w przedmiocie umowy licząc od dnia następnego po terminie uzgodnionym do ich usunięc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Dojazd serwisu, roboczogodziny oraz wszystkie materiały eksploatacyjne przy przeglądach okresowych w okresie gwarancyjnym - bezpłatne.</w:t>
      </w:r>
    </w:p>
    <w:p>
      <w:pPr>
        <w:pStyle w:val="Normal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za przedmiot umowy uregulowane będzie na podstawie faktury wystawionej po dostawie przedmiotu umowy.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nastąpi przelewem z konta Zamawiającego na konto Wykonawcy podane w fakturze za dostarczony przedmiot umowy w ciągu 30 dni od dnia otrzymania faktury przez Zamawiającego, wystawionej po dostawie kompletnego przedmiotu umowy i podpisaniu protokółu odbioru przedmiotu zamówie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W razie niewykonania lub nienależytego wykonania umowy Wykonawca zapłaci Zamawiającemu kary umowne: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a zwłokę w dostawie kompletnego przedmiotu umowy – w wysokości 0,5% wynagrodzenia umownego brutto za każdy dzień zwłoki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wypowiedzenia / rozwiązania / odstąpienia od umowy lub jej części przez Wykonawcę – w wysokości 10% wynagrodzenia umownego brutto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odstąpienia od umowy lub jej części przez Zamawiającego z przyczyn leżących po stronie Wykonawcy – w wysokości 10% wynagrodzenia umownego brut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zapłaci Wykonawcy karę umowną z tytułu odstąpienia od umowy przez Zamawiającego z przyczyn zależnych od Zamawiającego – w wysokości 10% wynagrodzenia umownego brut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Łączna maksymalna wysokość kar umownych, których mogą dochodzić strony wynosi 20% wartości brutto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Zamawiający ma prawo potrącania kar umownych z bieżącego wynagrodzenia Wykonawcy, na co Wykonawca wyraża zgodę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zelkie zmiany i uzupełnienia niniejszej umowy wymagają dla swej ważności formy pisemnej w postaci aneksu. 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dostawie przedmiotu umowy, strony wyznaczają przedstawicieli w osobach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– Tomasz Janeczek tel. 698-633-50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ykonawca – …………………………….….. tel. …………….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jc w:val="both"/>
        <w:rPr/>
      </w:pPr>
      <w:r>
        <w:rPr>
          <w:sz w:val="24"/>
          <w:szCs w:val="24"/>
        </w:rPr>
        <w:t>W kwestiach nieuregulowanych postanowieniami niniejszej umowy zastosowanie mieć będą przepisy ustawy Prawo zamówień publicznych,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kstpodstawowy2"/>
        <w:rPr>
          <w:szCs w:val="24"/>
        </w:rPr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3</w:t>
      </w:r>
    </w:p>
    <w:p>
      <w:pPr>
        <w:pStyle w:val="Tekstpodstawowy2"/>
        <w:rPr/>
      </w:pPr>
      <w:r>
        <w:rPr>
          <w:szCs w:val="24"/>
        </w:rPr>
        <w:t xml:space="preserve">Umowę sporządzono w dwóch jednobrzmiących egzemplarzach po jednym dla każdej ze stron.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ZAMAWIAJĄCY                                                                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 w:val="18"/>
        <w:i w:val="false"/>
        <w:b w:val="false"/>
        <w:szCs w:val="18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1247" w:hanging="453"/>
      </w:pPr>
      <w:rPr>
        <w:vertAlign w:val="baseline"/>
        <w:position w:val="0"/>
        <w:sz w:val="18"/>
        <w:sz w:val="18"/>
        <w:i w:val="false"/>
        <w:b w:val="false"/>
        <w:szCs w:val="18"/>
        <w:rFonts w:ascii="Tahoma" w:hAnsi="Tahoma" w:cs="Tahoma"/>
      </w:rPr>
    </w:lvl>
    <w:lvl w:ilvl="3">
      <w:start w:val="1"/>
      <w:numFmt w:val="none"/>
      <w:suff w:val="nothing"/>
      <w:lvlText w:val="- "/>
      <w:lvlJc w:val="left"/>
      <w:pPr>
        <w:tabs>
          <w:tab w:val="num" w:pos="1003"/>
        </w:tabs>
        <w:ind w:left="1003" w:firstLine="415"/>
      </w:pPr>
      <w:rPr>
        <w:sz w:val="18"/>
        <w:i w:val="false"/>
        <w:b w:val="false"/>
        <w:szCs w:val="18"/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1363"/>
        </w:tabs>
        <w:ind w:left="1363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1723"/>
        </w:tabs>
        <w:ind w:left="1723" w:hanging="360"/>
      </w:pPr>
      <w:rPr/>
    </w:lvl>
    <w:lvl w:ilvl="6">
      <w:start w:val="1"/>
      <w:numFmt w:val="decimal"/>
      <w:lvlText w:val="%7."/>
      <w:lvlJc w:val="left"/>
      <w:pPr>
        <w:tabs>
          <w:tab w:val="num" w:pos="2083"/>
        </w:tabs>
        <w:ind w:left="2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43"/>
        </w:tabs>
        <w:ind w:left="244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03"/>
        </w:tabs>
        <w:ind w:left="2803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 w:val="24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6z2">
    <w:name w:val="WW8Num6z2"/>
    <w:qFormat/>
    <w:rPr>
      <w:rFonts w:ascii="Tahoma" w:hAnsi="Tahoma" w:cs="Tahoma"/>
      <w:b w:val="false"/>
      <w:i w:val="false"/>
      <w:position w:val="0"/>
      <w:sz w:val="18"/>
      <w:sz w:val="18"/>
      <w:szCs w:val="18"/>
      <w:vertAlign w:val="baseline"/>
    </w:rPr>
  </w:style>
  <w:style w:type="character" w:styleId="WW8Num6z4">
    <w:name w:val="WW8Num6z4"/>
    <w:qFormat/>
    <w:rPr>
      <w:b w:val="false"/>
      <w:i w:val="false"/>
      <w:color w:val="000000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l11">
    <w:name w:val="nagl11"/>
    <w:qFormat/>
    <w:rPr>
      <w:rFonts w:ascii="Tahoma" w:hAnsi="Tahoma" w:cs="Tahoma"/>
      <w:b/>
      <w:bCs/>
      <w:sz w:val="20"/>
      <w:szCs w:val="20"/>
    </w:rPr>
  </w:style>
  <w:style w:type="character" w:styleId="Cechy1">
    <w:name w:val="cechy1"/>
    <w:qFormat/>
    <w:rPr>
      <w:rFonts w:ascii="Tahoma" w:hAnsi="Tahoma" w:cs="Tahoma"/>
      <w:b/>
      <w:bCs/>
      <w:color w:val="238E23"/>
      <w:sz w:val="20"/>
      <w:szCs w:val="20"/>
    </w:rPr>
  </w:style>
  <w:style w:type="character" w:styleId="Tekst1">
    <w:name w:val="tekst1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4"/>
      <w:szCs w:val="26"/>
    </w:rPr>
  </w:style>
  <w:style w:type="paragraph" w:styleId="Fu">
    <w:name w:val="fu"/>
    <w:basedOn w:val="Normal"/>
    <w:qFormat/>
    <w:pPr>
      <w:widowControl w:val="false"/>
      <w:numPr>
        <w:ilvl w:val="0"/>
        <w:numId w:val="6"/>
      </w:numPr>
      <w:suppressAutoHyphens w:val="true"/>
      <w:spacing w:lineRule="auto" w:line="312" w:before="0" w:after="60"/>
      <w:jc w:val="both"/>
    </w:pPr>
    <w:rPr>
      <w:rFonts w:ascii="Tahoma" w:hAnsi="Tahoma" w:cs="Tahoma"/>
      <w:b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exact" w:line="300" w:before="40" w:after="40"/>
      <w:ind w:left="720" w:hanging="0"/>
      <w:contextualSpacing/>
      <w:jc w:val="both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50:00Z</dcterms:created>
  <dc:creator>K.G.K w Kozienicach</dc:creator>
  <dc:description/>
  <cp:keywords/>
  <dc:language>en-US</dc:language>
  <cp:lastModifiedBy>Aneta</cp:lastModifiedBy>
  <cp:lastPrinted>2022-12-16T08:28:00Z</cp:lastPrinted>
  <dcterms:modified xsi:type="dcterms:W3CDTF">2023-05-08T05:21:00Z</dcterms:modified>
  <cp:revision>4</cp:revision>
  <dc:subject/>
  <dc:title>UMOWA SPRZEDAŻY</dc:title>
</cp:coreProperties>
</file>