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1.5.2023.KZP.P.AP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2023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nowego, samochodu specjalistycznego typu KARAWAN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wy samochód specjalistyczny typu KARAWAN: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ozie samochodu typu furgon - przeszklone w kolorze ciemnym szary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całkowita min 5480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aw osi min 3498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świt pojazdu min 160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całkowita min 1956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tylne lewe odsuwane przeszklone - przyciemnia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tylne prawe odsuwane przeszklone – przyciemnia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ciany boczne w części tylnej przeszklone, przyciemniany szyby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a tylna otwierana do góry przeszklona - przyciemniana, podgrzewana, wycieraczk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erka boczne regulowane elektrycznie, podgrzewa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erko wewnętrz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cofani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nik parkowania przód/bok/tył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nik światła i deszczu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 przeciwmgłow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yzacja automatyczna z przodu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ABS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y zamek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y bezpieczeństwa z regulacją wysokości i napinacze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wspomagania nagłego hamowani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ontroli toru jazdy ESP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 do jazdy dziennej LED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 pozostałe full LED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szka powietrzna kierowcy i pasażer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kany schowek na desce rozdzielczej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by przednie w drzwiach sterowane elektryczni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el kierowcy z regulacją wysokości i podłokietnikie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 pasażera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icerka materiałowa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z panelem dotykowy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iki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gniazdo do podłączenia akcesoriów np. ładowark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5 osobowy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napędowy na przednią oś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ia biegów automatyczn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aliwa DIESEL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emisji spalin EURO 6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skokowa  min 1997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min 110kW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ulce przód i tył tarczow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gi  17’ ze stopów z metali lekkich ( koła letnie R17 215/60 )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l .kół zimowych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zapasow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śnica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czk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śnik + klucz do kół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kąt ostrzegawczy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waniki </w:t>
      </w:r>
    </w:p>
    <w:p>
      <w:pPr>
        <w:pStyle w:val="NormalnyWeb"/>
        <w:spacing w:lineRule="auto" w:line="276" w:before="40" w:after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76" w:before="40" w:after="240"/>
        <w:rPr/>
      </w:pPr>
      <w:r>
        <w:rPr>
          <w:rStyle w:val="StrongEmphasis"/>
        </w:rPr>
        <w:t>Opcje Zabudowy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budowa karawan 5 osobowa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ożliwość przewożenia 1 trumn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ściany do wysokości sufitu grodź i sufit z materiału zmywalnego eko-skóra/laminat, obrobienie wnęk okiennych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dłoga dolna z wklejanej sklejki wodoodpornej 10 mm pokryta ozdobną blachą kwasoodporną z zabudową nadkoli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ózek na trumnę wysuwany na prowadnicach poza obrys auta ( na dolnej podłodze), wózek wąski ok 63cm, blokada trumny podczas transportu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ysuwana półka na wieńce z blachy kwasoodpornej w połowie wysokości zabudow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entylator z regulacją mocy prac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lokada trumny podczas transportu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świetlenie LED sufitu i przypodłogowe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dświetlany krzyż LED nad wózkiem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apicerowanie powstałej przestrzeni osobowej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odatkowe oświetlenie LED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dłoga ze sklejki pokrytej powierzchnią antypoślizgową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a grodziowa tunelowa ( szerokość tunelu w świetle min. 72cm)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,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13.12.2023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min. 12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podpisaniu protokołu odbior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 serwis gwarancyjny i pogwarancyjny w odległości nie więcej niż 300 km od siedziby Zamawiającego ….……………………………..(adres i telefon), oraz </w:t>
        <w:br/>
        <w:t xml:space="preserve">w przypadku napraw gwarancyjnych serwis mobilny z dojazdem do Zamawiającego </w:t>
        <w:br/>
        <w:t>w ciągu 48 godzin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Tomasz Janeczek tel. 698-633-5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/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6z4">
    <w:name w:val="WW8Num6z4"/>
    <w:qFormat/>
    <w:rPr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0:00Z</dcterms:created>
  <dc:creator>K.G.K w Kozienicach</dc:creator>
  <dc:description/>
  <cp:keywords/>
  <dc:language>en-US</dc:language>
  <cp:lastModifiedBy>Aneta</cp:lastModifiedBy>
  <cp:lastPrinted>2022-12-16T08:28:00Z</cp:lastPrinted>
  <dcterms:modified xsi:type="dcterms:W3CDTF">2023-04-26T05:50:00Z</dcterms:modified>
  <cp:revision>2</cp:revision>
  <dc:subject/>
  <dc:title>UMOWA SPRZEDAŻY</dc:title>
</cp:coreProperties>
</file>