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 zaproszenia ZIOŚiO.28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2023.KZP.ZDZ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IOŚiO.281.10.2023.KZP.ZDZO.U.RK</w:t>
      </w: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. 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ienicka Gospodarka Komunalna Sp. z o. o. z siedzibą: 26-900 Kozienice, </w:t>
        <w:br/>
        <w:t>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z siedzibą: …………………., NIP …………………, zwany  dalej „Wykonawcą”, reprezentowany przez:</w:t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>dostawę fabrycznie nowej równiarki drogowej do ciągnika rolniczego, w kolorze pomarańczowym,</w:t>
      </w:r>
      <w:r>
        <w:rPr>
          <w:sz w:val="24"/>
          <w:szCs w:val="24"/>
        </w:rPr>
        <w:t xml:space="preserve"> zwana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ówniarka drogowa do ciągnika rolniczego w kolorze pomarańczowym – wymiary/masa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ługość min. 7000 mm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erokość lemiesza min. 2500 mm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asa równiarki min. 5000 kg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egulacji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rót lemiesza min.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ąt pochyłu lemiesza lewo/praw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ąt pochyłu lemiesza przód/tył min.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eświt lemiesza, wysunięcie/przesunięcie w bok lemiesz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sunięcie lemiesza min. 300 mm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erowanie zakresami pracy: hydrauliczn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erowanie maszyną: z kabiny ciągni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strukcj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yszel sztywny do łączenia z dolnymi zaczepami ciągnik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echanicznie regulowana stopka podporow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staw kołowy – dwa koł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umienie 52x2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zerokość osi 2550 mm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łotnik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a hamulcowa hydrauliczno-pneumatyczn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a hydraulicz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cja oświetleniow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etlenie LED 12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mpa ostrzegawcza LE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c pompy min.60 l/min.</w:t>
      </w:r>
    </w:p>
    <w:p>
      <w:pPr>
        <w:pStyle w:val="Normal"/>
        <w:ind w:left="7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0" w:name="_Hlk132796766"/>
      <w:r>
        <w:rPr>
          <w:sz w:val="24"/>
          <w:szCs w:val="24"/>
        </w:rPr>
        <w:t>Przedmiot zamówienia, będzie mógł zostać rozbudowany o wał ugniatający, płytę wibracyjną i zrywkę hydrauliczną.</w:t>
      </w:r>
      <w:bookmarkEnd w:id="0"/>
    </w:p>
    <w:p>
      <w:pPr>
        <w:pStyle w:val="Normal"/>
        <w:ind w:right="1" w:hanging="0"/>
        <w:jc w:val="both"/>
        <w:rPr/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25007088"/>
      <w:bookmarkEnd w:id="1"/>
      <w:r>
        <w:rPr>
          <w:sz w:val="24"/>
          <w:szCs w:val="24"/>
        </w:rPr>
        <w:t xml:space="preserve">Wykonawca zobowiązuje się dostarczyć na własny koszt przedmiot umowy, o którym mowa w </w:t>
      </w:r>
      <w:r>
        <w:rPr>
          <w:rFonts w:cs="Calibri" w:ascii="Calibri" w:hAnsi="Calibri"/>
          <w:sz w:val="24"/>
          <w:szCs w:val="24"/>
        </w:rPr>
        <w:t>§</w:t>
      </w:r>
      <w:r>
        <w:rPr>
          <w:sz w:val="24"/>
          <w:szCs w:val="24"/>
        </w:rPr>
        <w:t xml:space="preserve"> 1 niniejszej umowy do Zamawiającego:  Kozienicka Gospodarka Komunalna Sp. z o.o., Kozienice, ul. Przemysłowa 1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2" w:name="_Hlk125007088"/>
      <w:bookmarkEnd w:id="2"/>
      <w:r>
        <w:rPr>
          <w:sz w:val="24"/>
          <w:szCs w:val="24"/>
        </w:rPr>
        <w:t xml:space="preserve">Wykonawca wraz z dostawą przedmiotu umowy dostarczy wymagane zaświadczenia, instrukcje obsługi i montażu urządzenia, atesty, certyfikat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dokumenty powinny być w języku pol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dniu odbioru przedmiotu umowy, bezpłatnie przeszkoli wskazane przez Zamawiającego osoby w zakresie budowy, obsługi i eksploatacji przedmiotu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 stwierdzeniu braku zastrzeżeń do zrealizowanego przedmiotu umowy dokona odbioru na podstawie pisemnego protokołu odbioru, podpisanego przez przedstawicieli stron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dostarczony przedmiot umowy Zamawiający zapłaci Wykonawcy wynagrodzenie umowne brutto w wysokości: </w:t>
      </w:r>
      <w:r>
        <w:rPr>
          <w:b/>
          <w:bCs/>
          <w:sz w:val="24"/>
          <w:szCs w:val="24"/>
        </w:rPr>
        <w:t>………………………..; słownie: ……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przedmiotu umowy: 60 dni, licząc od daty zawarcia um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przedmiot umowy jest wolny od wad prawnych, nie mają do niego prawa osoby trzecie oraz nie jest przedmiotem żadnego postępowania </w:t>
        <w:br/>
        <w:t>i zabezpie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</w:t>
        <w:br/>
        <w:t xml:space="preserve">12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go samego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Termin wykonania naprawy gwarancyjnej do 10 dni roboczych od zgłoszenia awarii przez Zamawiającego w formie pisemnej, faksem bądź pocztą elektroniczn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  <w:szCs w:val="24"/>
        </w:rPr>
        <w:t>W przypadku nie usunięcia przez Wykonawcę wady/awarii przedmiotu umowy w terminie określonym w ust. 6, Zamawiający może, usunąć wadę/awarię lub zlecić usunięcie tej wady osobie trzeciej, co nie będzie skutkować utratą uprawnień z tytułu gwarancji oraz obciążyć Wykonawcę kosztami poniesionymi z tytułu usunięcia wady/awarii, na co Wykonawca udziela zgodę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przelewem z konta Zamawiającego na konto Wykonawcy podane na fakturze za dostarczony przedmiot umowy w ciągu 30 dni od dnia otrzymania faktury przez Zamawiającego, wystawionej po dostawie kompletnego przedmiotu umowy </w:t>
        <w:br/>
        <w:t>i podpisaniu protokółu odbioru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z przyczyn leżących po stronie Wykonawcy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/rozwiązania/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Łączna maksymalna wysokość kar umownych, których mogą dochodzić strony wynosi 20% wartości wynagrodzenia umownego brutto, określonego w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4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przewidują możliwość dokonania istotnych zmian postanowień zawartej umowy w stosunku do treści oferty, w zakresie zmiany terminu wykonania zamówienia </w:t>
        <w:br/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Stronom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spółpracy przy dostawie przedmiotu umowy, strony wyznaczają przedstawicieli </w:t>
        <w:br/>
        <w:t>w osobach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– Tomasz Janeczek, tel.: </w:t>
      </w:r>
      <w:bookmarkStart w:id="3" w:name="_Hlk132797053"/>
      <w:r>
        <w:rPr>
          <w:sz w:val="24"/>
          <w:szCs w:val="24"/>
        </w:rPr>
        <w:t>698-633-501</w:t>
      </w:r>
      <w:bookmarkEnd w:id="3"/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sąd właściwy miejscowo wedłu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5:00Z</dcterms:created>
  <dc:creator>K.G.K w Kozienicach</dc:creator>
  <dc:description/>
  <cp:keywords/>
  <dc:language>en-US</dc:language>
  <cp:lastModifiedBy>Renata</cp:lastModifiedBy>
  <cp:lastPrinted>2023-04-20T09:21:00Z</cp:lastPrinted>
  <dcterms:modified xsi:type="dcterms:W3CDTF">2023-04-20T07:21:00Z</dcterms:modified>
  <cp:revision>13</cp:revision>
  <dc:subject/>
  <dc:title>UMOWA SPRZEDAŻY</dc:title>
</cp:coreProperties>
</file>