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  <w:r>
        <w:rPr>
          <w:b/>
          <w:sz w:val="24"/>
          <w:szCs w:val="24"/>
        </w:rPr>
        <w:t>dostawę oleju napędowego ON w ilości 190.000 l</w:t>
      </w:r>
      <w:r>
        <w:rPr>
          <w:sz w:val="24"/>
          <w:szCs w:val="24"/>
        </w:rPr>
        <w:t>, (</w:t>
      </w:r>
      <w:r>
        <w:rPr>
          <w:bCs/>
          <w:sz w:val="24"/>
          <w:szCs w:val="24"/>
        </w:rPr>
        <w:t>nr postępowania TI.280.14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ferujemy realizację przedmiotu zamówienia zgodnie ze Specyfikacją Istotnych Warunków Zamówienia i poniższą cen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058"/>
        <w:gridCol w:w="1933"/>
        <w:gridCol w:w="898"/>
        <w:gridCol w:w="2796"/>
      </w:tblGrid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Wyszczególnieni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Cs w:val="24"/>
              </w:rPr>
              <w:t>Ilość [tysiąc litrów]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Cs w:val="24"/>
              </w:rPr>
              <w:t>Cena netto za 1000 litrów na dzień 02.12.2019 dla tem. 15</w:t>
            </w:r>
            <w:r>
              <w:rPr>
                <w:iCs/>
                <w:szCs w:val="24"/>
                <w:vertAlign w:val="superscript"/>
              </w:rPr>
              <w:t>o</w:t>
            </w:r>
            <w:r>
              <w:rPr>
                <w:iCs/>
                <w:szCs w:val="24"/>
              </w:rPr>
              <w:t>C r. [PLN]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>Stawka podatku VAT</w:t>
            </w:r>
          </w:p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[%]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Cs/>
                <w:szCs w:val="24"/>
              </w:rPr>
              <w:t>Wartość ogółem (całości) brutto [PLN] – cena oferty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Cs/>
                <w:szCs w:val="24"/>
              </w:rPr>
              <w:t>5=(2x3)+VAT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Olej napędowy ON – zgodny z SIWZ.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>Cena oferty (wartość ogółem z podatkiem VAT) słownie: …….............................................…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ZGK</dc:creator>
  <dc:description/>
  <cp:keywords/>
  <dc:language>en-US</dc:language>
  <cp:lastModifiedBy>Darek</cp:lastModifiedBy>
  <cp:lastPrinted>2019-11-26T10:29:00Z</cp:lastPrinted>
  <dcterms:modified xsi:type="dcterms:W3CDTF">2019-11-26T12:41:00Z</dcterms:modified>
  <cp:revision>74</cp:revision>
  <dc:subject/>
  <dc:title>Załącznik Nr 1</dc:title>
</cp:coreProperties>
</file>