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zaproszenia TI.280.31.2019.ZDZ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/pieczęć Wykonawcy/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-mail lub faks 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Heading4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My /Ja/ niżej podpisani/y/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sz w:val="24"/>
        </w:rPr>
        <w:t>odbiór selektywnie zebranych odpadów, które będą poddane procesowi odzysku lub unieszkodliwienia z Punku Selektywnej Zbiórki Odpadów Komunalnych „PSZOK” zlokalizowanego w Kozienicach przy ul. Chartowej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realizację przedmiotu zamówienia zgodnie ze Specyfikacją Istotnych Warunków Zamówienia i poniższymi cenami: 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448"/>
        <w:gridCol w:w="867"/>
        <w:gridCol w:w="1344"/>
        <w:gridCol w:w="929"/>
        <w:gridCol w:w="1621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[szt.]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Cena jednostkowa netto [zł/Mg]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Część 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103 – zużyte opony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Część 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111 – tekstyli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ęść 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0133*, 200134 - baterie i akumulatory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Część 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00131*, 200132 - leki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Część 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0307 - odpady wielkogabarytowe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200 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ęść 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50110* - odpady zawierające pozostałości substancji niebezpiecznych lub nimi zanieczyszczon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,5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I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II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III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IV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V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VI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ważamy się związani niniejszą ofertą przez okres 30 dni licząc od upływu terminu składania ofert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5:00Z</dcterms:created>
  <dc:creator>ZGK</dc:creator>
  <dc:description/>
  <cp:keywords/>
  <dc:language>en-US</dc:language>
  <cp:lastModifiedBy>Krzysztof</cp:lastModifiedBy>
  <cp:lastPrinted>2019-11-20T09:51:00Z</cp:lastPrinted>
  <dcterms:modified xsi:type="dcterms:W3CDTF">2019-11-20T10:02:00Z</dcterms:modified>
  <cp:revision>41</cp:revision>
  <dc:subject/>
  <dc:title>Załącznik Nr 1</dc:title>
</cp:coreProperties>
</file>