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2 do zaproszenia ZIOŚiO.280.4.2023.ZDZO.AP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 xml:space="preserve">UMOWA 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nr ZIOŚiO.281.4.2023.KZP.ZDZO.U.AP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02.2023 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o. z siedzibą: 26-900 Kozienice ul. Przemysłowa 15, NIP 812-18-78-705, KRS 0000315640, kapitał zakładowy 117.161.500,00zł, zwana w dalszej treści umowy „Zamawiającym”,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2"/>
        <w:rPr/>
      </w:pPr>
      <w:r>
        <w:rPr>
          <w:szCs w:val="24"/>
        </w:rPr>
        <w:t xml:space="preserve">………………………… </w:t>
      </w:r>
      <w:r>
        <w:rPr>
          <w:szCs w:val="24"/>
        </w:rPr>
        <w:t>z siedzibą: ……………, NIP ……………., zwanym dalej „Wykonawcą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w oparciu o złożoną ofertę w zamówieniu sektorowym, dla którego nie stosuje się ustawy  Prawo zamówień publicznych na podstawie art. 2 ust. 1 pkt 2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Zamawiający zamawia, a Wykonawca przyjmuje do realizacji </w:t>
      </w:r>
      <w:r>
        <w:rPr>
          <w:b/>
          <w:bCs/>
          <w:sz w:val="24"/>
        </w:rPr>
        <w:t>dostawę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ateriałów wodno-kanalizacyjnych, </w:t>
      </w:r>
      <w:r>
        <w:rPr>
          <w:bCs/>
          <w:sz w:val="24"/>
        </w:rPr>
        <w:t xml:space="preserve">wg zestawienia zawartego w załączniku nr 1 do niniejszej umowy (oferta), </w:t>
      </w:r>
      <w:r>
        <w:rPr>
          <w:sz w:val="24"/>
        </w:rPr>
        <w:t>zwanych dalej „przedmiotem umowy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Ceny jednostkowe zawarte w załączniku  nr 1  do niniejszej umowy (oferta), zostają ustalone na okres ważności umowy i nie podlegają zmianie.</w:t>
      </w:r>
    </w:p>
    <w:p>
      <w:pPr>
        <w:pStyle w:val="Tekstpodstawowy2"/>
        <w:numPr>
          <w:ilvl w:val="0"/>
          <w:numId w:val="3"/>
        </w:numPr>
        <w:rPr/>
      </w:pPr>
      <w:r>
        <w:rPr/>
        <w:t>Za dostawę przedmiot umowy Zamawiający zapłaci Wykonawcy wynagrodzenie umowne brutto w wysokości: …………..</w:t>
      </w:r>
      <w:r>
        <w:rPr>
          <w:b/>
        </w:rPr>
        <w:t xml:space="preserve"> zł</w:t>
      </w:r>
      <w:r>
        <w:rPr/>
        <w:t>, słownie: …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a własny koszt dostarczyć przedmiot umowy do Zamawiającego tj. ZWiK Kozienice ul. Rodzinn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magany termin realizacji przedmiotu umowy: do dnia 28.02.2023 r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stawy będą realizowane w dni robocze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dostarczone materiały przedmiotu umowy muszą być fabrycznie nowe, nieużywa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o każdej partii dostawy Wykonawca dostarczy Zamawiającemu  odpowiednie dokumenty (typu atesty higieniczne, deklaracje zgodności zawierające pochodzenie wyrobu budowlanego) z których wynikać będzie, że dostarczony przedmiot umowy nadaje się do stosowania przy wykonywaniu robót budowlanych zgodnie z Ustawą z dnia 16 kwietnia 2004 r. o wyrobach budowlanych (tekst. jedn. Dz. U. z 2021 poz. 1213).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całościowej, kompletnej dostawie i podpisaniu końcowego protokołu odbioru przedmiotu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płata nastąpi przelewem z konta Zamawiającego na konto Wykonawcy podane w fakturze za dostarczony przedmiot umowy w ciągu 30 dni od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razie nie wykonania lub nienależytego wykonania umowy Wykonawca zapłaci Zamawiającemu kary umowne: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sz w:val="24"/>
          <w:szCs w:val="24"/>
        </w:rPr>
        <w:t>za zwłokę w dostawie przedmiotu umowy – w wysokości 0,5% wynagrodzenia umownego brutto za każdy dzień zwłok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Łączna maksymalna wysokość kar, których mogą dochodzić strony wynosi 20% wartości wynagrodzenia umownego brutto.    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niezwłocznie wymieniony na nowy o właściwej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Normal"/>
        <w:jc w:val="both"/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80"/>
        <w:ind w:left="0" w:hanging="0"/>
        <w:contextualSpacing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Akapitzlist"/>
        <w:spacing w:before="0" w:after="8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Wykonawca udziela gwarancji na dostarczony przedmiot umowy na okres 12 miesięcy, licząc od daty dostawy. Ujawnioną wadę w okresie gwarancji Wykonawca własnym kosztem i staraniem usunie w terminie 14-stu dni kalendarzowych od daty zgłoszenia wady przez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Zamawiający – Dariusz Balcerowski tel. /48/ 614-32-15, 668-016-998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.……… tel. ……………….…………</w:t>
      </w:r>
    </w:p>
    <w:p>
      <w:pPr>
        <w:pStyle w:val="Tekstpodstawowy21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sz w:val="24"/>
      <w:szCs w:val="18"/>
    </w:rPr>
  </w:style>
  <w:style w:type="character" w:styleId="Nagwek8Znak">
    <w:name w:val="Nagłówek 8 Znak"/>
    <w:qFormat/>
    <w:rPr>
      <w:b/>
      <w:bCs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4:00Z</dcterms:created>
  <dc:creator>Jan Stępien</dc:creator>
  <dc:description/>
  <cp:keywords/>
  <dc:language>en-US</dc:language>
  <cp:lastModifiedBy>Aneta</cp:lastModifiedBy>
  <cp:lastPrinted>2021-05-24T10:47:00Z</cp:lastPrinted>
  <dcterms:modified xsi:type="dcterms:W3CDTF">2023-02-02T07:44:00Z</dcterms:modified>
  <cp:revision>2</cp:revision>
  <dc:subject/>
  <dc:title>UMOWA SPRZEDAŻY</dc:title>
</cp:coreProperties>
</file>