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Załącznik Nr 3 do SWZ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>UMOWA</w:t>
      </w:r>
    </w:p>
    <w:p>
      <w:pPr>
        <w:pStyle w:val="Heading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ZIOŚiO.280.3.2023.KZP.P.KB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: ………...2023 r. w Kozienicach pomiędzy: 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KRS 0000315640, kapitał zakładowy 117.161.500,00 zł, zwana dalej „Zamawiającym”, reprezentowana przez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………………………………… </w:t>
      </w:r>
      <w:r>
        <w:rPr>
          <w:bCs/>
          <w:sz w:val="24"/>
        </w:rPr>
        <w:t xml:space="preserve">z siedzibą: ………………………., NIP ……………………, </w:t>
      </w:r>
      <w:r>
        <w:rPr>
          <w:sz w:val="24"/>
          <w:szCs w:val="24"/>
        </w:rPr>
        <w:t>zwany dalej „Wykonawcą”, reprezentowany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ust. 1 ustawy Prawo zamówień publicznych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</w:rPr>
        <w:t xml:space="preserve">Zamawiający zamawia a Wykonawca przyjmuje do realizacji </w:t>
      </w:r>
      <w:r>
        <w:rPr>
          <w:b/>
          <w:sz w:val="24"/>
        </w:rPr>
        <w:t>dostawę kruszywa dolomitowego</w:t>
      </w:r>
      <w:r>
        <w:rPr>
          <w:sz w:val="24"/>
        </w:rPr>
        <w:t xml:space="preserve"> zgodnie z po</w:t>
      </w:r>
      <w:r>
        <w:rPr/>
        <w:t>niższym zestawieniem:</w:t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949"/>
        <w:gridCol w:w="904"/>
        <w:gridCol w:w="17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Wyszczególnienie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Cena jednostkowa netto [zł/t]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naturalne, łamane, dolomitowe, frakcja 0-31,5 mm (zgodnie z opisem SWZ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500 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naturalne, łamane, dolomitowe, frakcja 0-63 mm (zgodnie z opisem SWZ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naturalne, łamane, dolomitowe, frakcja 4-31,5 mm (zgodnie z opisem SWZ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naturalne, łamane, dolomitowe, frakcja 31-63,5 mm (zgodnie z opisem SWZ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naturalne, łamane, dolomitowe, frakcja 0-8 mm (zgodnie z opisem SWZ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zwane dalej „przedmiotem umowy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pis przedmiotu umowy - kruszywo naturalne, łamane, dolomitowe (PN-EN 13043 Kruszywa do mieszanek mineralno-bitumicznych i powierzchniowych utrwaleń stosowanych na drogach, lotniskach i innych powierzchniach przeznaczonych do ruchu),, spełniające jakościowe wymagania określone dla materiałów drogowych (ujęte w zharmonizowanych Normach Europejskich do Polskich Norm), kruszywo powinno być jednorodne bez zanieczyszczeń obcych i bez domieszek glin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e złożoną ofertą przez Wykonawcę, przedmiot umowy będzie dostarczany z Kopalni  …………………………………………………………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sprawdzenia ilości dostarczonej partii przedmiotu umowy przy pomocy wagi samochodowej usytuowanej w Zakładzie Energetyki Cieplnej przy ul. Głowaczowskiej w Kozienicach. Zamawiający  przyjmuje stan faktycznie zmierzonej ilości przedmiotu umowy w obecności kierowcy samochodu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eczna ilość przedmiotu umowy dostosowana zostanie do ładowności środka transportu.</w:t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zastrzega sobie prawo zmniejszenia ilości przedmiotu umowy wg. aktualnych potrzeb, nie mniej jednak niż 500 t kruszywa o frakcji 4-31,5 mm (pozostałe ilości zgodnie z umową), co nie jest odstąpieniem od umowy nawet w częśc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ed dostawą przedmiotu umowy Wykonawca dostarczy Zamawiającemu dokumenty (typu atesty, deklaracje zgodności) wskazujące kopalnię z której będzie dostarczany przedmiot umowy, oraz z których wynikać będzie, że dostarczany przedmiot umowy nadaje się do stosowania przy wykonywaniu robót budowlanych zgodnie z Ustawą z dnia 16 kwietnia 2004 r. o wyrobach budowlanych. (</w:t>
      </w:r>
      <w:r>
        <w:rPr>
          <w:rStyle w:val="Ngbinding"/>
          <w:color w:val="1B1B1B"/>
          <w:sz w:val="24"/>
        </w:rPr>
        <w:t>Dz.U.2020.215 t.j.</w:t>
      </w:r>
      <w:r>
        <w:rPr>
          <w:color w:val="1B1B1B"/>
          <w:sz w:val="24"/>
        </w:rPr>
        <w:t> </w:t>
      </w:r>
      <w:r>
        <w:rPr>
          <w:rStyle w:val="Ngscope"/>
          <w:color w:val="1B1B1B"/>
          <w:sz w:val="24"/>
        </w:rPr>
        <w:t>z dnia</w:t>
      </w:r>
      <w:r>
        <w:rPr>
          <w:color w:val="1B1B1B"/>
          <w:sz w:val="24"/>
        </w:rPr>
        <w:t> 2020.02.11)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mawiający ma prawo sprawdzić jakość dostarczonego przedmiotu umowy, poprzez zlecenie badań laboratoryjnych. Zamawiający obciąży Wykonawcę kosztami wykonania badań laboratoryjnych (w tym również kosztami transportu, wysyłki) w przypadku, gdy wynik badania będzie wskazywał na niezachowanie wymaganych parametrów dostarczonego przedmiotu umowy - niezależnie, który parametr nie zostanie spełnio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 przypadku stwierdzenia, że jakość dostarczonego przedmiotu umowy jest niższa od wymaganej przez Zamawiającego w umowie, zapłata za dostarczony przedmiot umowy o niższej jakości nastąpi na podstawie odpowiednio pomniejszonej ceny (ustalonej przez Zamawiającego) lub zostanie wymieniony na nowe (na koszt Wykonawcy) o jakości określonej w um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Wykonawca zobowiązuje się na własny koszt dostarczyć przedmiot umowy na plac składowy Zamawiającego przy ul. Głowaczowskiej 39 w Kozienicach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Do każdej partii dostawy Wykonawca dołączy odpowiednie dokumenty - atesty (w tym zawierające nazwę kopalni kruszywa z przyporządkowaniem do faktury), z których wynikać będzie, że dostarczony przedmiot umowy nadaje się do stosowania przy wykonywaniu robót budowlanych zgodnie z Ustawą z dnia 16 kwietnia 2004 r. o wyrobach budowlanych. (</w:t>
      </w:r>
      <w:r>
        <w:rPr>
          <w:rStyle w:val="Ngbinding"/>
          <w:color w:val="1B1B1B"/>
          <w:sz w:val="24"/>
        </w:rPr>
        <w:t>Dz.U.2020.215 t.j.</w:t>
      </w:r>
      <w:r>
        <w:rPr>
          <w:color w:val="1B1B1B"/>
          <w:sz w:val="24"/>
        </w:rPr>
        <w:t> </w:t>
      </w:r>
      <w:r>
        <w:rPr>
          <w:rStyle w:val="Ngscope"/>
          <w:color w:val="1B1B1B"/>
          <w:sz w:val="24"/>
        </w:rPr>
        <w:t>z dnia</w:t>
      </w:r>
      <w:r>
        <w:rPr>
          <w:color w:val="1B1B1B"/>
          <w:sz w:val="24"/>
        </w:rPr>
        <w:t> 2020.02.11)</w:t>
      </w:r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xtBody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ymagany termin dostawy przedmiotu zamówienia: </w:t>
      </w:r>
    </w:p>
    <w:p>
      <w:pPr>
        <w:pStyle w:val="TextBody"/>
        <w:ind w:left="284" w:hanging="14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tap 1 - frakcja 4-31,5 mm w ilości 300 t; frakcja 0-63 mm w ilości 200 t – do dnia 06.03.2023 r,</w:t>
      </w:r>
    </w:p>
    <w:p>
      <w:pPr>
        <w:pStyle w:val="TextBody"/>
        <w:ind w:left="284" w:hanging="142"/>
        <w:rPr>
          <w:sz w:val="24"/>
          <w:szCs w:val="24"/>
        </w:rPr>
      </w:pPr>
      <w:r>
        <w:rPr>
          <w:sz w:val="24"/>
          <w:szCs w:val="24"/>
        </w:rPr>
        <w:tab/>
        <w:t>Etap 2 – pozostała ilość do dnia 07.04.2023 r..</w:t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ostawy będą realizowane po uzgodnieniu z Zamawiającym (dokładne ilości kruszywa), transportem samochodowym, samowyładowczym w dni robocze tj. z wyłączeniem sobót, niedziel i dni świątecznych  w godzinach 7.00 – 14.30. </w:t>
      </w:r>
    </w:p>
    <w:p>
      <w:pPr>
        <w:pStyle w:val="TextBody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Tekstpodstawowy2"/>
        <w:rPr/>
      </w:pPr>
      <w:r>
        <w:rPr/>
        <w:t xml:space="preserve">Za dostarczony przedmiot umowy Zamawiający zapłaci Wykonawcy wynagrodzenie umowne brutto w wysokości: </w:t>
      </w:r>
      <w:r>
        <w:rPr>
          <w:b/>
        </w:rPr>
        <w:t>……………..</w:t>
      </w:r>
      <w:r>
        <w:rPr/>
        <w:t xml:space="preserve">zł, słownie: </w:t>
      </w:r>
      <w:r>
        <w:rPr>
          <w:b/>
        </w:rPr>
        <w:t>………………………………………………..</w:t>
      </w: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przedmiot umowy uregulowane będzie na podstawie faktur wystawionych po dostawie etapu przedmiotu umowy i podpisaniu częściowego / końcowego bezusterkowego protokołu odbioru. Do każdego etapu dostawy przedmiotu umowy Wykonawca zobowiązany jest dołączyć atesty, będące załącznikiem do faktur (częściowych i końcowej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>
          <w:sz w:val="24"/>
          <w:szCs w:val="24"/>
        </w:rPr>
      </w:pPr>
      <w:r>
        <w:rPr>
          <w:sz w:val="24"/>
        </w:rPr>
        <w:t>Zapłata nastąpi przelewem z konta Zamawiającego na konto Wykonawcy podane w fakturze za dostarczony przedmiot umowy w ciągu 30 dni od otrzymania faktur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/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niewykonania lub nienależytego wykonania umowy Wykonawca zapłaci Zamawiającemu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dostawie (odpowiednio etapu) przedmiotu umowy – w wysokości 0,5% wynagrodzenia umownego brutto (odpowiednio etapu) za każdy dzień zwłoki,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przez Wykonawcę - w wysokości 10% wynagrodzenia umownego brutt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wysokości 10% wartości brutto przedmiotu umowy w przypadku odstąpienia od umowy przez Zamawiającego z przyczyn leżących po stronie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mawiający zapłaci Wykonawcy karę umowną z tytułu odstąpienia od umowy z powodu okoliczności za które odpowiada Zamawiający - w wysokości 10% wynagrodzenia umownego brutto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Łączna maksymalna wysokość kar umownych, których mogą dochodzić strony wynosi 20% wartości brutto umowy określonej w § 5 umowy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a prawo potrącania kar umownych z bieżącego wynagrodzenia Wykonawcy, na co Wykonawca wyraża zgodę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j jego realizacji strony wyznaczają przedstawicieli w osobach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Tomasz Janeczek, tel. (48) 614-24-03, 698-633-501; Grzegorz Wojcieszek tel. 698-633-478,  Michał Wejner, Patrycja Bronisz, tel. (48) 614-43-84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/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ogólnego rozporządzenia o ochronie danych osobowych z dnia 27 kwietnia 2016 r.(Dz. Urz. UE L 1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04.05.2016)informuję, i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administratorem Pani/Pana danych osobowych jest Kozienicka Gospodarka Komunal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. z o.o., ul. Przemysłowa 15, 26-900 Kozie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kontakt z Inspektorem Ochrony Danych - bodo.radom@gmail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ani/Pana dane osobowe przetwarzane będą w celu realizacji umowy- na podstawie Art. 6 ust. 1 lit. b ogólnego rozporządzenia o ochronie danych osobowych z dnia 27 kwietnia 201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odbiorcami Pani/Pana danych osobowych będą wyłącznie podmioty uprawnione do uzyskania danych osobowych na podstawie przepisów pra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ani/Pana dane osobowe przechowywane będą przez okres 6 lat / lub w oparciu o uzasadniony interes realizowany przez administra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posiada Pani/Pan prawo do żądania od administratora dostępu do danych osobowych, ich sprostowania, usunięcia lub ograniczenia przetwarz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ma Pani/Pan prawo wniesienia skargi do organu nadzorcz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podanie danych osobowych jest dobrowolne, jednakże odmowa podania danych może skutkować odmową zawarcia um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ZAMAWIAJACY    </w:t>
      </w:r>
      <w:r>
        <w:rPr>
          <w:b/>
          <w:sz w:val="24"/>
          <w:szCs w:val="24"/>
        </w:rPr>
        <w:t xml:space="preserve">                </w:t>
        <w:tab/>
        <w:tab/>
        <w:t xml:space="preserve">                        WYKONAWCA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(pieczęć firmowa Kontrahenta)</w:t>
      </w:r>
    </w:p>
    <w:p>
      <w:pPr>
        <w:pStyle w:val="Normal"/>
        <w:shd w:fill="FFFFFF" w:val="clear"/>
        <w:spacing w:before="691" w:after="0"/>
        <w:ind w:left="4997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Do:</w:t>
      </w:r>
    </w:p>
    <w:p>
      <w:pPr>
        <w:pStyle w:val="Normal"/>
        <w:shd w:fill="FFFFFF" w:val="clear"/>
        <w:spacing w:lineRule="exact" w:line="245"/>
        <w:ind w:left="4997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KOZIENICKA GOSPODARKA KOMUNALNA</w:t>
      </w:r>
    </w:p>
    <w:p>
      <w:pPr>
        <w:pStyle w:val="Normal"/>
        <w:shd w:fill="FFFFFF" w:val="clear"/>
        <w:spacing w:lineRule="exact" w:line="245" w:before="5" w:after="0"/>
        <w:ind w:left="4987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Sp. z o.o.</w:t>
      </w:r>
    </w:p>
    <w:p>
      <w:pPr>
        <w:pStyle w:val="Normal"/>
        <w:shd w:fill="FFFFFF" w:val="clear"/>
        <w:spacing w:lineRule="exact" w:line="245"/>
        <w:ind w:left="4992" w:hanging="0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ul. Przemysłowa 15</w:t>
      </w:r>
    </w:p>
    <w:p>
      <w:pPr>
        <w:pStyle w:val="Normal"/>
        <w:shd w:fill="FFFFFF" w:val="clear"/>
        <w:spacing w:lineRule="exact" w:line="245"/>
        <w:ind w:left="4987" w:hanging="0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26-900 Kozienice</w:t>
      </w:r>
    </w:p>
    <w:p>
      <w:pPr>
        <w:pStyle w:val="Normal"/>
        <w:shd w:fill="FFFFFF" w:val="clear"/>
        <w:spacing w:before="682" w:after="0"/>
        <w:ind w:left="24" w:hanging="0"/>
        <w:jc w:val="center"/>
        <w:rPr>
          <w:b/>
          <w:b/>
          <w:bCs/>
          <w:color w:val="000000"/>
          <w:spacing w:val="-9"/>
          <w:sz w:val="16"/>
          <w:szCs w:val="16"/>
        </w:rPr>
      </w:pPr>
      <w:r>
        <w:rPr>
          <w:b/>
          <w:bCs/>
          <w:color w:val="000000"/>
          <w:spacing w:val="-9"/>
          <w:sz w:val="16"/>
          <w:szCs w:val="16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2174" w:leader="underscore"/>
        </w:tabs>
        <w:spacing w:before="245" w:after="0"/>
        <w:ind w:left="34" w:hanging="0"/>
        <w:rPr/>
      </w:pPr>
      <w:r>
        <w:rPr>
          <w:color w:val="000000"/>
          <w:spacing w:val="2"/>
          <w:sz w:val="16"/>
          <w:szCs w:val="16"/>
        </w:rPr>
        <w:t xml:space="preserve">My    niżej     podpisani   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before="77" w:after="0"/>
        <w:ind w:left="29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działając w imieniu i na rzecz</w:t>
      </w:r>
    </w:p>
    <w:p>
      <w:pPr>
        <w:pStyle w:val="Normal"/>
        <w:shd w:fill="FFFFFF" w:val="clear"/>
        <w:spacing w:lineRule="exact" w:line="264" w:before="403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5240</wp:posOffset>
                </wp:positionV>
                <wp:extent cx="4389120" cy="0"/>
                <wp:effectExtent l="0" t="3175" r="0" b="3175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.2pt" to="453.55pt,-1.2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5754370" cy="0"/>
                <wp:effectExtent l="0" t="4445" r="0" b="4445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453.55pt,18pt" ID="Łącznik prosty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 xml:space="preserve">w związku z zawarciem umowy  jako </w:t>
      </w:r>
      <w:r>
        <w:rPr>
          <w:color w:val="000000"/>
          <w:spacing w:val="1"/>
          <w:sz w:val="16"/>
          <w:szCs w:val="16"/>
        </w:rPr>
        <w:t>Kontrahent, oświadczamy, że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82" w:after="0"/>
        <w:ind w:left="5" w:hanging="0"/>
        <w:rPr/>
      </w:pPr>
      <w:r>
        <w:rPr>
          <w:color w:val="000000"/>
          <w:spacing w:val="-14"/>
          <w:sz w:val="16"/>
          <w:szCs w:val="16"/>
        </w:rPr>
        <w:t>1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podmiot przez nas reprezentowany nie jest objęty sankcjami nałożonymi w szczególności na podstawie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 w:before="134" w:after="0"/>
        <w:ind w:left="437" w:hanging="432"/>
        <w:rPr/>
      </w:pPr>
      <w:r>
        <w:rPr>
          <w:color w:val="000000"/>
          <w:spacing w:val="-12"/>
          <w:sz w:val="16"/>
          <w:szCs w:val="16"/>
        </w:rPr>
        <w:t>a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ustawy z dnia 13 kwietnia 2022 r. o szczególnych rozwiązaniach w zakresie przeciwdziałania wspieraniu agresji na</w:t>
        <w:br/>
      </w:r>
      <w:r>
        <w:rPr>
          <w:color w:val="000000"/>
          <w:spacing w:val="1"/>
          <w:sz w:val="16"/>
          <w:szCs w:val="16"/>
        </w:rPr>
        <w:t>Ukrainę oraz służących ochronie bezpieczeństwa narodowego (Dz. U. z dnia 15 kwietnia 2022 r. poz. 835)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/>
        <w:ind w:left="437" w:hanging="432"/>
        <w:rPr/>
      </w:pPr>
      <w:r>
        <w:rPr>
          <w:color w:val="000000"/>
          <w:spacing w:val="-9"/>
          <w:sz w:val="16"/>
          <w:szCs w:val="16"/>
        </w:rPr>
        <w:t>b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rozporządzenia   Rady   (UE)   nr   269/2014   z   dnia   17   marca   2014   r.   w   sprawie   środków   ograniczających</w:t>
        <w:br/>
      </w:r>
      <w:r>
        <w:rPr>
          <w:color w:val="000000"/>
          <w:spacing w:val="7"/>
          <w:sz w:val="16"/>
          <w:szCs w:val="16"/>
        </w:rPr>
        <w:t>w odniesieniu do działań  podważających integralność terytorialną, suwerenność i niezależność Ukrainy lub im</w:t>
        <w:br/>
      </w:r>
      <w:r>
        <w:rPr>
          <w:color w:val="000000"/>
          <w:spacing w:val="-1"/>
          <w:sz w:val="16"/>
          <w:szCs w:val="16"/>
        </w:rPr>
        <w:t>zagrażających (Dz. Urz. UE L 78 z 17.03.2014, str. 6, z późn. zm.j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/>
        <w:ind w:left="437" w:hanging="432"/>
        <w:rPr/>
      </w:pPr>
      <w:r>
        <w:rPr>
          <w:color w:val="000000"/>
          <w:spacing w:val="-12"/>
          <w:sz w:val="16"/>
          <w:szCs w:val="16"/>
        </w:rPr>
        <w:t>c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rozporządzenia    Rady   (WE)   nr   765/2006   z   dnia    18    maja    2006   r.   dotyczące   środków   ograniczających</w:t>
        <w:br/>
      </w:r>
      <w:r>
        <w:rPr>
          <w:color w:val="000000"/>
          <w:sz w:val="16"/>
          <w:szCs w:val="16"/>
        </w:rPr>
        <w:t>w związku z sytuacją na Białorusi i udziałem Białorusi w agresji Rosji wobec Ukrainy (Dz. Urz. UE L 134 z 20.05.2006, str.</w:t>
        <w:br/>
      </w:r>
      <w:r>
        <w:rPr>
          <w:color w:val="000000"/>
          <w:spacing w:val="-1"/>
          <w:sz w:val="16"/>
          <w:szCs w:val="16"/>
        </w:rPr>
        <w:t>1, z późn. zm.)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/>
        <w:ind w:left="437" w:hanging="432"/>
        <w:rPr/>
      </w:pPr>
      <w:r>
        <w:rPr>
          <w:color w:val="000000"/>
          <w:spacing w:val="-9"/>
          <w:sz w:val="16"/>
          <w:szCs w:val="16"/>
        </w:rPr>
        <w:t>d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rozporządzenia    Rady   (UE)    nr   833/2014   z    dnia    31    lipca    2014    r.    dotyczące   środków   ograniczających</w:t>
        <w:br/>
        <w:t>w związku z działaniami Rosji destabilizującymi sytuację na Ukrainie (Dz.U.UE.L.2014.229.1, ze zm.)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 w:before="20" w:after="0"/>
        <w:ind w:left="437" w:hanging="432"/>
        <w:rPr/>
      </w:pPr>
      <w:r>
        <w:rPr>
          <w:color w:val="000000"/>
          <w:spacing w:val="-10"/>
          <w:sz w:val="16"/>
          <w:szCs w:val="16"/>
        </w:rPr>
        <w:t>e.</w:t>
      </w:r>
      <w:r>
        <w:rPr>
          <w:color w:val="000000"/>
          <w:sz w:val="16"/>
          <w:szCs w:val="16"/>
        </w:rPr>
        <w:tab/>
        <w:t>rozporządzenia    Rady    (UE)    2022/263    z    dnia    23    lutego    2022    r.    w   sprawie    środków   ograniczających</w:t>
        <w:br/>
      </w:r>
      <w:r>
        <w:rPr>
          <w:color w:val="000000"/>
          <w:spacing w:val="1"/>
          <w:sz w:val="16"/>
          <w:szCs w:val="16"/>
        </w:rPr>
        <w:t>w    odpowiedzi    na    uznanie    niekontrolowanych    przez    rząd    obszarów    ukraińskich    obwodów    donieckiego</w:t>
        <w:br/>
      </w:r>
      <w:r>
        <w:rPr>
          <w:color w:val="000000"/>
          <w:sz w:val="16"/>
          <w:szCs w:val="16"/>
        </w:rPr>
        <w:t>i ługanskiego oraz nakazanie rozmieszczenia rosyjskich sił zbrojnych na tych obszarach (Dz.U.UE.L.2022.421.77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9"/>
        <w:ind w:left="425" w:hanging="422"/>
        <w:rPr>
          <w:color w:val="000000"/>
          <w:spacing w:val="-11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zobowiązujemy się do niezwłocznego poinformowania o każdorazowej zmianie skutkującej utratą prawdziwości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59"/>
        <w:ind w:left="425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oświadczenia zawartego w pkt 1) powyżej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9" w:before="20" w:after="0"/>
        <w:ind w:left="425" w:hanging="422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przyjmujemy do wiadomości okoliczność, iż w sytuacji, w której oświadczenie, o którym mowa w pkt 1) powyżej zostanie</w:t>
        <w:br/>
      </w:r>
      <w:r>
        <w:rPr>
          <w:color w:val="000000"/>
          <w:spacing w:val="6"/>
          <w:sz w:val="16"/>
          <w:szCs w:val="16"/>
        </w:rPr>
        <w:t xml:space="preserve">uznane lub stanie się nieprawdziwe w czasie obowiązywania umowy </w:t>
      </w:r>
      <w:r>
        <w:rPr>
          <w:color w:val="000000"/>
          <w:spacing w:val="4"/>
          <w:sz w:val="16"/>
          <w:szCs w:val="16"/>
        </w:rPr>
        <w:t xml:space="preserve">będziemy zobowiązani do wstrzymania dostaw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59"/>
        <w:ind w:left="425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produktów lub usług oraz do jednostronnego rozwiązania umowy </w:t>
      </w:r>
      <w:r>
        <w:rPr>
          <w:color w:val="000000"/>
          <w:spacing w:val="3"/>
          <w:sz w:val="16"/>
          <w:szCs w:val="16"/>
        </w:rPr>
        <w:t>ze skutkiem natychmiastowym.</w:t>
      </w:r>
    </w:p>
    <w:p>
      <w:pPr>
        <w:pStyle w:val="Normal"/>
        <w:shd w:fill="FFFFFF" w:val="clear"/>
        <w:spacing w:before="1070" w:after="0"/>
        <w:ind w:left="192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, dnia .</w:t>
      </w:r>
    </w:p>
    <w:p>
      <w:pPr>
        <w:pStyle w:val="Normal"/>
        <w:shd w:fill="FFFFFF" w:val="clear"/>
        <w:spacing w:before="1354" w:after="0"/>
        <w:rPr>
          <w:color w:val="000000"/>
          <w:spacing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95655</wp:posOffset>
                </wp:positionV>
                <wp:extent cx="3242945" cy="0"/>
                <wp:effectExtent l="0" t="3175" r="0" b="3175"/>
                <wp:wrapNone/>
                <wp:docPr id="3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65pt" to="255.3pt,62.65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podpis Kontrahenta lub upoważnionego przedstawiciela Kontrah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50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0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8:00Z</dcterms:created>
  <dc:creator>Jan Stępien</dc:creator>
  <dc:description/>
  <cp:keywords/>
  <dc:language>en-US</dc:language>
  <cp:lastModifiedBy>Konto Microsoft</cp:lastModifiedBy>
  <cp:lastPrinted>2023-01-31T08:34:00Z</cp:lastPrinted>
  <dcterms:modified xsi:type="dcterms:W3CDTF">2023-01-31T09:55:00Z</dcterms:modified>
  <cp:revision>11</cp:revision>
  <dc:subject/>
  <dc:title>UMOWA SPRZEDAŻY</dc:title>
</cp:coreProperties>
</file>