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33.2022.KZP.P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…….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, nie starszej niż 2022 r. naczepy na potrzeby transportu odpadów komunalnych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ie: transport produktów sypkich, biomasy, trocin, śmieci, kompostu, płodów rolnych, towarów na paletach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ojemność ładunkowa: min. 89 m3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Długość wewnętrzna: min. 13 5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całkowita naczepy: max. 1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wewnętrzna: min.  2 4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zewnętrzna: max. 2 6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wewnętrzna: min. 2 600 mm max. 2 9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zewnętrzna: max. 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Masa własna: max. 8 200 kg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Wysokość siodła max. 1 200 mm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Nacisk na siodło ciągnika max. 12 500 kg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wozi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nstrukcja ramy podwozia naczepy przystosowana do zamontowania zabudowy i mechanizmu ruchomej podłog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przeczki (Z – profile) na belkach nośnych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sworzeń zaczepowy 2 calowy zamontowany w płycie stalowej o grubości min. 8mm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sie i ogumienie 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zy osie o nośności 9 000 kg każda na zawieszeniu pneumatycznym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amulce tarczow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szenie pneumatyczne z zaworem do podnoszenia i opuszczania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bezazbestowe okładziny hamulcowe z automatyczną regulacją luzu hamulcow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ierwsza i trzecia oś podnoszon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dnoszenie osi automatyczne ze wspomaganiem przyciskiem lub ręczne, mocowane na konsoli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  <w:u w:val="single"/>
        </w:rPr>
        <w:t>Podparci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stalowe nogi podporowe obsługiwane jednostronnie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ła i ogumienie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ła na felgach stalowych 6 sztuk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koło zapasowe na feldze stalowej - 1szt.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łotniki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błotniki wykonane z czarnego tworzywa sztucznego, na połowie okręgu, mocowane nad każdym kołem, tylne z chlapaczam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mocowanie nadkoli na rurkach ocynkowanych, przykręcanych do ramy pojazdu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yposażeni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suwana drabinka wejściowa mocowana pod podwoziem z tyłu z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y zderzak tylny mocowany na konsolach z lampami LED </w:t>
      </w:r>
      <w:r>
        <w:rPr>
          <w:bCs/>
          <w:sz w:val="24"/>
          <w:szCs w:val="24"/>
        </w:rPr>
        <w:t>i uchylną klapą zakrywającą lam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oczne zderzaki ochronne, aluminiowe przed osiami z zamocowaniem uchylny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sz podwójny na dwa koła zapasowe naczepy, montowany przed lub za osiami między belkami głównymi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kliny pod koła mocowane na ocynkowanych prętach przy nogach podporowych min.2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rzynka narzędziowa, plastikowa mocowana z prawej strony pojazdu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 na wodę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laska do zaczepiania plandeki dachowej mocowana na uchwytach zderzaków bocznych pod podwoziem z lewej lub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rabinka aluminiowa długość max. 3m mocowana na uchwytach zderzaków bocznych pod podwoziem z lewej lub prawej strony przed osia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roki chlapacz tylny, fartuch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odatkowe uchwyty na szczotkę i łopatę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kład hamulcowy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dwuprzewodowy układ powietrzny z automatyczną regulacją siły hamowania - </w:t>
      </w:r>
      <w:r>
        <w:rPr>
          <w:bCs/>
          <w:sz w:val="24"/>
          <w:szCs w:val="24"/>
        </w:rPr>
        <w:t>AB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utomatyczny hamulec postojowy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RSS </w:t>
      </w:r>
      <w:r>
        <w:rPr>
          <w:sz w:val="24"/>
          <w:szCs w:val="24"/>
        </w:rPr>
        <w:t>– system stabilizacji toru jazd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i powietrza min. 2szt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wód powietrzny zasilający przymocowane do wspornika na ścianie czołowej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przyłącze pneumatyczn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zaworów hamulc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noszenie osi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instalacja elektryczna / oświetleniow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instalacja elektryczna 24V, wykonana zgodnie z obowiązującymi przepisami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elektryczny przewód zasilający zamontowany do wspornika na ścianie czołowej, ze standardowymi wtyczkami 2x7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atła tylne LED (pozycyjne/stop, światło cofania, przeciwmgielne)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ójkąty odblaskow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etlenie tablicy rejestracyjnej LED i podkładka tablicy wmontowane w zderzak tylny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światła zewnętrzne „lizaki” zamontowane do boków lamp lub zderzaka tyl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marańczowe, obrysowe światła boczne mocowane do podwozia wzdłuż nacze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nie, białe światła, mocowane w dolnych lub górnych narożnikach kłonic przedni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, czerwone światła obrysowe mocowane w górnych narożnikach kłonic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 tablice wyróżniające, krótkie, montowane w pionie na drzwia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bezpieczenie antykorozyjn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szystkie elementy stalowe podwozia ocynkowane</w:t>
      </w:r>
    </w:p>
    <w:p>
      <w:pPr>
        <w:pStyle w:val="Normal"/>
        <w:ind w:right="1" w:hanging="0"/>
        <w:rPr/>
      </w:pPr>
      <w:r>
        <w:rPr>
          <w:sz w:val="24"/>
          <w:szCs w:val="24"/>
        </w:rPr>
        <w:t>- aluminiowe zderzaki boczne                                                                                                                                            - błotniki z czarnego tworzywa sztucz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sie, piasty i nogi podporowe lakierowane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pis zabudowy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ściana czołowa i boczne wykonane z profili aluminiowych szer.min. 350 mm i na całą wysokość zabud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 zewnętrznej stronie ścianie czołowej przymocowany stalowy ocynkowany lub aluminiowy podest do obsługi zwijania plandeki dachowej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binki wejściowe do podestu po jednej lub obu stronach (jak najbliżej ściany przedniej)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na ścianie czołowej zamontowana konsola do przyłączy elektrycznych i pneumatycz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e drzwi tylne z uszczelkami i z jednym lub dwoma zewnętrznymi zamkami na każde skrzydło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uchwyty utrzymujące otwarte drzwi mocowane do podwozia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belki/poprzeczki dachowe usztywniające ściany boczne min. 2 sztuki, demontowaln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lka dachowa tylna uchylna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przesuwna na rolkach aluminiowa ściana wewnętrzna zawieszona na łańcuchach z podłogową plandeką uszczelniającą długości ok.1200mm zawieszaną na ścianie i z uszczelnieniami boczny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luminiowe odboje z tyłu podwozia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chanizm napędu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ydrauliczny mechanizm napędu ruchomej podłogi zamocowany między belkami głównymi po środku podwozia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luminiowe deski podłogowe gładkie lub karbowane grubości min. </w:t>
      </w:r>
      <w:r>
        <w:rPr>
          <w:bCs/>
          <w:sz w:val="24"/>
          <w:szCs w:val="24"/>
        </w:rPr>
        <w:t>8 mm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sterowanie napędem ruchomej podłogi z konsoli mocowanej przed lub za osiami z lewej stron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odowy pilot do sterowania ruchomą podłogą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jście przewodów hydraulicznych w dolnej części ściany przedniej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ch i plandeka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- plandeka dach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gramaturze min. 640g/m2, zwinięta na aluminiowej listwie i rolowana za pomocą korby na prawą stronę naczepy (strona pobocza)                                                                          - napinanie boczne zasuniętej plandeki dachu za pomocą pasów zaczepionych w uchwytach/ grzechotkach mocowanych do podwozia naczepy z lewej strony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pinanie przednie plandeki dachu za pomocą ekspanderów lub pasów mocowanych na ścianie przedniej i tylne za pomocą ekspanderów na belce dachowej tylnej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gumowe odboje pod pasami zapinające plandekę dachu, mocowane na ścianie bocznej – min. 3 sztuki w pionie na każdy pa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gumowe odboje pod pasami mocowane na dolnym obrzeżu ściany bocznej – min. 1 sztuk na każdy pas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z prawej strony profilu bocznego u góry zamontowane uchylne odboje do blokowania zwiniętej plandeki dachu –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rba do zwijania plandeki mocowana w uchwycie na ścianie przedniej przy balkonie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aczenie konturow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żółte lub czerwone poziome i pionowe taśmy odblaskowe naklejane na drzwiach tyl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iałe lub żółte poziome taśmy odblaskowe naklejane na dole ścian lub drzwi bocznych oraz w narożnikach górnych zabudowy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kierowanie zabudow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ana przednia, boczna drzwi tylne lakierowane zewnętrznie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elementy gumowe i z tworzywa sztucznego - nie lakierowane        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0.01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2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2-12-28T08:48:00Z</dcterms:modified>
  <cp:revision>5</cp:revision>
  <dc:subject/>
  <dc:title>UMOWA SPRZEDAŻY</dc:title>
</cp:coreProperties>
</file>