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uppressAutoHyphens w:val="true"/>
        <w:spacing w:lineRule="exact" w:line="320" w:before="6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Załącznik nr 7 do SWZ</w:t>
      </w:r>
      <w:r>
        <w:rPr>
          <w:rFonts w:eastAsia="Times New Roman" w:cs="Times New Roman" w:ascii="Times New Roman" w:hAnsi="Times New Roman"/>
          <w:lang w:eastAsia="ar-SA"/>
        </w:rPr>
        <w:t xml:space="preserve"> – Wzór oświadczenia dot. zobowiązania podmiotu trzeciego do oddania do dyspozycji Wykonawcy niezbędnych zasobów na potrzeby wykonania Zamówienia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exact" w:line="320" w:before="6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waga: oświadczenie składane wraz z ofertą w przypadku, gdy w celu potwierdzenia spełnienia warunków udziału w postępowaniu Wykonawca polega na zasobach innego/innych podmiotów na zasadach określonych w art. 118 ustawy Pzp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exact" w:line="320" w:before="6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Ja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exact" w:line="320" w:before="60" w:after="0"/>
        <w:ind w:right="-1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…………………………………………………………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exact" w:line="320" w:before="6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(imię i nazwisko osoby upoważnionej do reprezentowania Podmiotu, stanowisko </w:t>
        <w:br/>
        <w:t>(właściciel, prezes zarządu, członek zarządu, prokurent, upełnomocniony reprezentant itp.*)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exact" w:line="320" w:before="6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exact" w:line="320" w:before="60" w:after="0"/>
        <w:ind w:right="-1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exact" w:line="320" w:before="6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……….……………………………..……………………………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exact" w:line="320" w:before="6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exact" w:line="320" w:before="6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exact" w:line="320" w:before="6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Zobowiązuję się do oddania nw. zasobów na potrzeby wykonania zamówienia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exact" w:line="320" w:before="6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…………………………………………….………………………</w:t>
      </w:r>
    </w:p>
    <w:p>
      <w:pPr>
        <w:pStyle w:val="Normal"/>
        <w:spacing w:lineRule="exact" w:line="320" w:before="6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określenie zasobu – kompetencje lub uprawnienia, sytuacja ekonomiczna lub finansowa, zdolność techniczna lub zawodow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exact" w:line="320" w:before="6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exact" w:line="320" w:before="60" w:after="0"/>
        <w:ind w:right="-1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exact" w:line="320" w:before="60" w:after="0"/>
        <w:ind w:right="-1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…………………………………………………………..</w:t>
      </w:r>
    </w:p>
    <w:p>
      <w:pPr>
        <w:pStyle w:val="Normal"/>
        <w:spacing w:lineRule="exact" w:line="320" w:before="6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(nazwa Wykonawcy)</w:t>
      </w:r>
    </w:p>
    <w:p>
      <w:pPr>
        <w:pStyle w:val="Normal"/>
        <w:spacing w:lineRule="exact" w:line="320" w:before="6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exact" w:line="320" w:before="6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 wykonywaniu (w trakcie realizacji) zamówienia pod nazwą:</w:t>
      </w:r>
    </w:p>
    <w:p>
      <w:pPr>
        <w:pStyle w:val="Normal"/>
        <w:spacing w:lineRule="exact" w:line="320" w:before="6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odernizacja źródła ciepła w Kozienickiej Gospodarce Komunalnej Sp.  z o.o. w Kozienicach </w:t>
      </w:r>
      <w:r>
        <w:rPr>
          <w:rFonts w:eastAsia="Times New Roman" w:cs="Times New Roman" w:ascii="Times New Roman" w:hAnsi="Times New Roman"/>
          <w:lang w:eastAsia="pl-PL"/>
        </w:rPr>
        <w:t>(ZIOŚiO.280.32.2022.KZP.P.KB)</w:t>
      </w:r>
    </w:p>
    <w:p>
      <w:pPr>
        <w:pStyle w:val="Normal"/>
        <w:suppressAutoHyphens w:val="true"/>
        <w:spacing w:lineRule="exact" w:line="320" w:before="6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spacing w:lineRule="exact" w:line="320" w:before="6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spacing w:lineRule="exact" w:line="320" w:before="60" w:after="0"/>
        <w:ind w:right="28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świadczam, iż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20" w:before="6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spacing w:lineRule="exact" w:line="320" w:before="60" w:after="0"/>
        <w:ind w:left="72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20" w:before="60" w:after="0"/>
        <w:ind w:left="720" w:right="283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spacing w:lineRule="exact" w:line="320" w:before="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20" w:before="60" w:after="0"/>
        <w:ind w:left="720" w:right="283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charakter stosunku łączącego mnie z Wykonawcą będzie następujący:</w:t>
      </w:r>
    </w:p>
    <w:p>
      <w:pPr>
        <w:pStyle w:val="Normal"/>
        <w:suppressAutoHyphens w:val="true"/>
        <w:spacing w:lineRule="exact" w:line="320" w:before="60" w:after="0"/>
        <w:ind w:left="72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20" w:before="60" w:after="0"/>
        <w:ind w:left="720" w:right="283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spacing w:lineRule="exact" w:line="320" w:before="60" w:after="0"/>
        <w:ind w:left="72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20" w:before="60" w:after="0"/>
        <w:ind w:left="720" w:right="283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spacing w:lineRule="exact" w:line="320" w:before="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exact" w:line="320" w:before="60" w:after="0"/>
        <w:ind w:left="72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exact" w:line="320" w:before="6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Jako podmiot udostępniający swoje zasoby oświadczam, że odpowiadam solidarnie </w:t>
        <w:br/>
        <w:t>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</w:r>
    </w:p>
    <w:p>
      <w:pPr>
        <w:pStyle w:val="Normal"/>
        <w:suppressAutoHyphens w:val="true"/>
        <w:spacing w:lineRule="exact" w:line="320" w:before="6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exact" w:line="320" w:before="6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exact" w:line="320" w:before="6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exact" w:line="320" w:before="6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( miejscowość, data)                                                                         (podpis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Dokument należy wypełnić elektronicznie i podpisać kwalifikowanym podpisem elektronicznym </w:t>
      </w:r>
    </w:p>
    <w:p>
      <w:pPr>
        <w:pStyle w:val="Normal"/>
        <w:spacing w:before="0" w:after="160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50:00Z</dcterms:created>
  <dc:creator>Kancelaria</dc:creator>
  <dc:description/>
  <cp:keywords/>
  <dc:language>en-US</dc:language>
  <cp:lastModifiedBy>Łukasz Gregorczyk</cp:lastModifiedBy>
  <dcterms:modified xsi:type="dcterms:W3CDTF">2022-12-19T17:51:00Z</dcterms:modified>
  <cp:revision>6</cp:revision>
  <dc:subject/>
  <dc:title/>
</cp:coreProperties>
</file>