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Załącznik Nr 1 do zaproszenia ZIOŚiO.280.23.2022.KZP.ZDZO.AP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............................................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........................................ </w:t>
      </w:r>
    </w:p>
    <w:p>
      <w:pPr>
        <w:pStyle w:val="Heading2"/>
        <w:tabs>
          <w:tab w:val="clear" w:pos="708"/>
          <w:tab w:val="left" w:pos="553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Heading1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O  F  E  R  T  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/>
        </w:rPr>
        <w:t>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6-900 Kozienice ul. Przemysłowa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My /Ja/ niżej podpisani/y/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: ………………………………………………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b/>
          <w:sz w:val="24"/>
          <w:szCs w:val="24"/>
        </w:rPr>
        <w:t xml:space="preserve">sukcesywną dostawę: Cz. I polielektrolitu w postaci proszku do odwadniania komunalnych osadów ściekowych w ilości 13000 kg, Cz. II polielektrolitu w postaci emulsji do odwadniania komunalnych osadów ściekowych w ilości 1100 kg, </w:t>
      </w:r>
      <w:r>
        <w:rPr>
          <w:sz w:val="24"/>
          <w:szCs w:val="24"/>
        </w:rPr>
        <w:t xml:space="preserve">(nr postępowania </w:t>
      </w:r>
      <w:r>
        <w:rPr>
          <w:sz w:val="24"/>
        </w:rPr>
        <w:t>ZIOŚiO.280.23.2022.KZP.ZDZO.AP</w:t>
      </w:r>
      <w:r>
        <w:rPr>
          <w:sz w:val="24"/>
          <w:szCs w:val="24"/>
        </w:rPr>
        <w:t>)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 poniższymi cenam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12"/>
        <w:gridCol w:w="1429"/>
        <w:gridCol w:w="1169"/>
        <w:gridCol w:w="1845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yszczególnie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[kg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ena jednostkowa netto [zł/kg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Stawka podatku VAT [%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artość ogółem (całości) z podatkiem VAT – cena oferty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5=(2x3) + VAT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Polielektrolit w postaci proszku typ …………………………………………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1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ZĘŚĆ 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/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2"/>
        </w:rPr>
        <w:t>CZ</w:t>
      </w:r>
      <w:r>
        <w:rPr/>
        <w:t>ĘŚĆ 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9"/>
        <w:gridCol w:w="1430"/>
        <w:gridCol w:w="1176"/>
        <w:gridCol w:w="18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yszczególnie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[kg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ena jednostkowa netto [zł/kg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Stawka podatku VAT [%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artość ogółem (całości) z podatkiem VAT – cena oferty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5=(2x3) + V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Polielektrolit w postaci emulsji typ Ekoline EFC 900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CZĘŚĆ II</w:t>
      </w:r>
    </w:p>
    <w:p>
      <w:pPr>
        <w:pStyle w:val="TextBody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t>Cena oferty (wartość ogółem z podatkiem VAT) słownie: ………….............................……….…</w:t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</w:t>
      </w:r>
      <w:r>
        <w:rPr>
          <w:sz w:val="24"/>
          <w:szCs w:val="22"/>
        </w:rPr>
        <w:t>..…….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- art. 7 ust. 1 ustawy z dnia 13 kwietnia 2022 roku o szczególnych rozwiązaniach w zakresie 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 xml:space="preserve">przeciwdziałania wspieraniu agresji na Ukrainę oraz służących ochronie bezpieczeństw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narodowego (Dz. U. poz. 835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amy, że będziemy odbierać na własny koszt opakowania po dostarczonym polielektrolicie, pod kodem odpadu ……………., którego podmiotem odbierającym będzie……………………………………………………………………………….………….  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Oświadczamy, że odbierane odpady opakowaniowe, odbierane będą zgodnie z obowiązującymi przepisami w szczególności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stawą z dnia 13 czerwca 2013 r. o gospodarce opakowaniami i odpadami opakowaniowymi (tekst. jedn. Dz. U.  z 2020, poz. 1114)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stawą  z dnia 14 grudnia 2012 r. o odpadach (Dz.U. z  2020 r. poz. 797 z p</w:t>
      </w:r>
      <w:r>
        <w:rPr>
          <w:sz w:val="24"/>
          <w:lang w:val="pl-PL"/>
        </w:rPr>
        <w:t>ó</w:t>
      </w:r>
      <w:r>
        <w:rPr>
          <w:sz w:val="24"/>
        </w:rPr>
        <w:t xml:space="preserve">źn. zm.),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stawą  z dnia 27 kwietnia 2001 r. Prawo ochrony  środowiska (tekst. jedn. Dz. U. </w:t>
        <w:br/>
        <w:t>z 20</w:t>
      </w:r>
      <w:r>
        <w:rPr>
          <w:sz w:val="24"/>
          <w:lang w:val="pl-PL"/>
        </w:rPr>
        <w:t>21</w:t>
      </w:r>
      <w:r>
        <w:rPr>
          <w:sz w:val="24"/>
        </w:rPr>
        <w:t xml:space="preserve"> r. poz. 1</w:t>
      </w:r>
      <w:r>
        <w:rPr>
          <w:sz w:val="24"/>
          <w:lang w:val="pl-PL"/>
        </w:rPr>
        <w:t>973 z późn. zm.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/podpis upoważnionego przedstawicie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ferenta i pieczęć imienna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6413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4pt;mso-wrap-distance-left:0pt;mso-wrap-distance-right:0pt;mso-wrap-distance-top:0pt;mso-wrap-distance-bottom:0pt;margin-top:-10.9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qFormat/>
    <w:rPr>
      <w:rFonts w:cs="Times New Roman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4:00Z</dcterms:created>
  <dc:creator>Jan Stępien</dc:creator>
  <dc:description/>
  <cp:keywords/>
  <dc:language>en-US</dc:language>
  <cp:lastModifiedBy>Aneta</cp:lastModifiedBy>
  <cp:lastPrinted>2021-11-24T08:27:00Z</cp:lastPrinted>
  <dcterms:modified xsi:type="dcterms:W3CDTF">2022-12-14T11:24:00Z</dcterms:modified>
  <cp:revision>2</cp:revision>
  <dc:subject/>
  <dc:title/>
</cp:coreProperties>
</file>