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0.29.2022.KZP.P.KB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j, nie starszej niż 2022 r, naczepy na potrzeby transportu odpadów komunalnych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ie: transport produktów sypkich, biomasy, trocin, śmieci, kompostu, płodów rolnych, towarów na paletach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Pojemność ładunkowa: min. 89 m3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Długość wewnętrzna: min. 13 5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Długość całkowita naczepy: max. 14 0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Szerokość wewnętrzna: min.  2 4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Szerokość zewnętrzna: max. 2 6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wewnętrzna: min. 2 600 mm max. 2 9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zewnętrzna: max. 4 0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Masa własna: max. 8 200 kg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siodła max. 1 200 mm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Nacisk na siodło ciągnika max. 12 500 kg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dwozie: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nstrukcja ramy podwozia naczepy przystosowana do zamontowania zabudowy i mechanizmu ruchomej podłogi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przeczki (Z – profile) na belkach nośny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sworzeń zaczepowy 2 calowy zamontowany w płycie stalowej o grubości min. 8mm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sie i ogumienie 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rzy osie o nośności 9 000 kg każda na zawieszeniu pneumatycznym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hamulce tarczowe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wieszenie pneumatyczne z zaworem do podnoszenia i opuszczania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ezazbestowe okładziny hamulcowe z automatyczną regulacją luzu hamulcow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ierwsza i trzecia oś podnoszona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dnoszenie osi automatyczne ze wspomaganiem przyciskiem lub ręczne, mocowane na konsoli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  <w:u w:val="single"/>
        </w:rPr>
        <w:t>Podparcie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stalowe nogi podporowe obsługiwane jednostronnie 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ła i ogumienie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ła na felgach stalowych 6 sztuk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ło zapasowe na feldze stalowej - 1szt.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łotniki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łotniki wykonane z czarnego tworzywa sztucznego, na połowie okręgu, mocowane nad każdym kołem, tylne z chlapaczami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mocowanie nadkoli na rurkach ocynkowanych, przykręcanych do ramy pojazdu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yposażenie podwozia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ysuwana drabinka wejściowa mocowana pod podwoziem z tyłu z prawej strony pojazdu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uminiowy zderzak tylny mocowany na konsolach z lampami LED </w:t>
      </w:r>
      <w:r>
        <w:rPr>
          <w:bCs/>
          <w:sz w:val="24"/>
          <w:szCs w:val="24"/>
        </w:rPr>
        <w:t>i uchylną klapą zakrywającą lamp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oczne zderzaki ochronne, aluminiowe przed osiami z zamocowaniem uchylny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kosz podwójny na dwa koła zapasowe naczepy, montowany przed lub za osiami między belkami głównym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kliny pod koła mocowane na ocynkowanych prętach przy nogach podporowych min.2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rzynka narzędziowa, plastikowa mocowana z prawej strony pojazdu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ornik na wodę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laska do zaczepiania plandeki dachowej mocowana na uchwytach zderzaków bocznych pod podwoziem z lewej lub prawej strony pojazdu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drabinka aluminiowa długość max. 3m mocowana na uchwytach zderzaków bocznych pod podwoziem z lewej lub prawej strony przed osiam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roki chlapacz tylny, fartuch 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dodatkowe uchwyty na szczotkę i łopatę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kład hamulcowy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dwuprzewodowy układ powietrzny z automatyczną regulacją siły hamowania - </w:t>
      </w:r>
      <w:r>
        <w:rPr>
          <w:bCs/>
          <w:sz w:val="24"/>
          <w:szCs w:val="24"/>
        </w:rPr>
        <w:t>ABS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automatyczny hamulec postojowy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 xml:space="preserve">- RSS </w:t>
      </w:r>
      <w:r>
        <w:rPr>
          <w:sz w:val="24"/>
          <w:szCs w:val="24"/>
        </w:rPr>
        <w:t>– system stabilizacji toru jazd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orniki powietrza min. 2szt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wód powietrzny zasilający przymocowane do wspornika na ścianie czołowej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łącze pneumatyczn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zaworów hamulcow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noszenie osi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instalacja elektryczna / oświetleniowa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instalacja elektryczna 24V, wykonana zgodnie z obowiązującymi przepisam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lektryczny przewód zasilający zamontowany do wspornika na ścianie czołowej, ze standardowymi wtyczkami 2x7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wiatła tylne LED (pozycyjne/stop, światło cofania, przeciwmgielne)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rójkąty odblaskow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oświetlenie tablicy rejestracyjnej LED i podkładka tablicy wmontowane w zderzak tyln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światła zewnętrzne „lizaki” zamontowane do boków lamp lub zderzaka tyln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marańczowe, obrysowe światła boczne mocowane do podwozia wzdłuż naczep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nie, białe światła, mocowane w dolnych lub górnych narożnikach kłonic przedni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tylne, czerwone światła obrysowe mocowane w górnych narożnikach kłonic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tylne tablice wyróżniające, krótkie, montowane w pionie na drzwia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Zabezpieczenie antykorozyjne podwozia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szystkie elementy stalowe podwozia ocynkowane</w:t>
      </w:r>
    </w:p>
    <w:p>
      <w:pPr>
        <w:pStyle w:val="Normal"/>
        <w:ind w:right="1" w:hanging="0"/>
        <w:rPr/>
      </w:pPr>
      <w:r>
        <w:rPr>
          <w:sz w:val="24"/>
          <w:szCs w:val="24"/>
        </w:rPr>
        <w:t>- aluminiowe zderzaki boczne                                                                                                                                            - błotniki z czarnego tworzywa sztuczn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osie, piasty i nogi podporowe lakierowane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pis zabudowy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ściana czołowa i boczne wykonane z profili aluminiowych szer.min. 350 mm i na całą wysokość zabudow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na zewnętrznej stronie ścianie czołowej przymocowany stalowy ocynkowany lub aluminiowy podest do obsługi zwijania plandeki dachowej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abinki wejściowe do podestu po jednej lub obu stronach (jak najbliżej ściany przedniej)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na ścianie czołowej zamontowana konsola do przyłączy elektrycznych i pneumatyczny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uminiowe drzwi tylne z uszczelkami i z jednym lub dwoma zewnętrznymi zamkami na każde skrzydło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uchwyty utrzymujące otwarte drzwi mocowane do podwozia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elki/poprzeczki dachowe usztywniające ściany boczne min. 2 sztuki, demontowalne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elka dachowa tylna uchylna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rzesuwna na rolkach aluminiowa ściana wewnętrzna zawieszona na łańcuchach z podłogową plandeką uszczelniającą długości ok.1200mm zawieszaną na ścianie i z uszczelnieniami bocznym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aluminiowe odboje z tyłu podwozia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chanizm napędu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hydrauliczny mechanizm napędu ruchomej podłogi zamocowany między belkami głównymi po środku podwozia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aluminiowe deski podłogowe gładkie lub karbowane grubości min. </w:t>
      </w:r>
      <w:r>
        <w:rPr>
          <w:bCs/>
          <w:sz w:val="24"/>
          <w:szCs w:val="24"/>
        </w:rPr>
        <w:t>8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sterowanie napędem ruchomej podłogi z konsoli mocowanej przed lub za osiami z lewej stron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rzewodowy pilot do sterowania ruchomą podłogą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yjście przewodów hydraulicznych w dolnej części ściany przedniej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ach i plandeka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>- plandeka dacho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gramaturze min. 640g/m2, zwinięta na aluminiowej listwie i rolowana zapomocą korby na prawą stronę naczepy (strona pobocza)                                                                          - napinanie boczne zasuniętej plandeki dachu za pomocą pasów zaczepionych w uchwytach/ grzechotkach mocowanych dopodwozia naczepy z lewej strony min. 4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napinanie przednie plandeki dachu za pomocą ekspanderów lub pasów mocowanych na ścianie przedniej i tylne za pomocą ekspanderów na belce dachowej tylnej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gumowe odboje pod pasami zapinające plandekę dachu, mocowane na ścianie bocznej – min. 3 sztuki w pionie na każdy pas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gumowe odboje pod pasami mocowane na dolnym obrzeżu ściany bocznej – min. 1 sztuk na każdy pas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z prawej strony profilu bocznego u góry zamontowane uchylne odboje do blokowania zwiniętej plandeki dachu – min. 4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korba do zwijania plandeki mocowana w uchwycie na ścianie przedniej przy balkonie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naczenie konturowe: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żółte lub czerwone poziome i pionowe taśmy odblaskowe naklejane na drzwiach tylny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iałe lub żółte poziome taśmy odblaskowe naklejane na dole ścian lub drzwi bocznych oraz w narożnikach górnych zabudowy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kierowanie zabudowy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ciana przednia, boczna drzwi tylne lakierowane zewnętrzni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elementy gumowe i z tworzywa sztucznego - nie lakierowane         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23.12.2022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bezusterkowego protokołu odbi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2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 tel. 668-017-0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4:00Z</dcterms:created>
  <dc:creator>K.G.K w Kozienicach</dc:creator>
  <dc:description/>
  <cp:keywords/>
  <dc:language>en-US</dc:language>
  <cp:lastModifiedBy>Konto Microsoft</cp:lastModifiedBy>
  <cp:lastPrinted>2022-12-07T07:48:00Z</cp:lastPrinted>
  <dcterms:modified xsi:type="dcterms:W3CDTF">2022-12-07T06:56:00Z</dcterms:modified>
  <cp:revision>26</cp:revision>
  <dc:subject/>
  <dc:title>UMOWA SPRZEDAŻY</dc:title>
</cp:coreProperties>
</file>