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j, nie starszej niż 2022 r., naczepy na potrzeby transport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9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2-12-07T06:47:00Z</dcterms:modified>
  <cp:revision>31</cp:revision>
  <dc:subject/>
  <dc:title>Załącznik Nr 1</dc:title>
</cp:coreProperties>
</file>