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b w:val="false"/>
          <w:sz w:val="24"/>
        </w:rPr>
        <w:t>Załącznik nr 9 do SWZ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UMOWA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ZIOŚiO.280.28.2022.KZP.P.KB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dniu …………………… r. w Kozienicach pomiędzy:</w:t>
      </w:r>
    </w:p>
    <w:p>
      <w:pPr>
        <w:pStyle w:val="TextBody"/>
        <w:spacing w:lineRule="auto" w:line="240"/>
        <w:rPr/>
      </w:pPr>
      <w:r>
        <w:rPr/>
        <w:t>Kozienicka Gospodarka Komunalna Sp. z o.o. z siedzibą: 26-900 Kozienice ul. Przemysłowa 15, NIP 812-18-78-705, KRS 0000315640, kapitał zakładowy spółki 117.161.500,00zł, zwana dalej „Zamawiającym”, reprezentowana przez: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Cs w:val="24"/>
        </w:rPr>
        <w:t>Robert Wojcieszek – Prezes Zarząd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……………………</w:t>
      </w:r>
      <w:r>
        <w:rPr>
          <w:szCs w:val="24"/>
        </w:rPr>
        <w:t>. z siedzibą: ………………………., NIP ……………., KRS ……………, zwana dalej „Wykonawcą”, reprezentowana przez:</w:t>
      </w:r>
    </w:p>
    <w:p>
      <w:pPr>
        <w:pStyle w:val="TextBody"/>
        <w:spacing w:lineRule="auto" w:line="24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oparciu o złożoną ofertę, w związku z art. 132 ustawy Prawo zamówień publicznych, została zawarta umowa o następującej treśc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 xml:space="preserve">Zamawiający zamawia, a Wykonawca przyjmuje do realizacji </w:t>
      </w:r>
      <w:r>
        <w:rPr>
          <w:b/>
          <w:bCs/>
          <w:szCs w:val="24"/>
        </w:rPr>
        <w:t>sukcesywną dostawę do Zamawiającego oleju napędowego ON</w:t>
      </w:r>
      <w:r>
        <w:rPr>
          <w:bCs/>
          <w:szCs w:val="24"/>
        </w:rPr>
        <w:t xml:space="preserve"> (w gatunku odpowiednio do terminu dostawy: a) letni, b) przejściowy, c) zimowy w ilości 190.000 litrów, spełniającego wymagania jakościowe zawarte w rozporządzeniu Ministra Gospodarki z dnia 9 października 2015 r. w sprawie wymagań jakościowych dla paliw ciekłych (Dz. U. z 2015 r. poz. 1680), </w:t>
      </w:r>
      <w:r>
        <w:rPr>
          <w:szCs w:val="24"/>
        </w:rPr>
        <w:t>zwany dalej „paliwem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eastAsia="SimSun;宋体"/>
          <w:bCs/>
          <w:kern w:val="2"/>
          <w:szCs w:val="24"/>
          <w:lang w:eastAsia="zh-CN" w:bidi="hi-IN"/>
        </w:rPr>
      </w:pPr>
      <w:r>
        <w:rPr>
          <w:rFonts w:eastAsia="SimSun;宋体"/>
          <w:bCs/>
          <w:kern w:val="2"/>
          <w:szCs w:val="24"/>
          <w:lang w:eastAsia="zh-CN" w:bidi="hi-IN"/>
        </w:rPr>
        <w:t>Zamawiający zastrzega sobie prawo zmniejszenia ilości dostawy przedmiotu zamówienia w zależności od aktualnych potrzeb Zamawiającego,</w:t>
      </w:r>
      <w:r>
        <w:rPr>
          <w:color w:val="000000"/>
        </w:rPr>
        <w:t xml:space="preserve"> nie mniej jednak niż 170 000 l,</w:t>
      </w:r>
      <w:r>
        <w:rPr>
          <w:rFonts w:eastAsia="SimSun;宋体"/>
          <w:bCs/>
          <w:kern w:val="2"/>
          <w:szCs w:val="24"/>
          <w:lang w:eastAsia="zh-CN" w:bidi="hi-IN"/>
        </w:rPr>
        <w:t xml:space="preserve"> co nie jest odstąpieniem od umowy nawet w części.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eastAsia="SimSun;宋体"/>
          <w:bCs/>
          <w:color w:val="FF0000"/>
          <w:kern w:val="2"/>
          <w:szCs w:val="24"/>
          <w:lang w:eastAsia="zh-CN" w:bidi="hi-IN"/>
        </w:rPr>
      </w:pPr>
      <w:r>
        <w:rPr>
          <w:rFonts w:eastAsia="SimSun;宋体"/>
          <w:bCs/>
          <w:color w:val="FF0000"/>
          <w:kern w:val="2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Dostawy paliwa odbywać się będą sukcesywnie wg aktualnych potrzeb Zamawiającego, wg następujących zas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stawa odbędzie się w ciągu trzech dni roboczych od daty zgłoszenia zapotrzeb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ostawy paliwa będą realizowane w dni robocze w godzinach 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4</w:t>
      </w:r>
      <w:r>
        <w:rPr>
          <w:szCs w:val="24"/>
          <w:vertAlign w:val="superscript"/>
        </w:rPr>
        <w:t>30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bowiązującą ceną dostarczonej partii paliwa jest cena z dnia dostawy obliczona wg zasad określonych w § 3 ust. 4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aliwo będzie dostarczane w formie zamówień cząstkowych w ilościach po około 16500 l – około jedna dostawa w miesiącu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potrzebowania będą składane przez Zamawiającego telefonicznie na nr Wykonawcy …………… i potwierdzone email na adres Wykonawcy: ……………. Wykonawca po otrzymaniu zapotrzebowania zobowiązany jest w tym samym dniu potwierdzić otrzymanie zapotrzebowania, poprzez przesłanie email na adres Zamawiającego: </w:t>
      </w:r>
      <w:hyperlink r:id="rId2">
        <w:r>
          <w:rPr>
            <w:rStyle w:val="InternetLink"/>
            <w:szCs w:val="24"/>
          </w:rPr>
          <w:t>magazyn@kgkkozienice.pl</w:t>
        </w:r>
      </w:hyperlink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liwo dostarczane będzie autocysternami, które posiadać będą aktualne dopuszczenie do przewozu paliw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dbiór ilościowy paliwa dokonywany będzie na podstawie wskazań urządzeń pomiarowych Zamawiającego, posiadających aktualne świadectwo legalizacji, oraz z przeliczeniem do temperatury 15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C.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yzyko związane z dostarczanym paliwem oraz jego przypadkową utratą lub uszkodzeniem przechodzi na Zamawiającego z chwilą zakończenia rozładunku do podziemnych zbiorników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Jakość dostarczanego paliwa będzie odpowiadać parametrom jakościowym pozwalającym bez żadnych problemów na eksploatację silników zasilanych tym paliwem bez względu na warunki klimatyczne panujące w kraju (niskie temperatury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konawca zobowiązany jest dostarczyć do każdej dostawy, przed jej rozładunkiem, świadectwo jakości (orzeczenie laboratoryjne) zawierające co najmniej następujące da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nazwę produktu i symbol polskiej normy, której produkt odpowiad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azwę producenta pali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datę wystawienia świadectwa jak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nazwę laboratorium wystawiającego świadectwo jak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wyniki oznaczeń poszczególnych parametrów fizyko-chemicznych paliwa w zakresie zgodnym z wymaganiami odpowiedniej norm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twierdzenie, że paliwo odpowiada wymaganiom odpowiedniej polskiej normy oraz właściwym dla niego regulacjom praw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podpisy osób upoważnionych uwierzytelniających powyższe d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Świadectwo jakości, o którym mowa w p. 10 stanowić będzie podstawę odbioru jakościowego zamówionej partii paliwa i będzie oznaczonym załącznikiem do dokumentów do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Świadectwo jakości będzie jednoznacznie powiązane z dostarczoną partią paliwa (dokumentem przewozu) - w tym informacja o numerze rejestracyjnym pojazdu dostarczającego paliw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ie dostarczenie świadectwa jakości spełniającego powyższe wymagania upoważnia Zamawiającego do odmowy przyjęcia dostawy ze skutkami obciążającymi Wykonawcę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awiający, przed rozładunkiem dostawy w cysternie samochodowej, zastrzega sobie prawo do przeprowadzenia kontroli wstępnej obejmując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sprawdzenie stanu plomb założonych na zawory wlewowe i spustowe cysterny samochodowej lub skrzyni załadunkowo-rozładunkowej w której są umieszczone ww. zawo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czy cysterna samochodowa nie posiada uszkodzeń mechanicznych lub śladów wycie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stanu i czystości przewodów spustowych cysterny samochod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czy cysterna samochodowa odpowiada ogólnym przepisom bhp i przeciwpożar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pobrania próbek dostarczonego paliwa z każdego zaworu spustowego cysterny samochodowej w celu dokonania oceny wizualnej, czy dostarczony produkt jest klarowny, bez zawiesin, osadów, ciał stałych lub wody; próbka paliwa będzie pobrana po spuszczeniu min. 20 litrów z zaworu spustowego cysterny samoch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sprawdzenie gęstości i temperatury dostarczonego paliwa ciekł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 przypadku rażących uchybień Wykonawcy, wskazanych po przeprowadzeniu kontroli wstępnej, lub stwierdzenia zanieczyszczeń paliwa, zostanie ono uznane za niezgodne z zamówieniem, co będzie skutkowało odmową jego przyjęcia przez Zamawiającego. W takim przypadku Wykonawca ma obowiązek na swój koszt, w terminie do 24 godzin, dostarczyć Zamawiającemu taką samą ilość paliwa spełniającego wymogi określone w niniejszej umowi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awiający zastrzega sobie prawo do pobrania prób dostarczonego paliwa (zgodnie z wymaganiami aktualnego wydania normy PN-ISO 3170) przed rozpoczęciem rozładunku dostarczonego paliwa ciekł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Cs w:val="24"/>
        </w:rPr>
      </w:pPr>
      <w:r>
        <w:rPr>
          <w:szCs w:val="24"/>
        </w:rPr>
        <w:t>Próby po ich opisaniu i zabezpieczeniu, będą przechowywane przez Zamawiającego przez okres minimum 1 miesiąca od daty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Cs w:val="24"/>
        </w:rPr>
        <w:t xml:space="preserve">Próby pobierane będą komisyjnie, w skład komisji wejdą przedstawiciele Zamawiającego i upoważniony przedstawiciel Wykonawcy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Cs w:val="24"/>
        </w:rPr>
      </w:pPr>
      <w:r>
        <w:rPr>
          <w:szCs w:val="24"/>
        </w:rPr>
        <w:t>Upoważnionym przedstawicielem Wykonawcy do poboru prób, jest kierowca samochodu lub inna upoważniona imiennie osoba będąca przy dostawie paliwa - Wykonawca uznaje ten pobór za poprawny i nie zgłasza żadnych roszczeń w stosunku do sposobu poboru prób oraz składu komisji pobierającej pró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Cs w:val="24"/>
        </w:rPr>
        <w:t xml:space="preserve">Z poboru prób zostanie sporządzony protokó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mawiającemu przysługuje prawo, w sytuacjach, gdy uzna to za celowe, do wykonania badań jakościowych (w pełnym lub ograniczonym zakresie) pobranych prób w akredytowanym laboratori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 przypadku stwierdzenia rozbieżności pomiędzy świadectwem jakości dostarczonym przez Wykonawcę a badaniem laboratoryjnym próbki, Zamawiający ma prawo odstąpić od umowy w trybie natychmiastowym, a kosztem badania laboratoryjnego obciążyć Wykonawcę oraz zażądać wypłacenia kary umownej określonej w um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mawiający ma prawo skutecznego dochodzenia roszczeń reklamacyjnych z tytułu braków ilościowych w dostawie jak również przy kwestionowanej jakości paliwa, stwierdzonych w ramach procedury odbioru paliwa. W przypadkach spornych podstawą do uznania reklamacji jest opinia niezależnego laboratorium posiadającego uprawnienia do badania jakości paliw, któremu Zamawiający zlecił zbadania jakości dostarczonego paliwa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przypadku dostarczenia paliwa o niewłaściwych parametrach jakościowych,  tj. niezgodnych z umową Zamawiający może odmówić zapłaty należności za dostawę zakwestionowanej partii paliwa do czasu rozpatrzenia rekla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W przypadku niedotrzymania norm jakościowych paliwa, określonych w § 1 niniejszej umowy, wynikłe z tego powodu straty i szkody poniesione przez Zamawiającego pokryje w całości Wykonawca. Zamawiający ma prawo potrącania poniesionych kosztów za straty i szkody z  bieżącego wynagrodzenia Wykonawcy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Wartość paliwa określonego w niniejszej umowie zgodnie ze złożoną ofertą, wycenioną na dzień 19.12.2022 r. wynosi brutto: ………………. zł; słownie: ………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Aktualizacja ceny paliwa zostanie ustalona zgodnie z zasadami określonymi w pkt. 4 dla temp. 15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Cena paliwa określona w pkt. 1 jest ceną zawierającą wszelkie niezbędne koszty związane z dostawą paliwa do Zamawiającego (w tym rozładunek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W trakcie trwania umowy cena paliwa podlega aktualizacji w zależności od zmian cen paliw, dla której przyjmuje się ceny publikowane przez PKN ORLEN S.A i upust wyszczególniony w ofercie.. Cena każdorazowo wyliczona będzie następującym algorytmem (odpowiednio do rodzaju zamawianego oleju napędowego)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Cn = Rn – Up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Cn – Nowa cena zł/1000 litrów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 xml:space="preserve">Rn – nowa cena ogłaszana na stronie internetowej PKN ORLEN S.A. z dnia dostawy,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Up – stały upust wyszczególniony w ofercie w kol.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80"/>
        <w:jc w:val="both"/>
        <w:rPr/>
      </w:pPr>
      <w:r>
        <w:rPr>
          <w:szCs w:val="24"/>
        </w:rPr>
        <w:t xml:space="preserve">Należność za paliwo zostanie zapłacona Wykonawcy przelewem w ciągu 30 dni od dnia otrzymania prawidłowo wystawionej faktury przez Zamawiającego po dostawie partii paliwa i podpisaniu częściowego/końcowego bezusterkowego, protokółu odbioru paliwa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Za termin zapłaty strony przyjmują datę obciążenia rachunku bankowego Zamawiającego.</w:t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razie niewykonania lub nienależytego wykonania umowy, Wykonawca zapłaci Zamawiającemu kary umowne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2% wartości brutto niezrealizowanej poszczególnej dostawy na skutek niedostarczenia paliwa w uzgodnionym terminie, za każdy dzień opóźn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10% umownej wartości brutto  paliwa, określonej w § 3 pkt. 1 w przypadku odstąpienia od umowy przez Wykonawcę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10% umownej wartości brutto  paliwa, określonej w § 3 pkt. 1 w przypadku odstąpienia od umowy przez Zamawiającego z przyczyn leżących po stronie Wykonaw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50% wartości brutto przyjętej partii paliwa o parametrach gorszych niż określone w ateście producenta –  świadectwie jakości paliwa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mawiający zapłaci Wykonawcy karę umowną w wysokości 10% wartości umownej brutto paliwa określonej w § 3 pkt. 1 gdy Wykonawca odstąpi od umowy z powodu okoliczności, za które odpowiada Zamawiający – nie dotyczy sytuacji wyszczególnionej w § 7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Cs w:val="24"/>
        </w:rPr>
        <w:t>Umowa została zawarta na czas określony tj. od dnia 02.01.2023 r. do dnia 31.12.2023 r.</w:t>
      </w:r>
    </w:p>
    <w:p>
      <w:pPr>
        <w:pStyle w:val="Normal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TextBody"/>
        <w:spacing w:lineRule="auto" w:line="240"/>
        <w:rPr/>
      </w:pPr>
      <w:r>
        <w:rPr/>
        <w:t>W razie zaistnienia istotnej zmiany okoliczności powodującej, że wykonanie umowy nie leży w interesie publicznym, czego nie można było przewidzieć w chwili zawarcia umowy lub, jeżeli paliwo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W sprawach nieuregulowanych niniejszą umową mają zastosowanie przepisy ustawy Prawo zamówień publicznych, Kodeksu Cywiln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xtBody"/>
        <w:spacing w:lineRule="auto" w:line="240"/>
        <w:rPr/>
      </w:pPr>
      <w:r>
        <w:rPr/>
        <w:t>Zmiana postanowień zawartej umowy może nastąpić za zgodą obu stron wyrażoną na piśmie pod rygorem nieważności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W przypadku dokonania w okresie trwania umowy zmiany obowiązujących w dacie jej zawarcia przepisów określających wymagania jakościowe dla paliw ciekłych, Wykonawca zobowiązuje się do dokonania odpowiedniej zmiany parametrów dostarczanego paliwa, począwszy od daty obowiązywania zmienionych przepisów.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TextBody"/>
        <w:spacing w:lineRule="auto" w:line="240"/>
        <w:rPr/>
      </w:pPr>
      <w:r>
        <w:rPr/>
        <w:t>Strony zobowiązują się dążyć do uregulowania ewentualnych sporów wynikłych w toku realizacji umowy w drodze negocjacji. Jeżeli negocjacje nie przyniosą rezultatu, będą rozstrzygane przez właściwy Sąd, w/g siedziby Zamawiająceg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2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Do współpracy przy dostawie paliwa, niezbędnej do prawidłowej jego realizacji strony wyznaczają przedstawicieli w osobach: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Zamawiający: Joanna Potent tel. /48/ 614-24-03, 660-725-285, Piotr Maksym, Adam Kowalczyk tel. /48/ 614-24-03 w. 42, 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Wykonawca – ………………………………………... tel. ……………………..……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rPr/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ZAMAWIAJĄCY </w:t>
        <w:tab/>
        <w:tab/>
        <w:tab/>
        <w:tab/>
        <w:tab/>
        <w:t>WYKONAWCA</w:t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12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i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Dtz">
    <w:name w:val="dtz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Dtu">
    <w:name w:val="dtu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pacing w:before="100" w:after="100"/>
      <w:ind w:hanging="0"/>
    </w:pPr>
    <w:rPr>
      <w:szCs w:val="24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pacing w:before="0" w:after="0"/>
      <w:ind w:left="720" w:hanging="0"/>
      <w:contextualSpacing/>
    </w:pPr>
    <w:rPr>
      <w:szCs w:val="24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kgkkozien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1:00Z</dcterms:created>
  <dc:creator>Janusz Wnuk</dc:creator>
  <dc:description/>
  <cp:keywords/>
  <dc:language>en-US</dc:language>
  <cp:lastModifiedBy>Konto Microsoft</cp:lastModifiedBy>
  <cp:lastPrinted>2022-11-24T09:09:00Z</cp:lastPrinted>
  <dcterms:modified xsi:type="dcterms:W3CDTF">2022-11-24T08:39:00Z</dcterms:modified>
  <cp:revision>61</cp:revision>
  <dc:subject/>
  <dc:title>ZAŁĄCZNIK Nr 3 do SIWZ</dc:title>
</cp:coreProperties>
</file>