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22.2022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4.1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tość opałowa – 22 000 J/g </w:t>
      </w:r>
      <w:r>
        <w:rPr>
          <w:b/>
          <w:bCs/>
          <w:color w:val="000000"/>
          <w:sz w:val="24"/>
          <w:szCs w:val="24"/>
        </w:rPr>
        <w:t xml:space="preserve">± </w:t>
      </w:r>
      <w:r>
        <w:rPr>
          <w:b/>
          <w:bCs/>
          <w:color w:val="000000"/>
          <w:sz w:val="24"/>
          <w:szCs w:val="24"/>
          <w:lang w:val="pl-PL"/>
        </w:rPr>
        <w:t>10</w:t>
      </w:r>
      <w:r>
        <w:rPr>
          <w:b/>
          <w:bCs/>
          <w:color w:val="000000"/>
          <w:sz w:val="24"/>
          <w:szCs w:val="24"/>
        </w:rPr>
        <w:t>00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J/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</w:t>
      </w:r>
      <w:r>
        <w:rPr>
          <w:b/>
          <w:bCs/>
          <w:color w:val="000000"/>
          <w:sz w:val="24"/>
          <w:szCs w:val="24"/>
        </w:rPr>
        <w:t>0,</w:t>
      </w:r>
      <w:r>
        <w:rPr>
          <w:b/>
          <w:bCs/>
          <w:color w:val="000000"/>
          <w:sz w:val="24"/>
          <w:szCs w:val="24"/>
          <w:lang w:val="pl-PL"/>
        </w:rPr>
        <w:t>7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wilgotność - max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</w:rPr>
        <w:t xml:space="preserve">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a zawartość części lotnych ≥ 28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 xml:space="preserve">Oferujemy realizację zamówienia zgodnie ze Specyfikacją Warunków Zamówienia cenę jednostkową netto jednego GJ wartości opałowej dostarczonego węgla …………………………………zł słownie:…………………………………… i cenę jednostkową netto transportu jednej tony węgla …………………………….zł słownie:……………………………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  <w:sz w:val="24"/>
        </w:rPr>
        <w:t>Wartość maksymalna umowy netto: ………………………………………….. słownie:………………………………….. [wg wzoru: (23 GJ/t x 7500t x cena jednostkowa węgla) + (7500t x cena jednostkowa transportu)]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WZ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adium w wysokości. 1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5:00Z</dcterms:created>
  <dc:creator>K.G.K w Kozienicach</dc:creator>
  <dc:description/>
  <cp:keywords/>
  <dc:language>en-US</dc:language>
  <cp:lastModifiedBy>Aneta</cp:lastModifiedBy>
  <cp:lastPrinted>2022-07-26T13:04:00Z</cp:lastPrinted>
  <dcterms:modified xsi:type="dcterms:W3CDTF">2022-11-21T06:06:00Z</dcterms:modified>
  <cp:revision>3</cp:revision>
  <dc:subject/>
  <dc:title>Załącznik Nr 1 do SIWZ</dc:title>
</cp:coreProperties>
</file>