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Załącznik nr 3  dla SWZ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r ZIOŚiO.281.27.2022.KZP.P.K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2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>dostawę fabrycznie  nowego ciągnika siodłowego, tj. …………………………..</w:t>
      </w:r>
      <w:r>
        <w:rPr>
          <w:sz w:val="24"/>
          <w:szCs w:val="24"/>
        </w:rPr>
        <w:t>(marka, typ, rok produkcji),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Szczegółowy opis przedmiotu umowy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Podwozie fabrycznie nowe, rok produkcji nie starszy jak 2022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Silnik spełniający normę emisji spalin Euro 6 o mocy min. 300kW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Podgrzewany filtr paliwa z separatorem wody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Elektroniczny ogranicznik prędkości   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Tempomat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Sprężarka powietrza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Siatka ochronna przeciw owadom przed chłodnicą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</w:t>
      </w:r>
      <w:r>
        <w:rPr>
          <w:kern w:val="2"/>
          <w:sz w:val="24"/>
          <w:szCs w:val="24"/>
          <w:lang w:bidi="hi-IN"/>
        </w:rPr>
        <w:t>Międzynarodowa dokumentacja dopuszczenia do eksploatacj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Skrzynia biegów – min. 8 biegów do przodu i jeden do tyłu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Przystawka  odbioru mo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>
          <w:kern w:val="2"/>
          <w:sz w:val="24"/>
          <w:szCs w:val="24"/>
          <w:lang w:bidi="hi-IN"/>
        </w:rPr>
        <w:t xml:space="preserve">Wydech z boku </w:t>
      </w:r>
      <w:r>
        <w:rPr>
          <w:bCs/>
          <w:kern w:val="2"/>
          <w:sz w:val="24"/>
          <w:szCs w:val="24"/>
          <w:lang w:bidi="hi-IN"/>
        </w:rPr>
        <w:t xml:space="preserve">po prawej stronie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Oś przednia min. 7 tonow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Oś tylna min. 8,5 tonow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Regulacja wysokości zawieszeni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Przełożenie tylnego mostu min. 2,50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Blokada mechanizmu różnicoweg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Zbiornik paliwa min. 380l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Zbiornik Ablue min. 50l. z zamykanym korkie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Układ kierowniczy lewostronny z kierownicą regulowaną w dwóch płaszczyznach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Układ hamulcowy wyposażony w EBS, ASR, ESP, EBA 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Tarczowe hamulce osi przedniej i tylnej                  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Przyłącze hamulcowe 2 przewodowe za kabiną kierow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Osuszacz powietr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Siodło wysokość min. 150 mm z płytą siodłową min. 12 m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Platforma robocza ze stopniem i uchwyte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Kabina o długości zewnętrznej min. 2200mm  i szerokości zewnętrznej min. 2200mm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Łóżko w kabinie min. 1 sztuka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Fotel kierowcy z zawieszeniem pneumatyczny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Centralny zamek ze zdalnym sterowanie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Lusterka wsteczne, lusterko krawężnikowe prawe ogrzewane i elektrycznie sterowane lub układ kamer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Kabina a wyposażona w automatyczną klimatyzację, radi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Szyba przednia ze szkła zespolonego przyciemniana i ogrzewan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Elektryczne podnośniki szyb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kern w:val="2"/>
          <w:sz w:val="24"/>
          <w:szCs w:val="24"/>
          <w:lang w:bidi="hi-IN"/>
        </w:rPr>
      </w:pPr>
      <w:r>
        <w:rPr>
          <w:bCs/>
          <w:kern w:val="2"/>
          <w:sz w:val="24"/>
          <w:szCs w:val="24"/>
          <w:lang w:bidi="hi-IN"/>
        </w:rPr>
        <w:t>Reflektory robocze na dachu kabin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kern w:val="2"/>
          <w:sz w:val="24"/>
          <w:szCs w:val="24"/>
          <w:lang w:bidi="hi-IN"/>
        </w:rPr>
      </w:pPr>
      <w:r>
        <w:rPr>
          <w:bCs/>
          <w:kern w:val="2"/>
          <w:sz w:val="24"/>
          <w:szCs w:val="24"/>
          <w:lang w:bidi="hi-IN"/>
        </w:rPr>
        <w:t>Światła do jazdy dziennej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kern w:val="2"/>
          <w:sz w:val="24"/>
          <w:szCs w:val="24"/>
          <w:lang w:bidi="hi-IN"/>
        </w:rPr>
      </w:pPr>
      <w:r>
        <w:rPr>
          <w:bCs/>
          <w:kern w:val="2"/>
          <w:sz w:val="24"/>
          <w:szCs w:val="24"/>
          <w:lang w:bidi="hi-IN"/>
        </w:rPr>
        <w:t xml:space="preserve">Dodatkowe światła dalekosiężne i przeciwmgielne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kern w:val="2"/>
          <w:sz w:val="24"/>
          <w:szCs w:val="24"/>
          <w:lang w:bidi="hi-IN"/>
        </w:rPr>
      </w:pPr>
      <w:r>
        <w:rPr>
          <w:bCs/>
          <w:kern w:val="2"/>
          <w:sz w:val="24"/>
          <w:szCs w:val="24"/>
          <w:lang w:bidi="hi-IN"/>
        </w:rPr>
        <w:t>Elektryczny przewód spiralny 24V do naczep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kern w:val="2"/>
          <w:sz w:val="24"/>
          <w:szCs w:val="24"/>
          <w:lang w:bidi="hi-IN"/>
        </w:rPr>
      </w:pPr>
      <w:r>
        <w:rPr>
          <w:bCs/>
          <w:kern w:val="2"/>
          <w:sz w:val="24"/>
          <w:szCs w:val="24"/>
          <w:lang w:bidi="hi-IN"/>
        </w:rPr>
        <w:t xml:space="preserve">Przewody hydrauliczne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>
          <w:bCs/>
          <w:kern w:val="2"/>
          <w:sz w:val="24"/>
          <w:szCs w:val="24"/>
          <w:lang w:bidi="hi-IN"/>
        </w:rPr>
        <w:t xml:space="preserve">Przewód EBS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kern w:val="2"/>
          <w:sz w:val="24"/>
          <w:szCs w:val="24"/>
          <w:lang w:bidi="hi-IN"/>
        </w:rPr>
      </w:pPr>
      <w:r>
        <w:rPr>
          <w:bCs/>
          <w:kern w:val="2"/>
          <w:sz w:val="24"/>
          <w:szCs w:val="24"/>
          <w:lang w:bidi="hi-IN"/>
        </w:rPr>
        <w:t xml:space="preserve"> </w:t>
      </w:r>
      <w:r>
        <w:rPr>
          <w:bCs/>
          <w:kern w:val="2"/>
          <w:sz w:val="24"/>
          <w:szCs w:val="24"/>
          <w:lang w:bidi="hi-IN"/>
        </w:rPr>
        <w:t xml:space="preserve">Przewody powietrzne                      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bCs/>
          <w:kern w:val="2"/>
          <w:sz w:val="24"/>
          <w:szCs w:val="24"/>
          <w:lang w:bidi="hi-IN"/>
        </w:rPr>
      </w:pPr>
      <w:r>
        <w:rPr>
          <w:bCs/>
          <w:kern w:val="2"/>
          <w:sz w:val="24"/>
          <w:szCs w:val="24"/>
          <w:lang w:bidi="hi-IN"/>
        </w:rPr>
        <w:t>Gniazdo EBS za kabiną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Akumulatory min. 175Ah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Wyłącznik główny sterowany mechaniczni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Koło zapasow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Tachograf cyfrowy – aktywacja, kalibracja, legalizacj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Hydraulika do naczepy ruchoma podłog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>
          <w:kern w:val="2"/>
          <w:sz w:val="24"/>
          <w:szCs w:val="24"/>
          <w:lang w:bidi="hi-IN"/>
        </w:rPr>
        <w:t>Instalacja i sterowanie wywrotki z kabiny kierow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>Wyposażenie: gaśnica, trójkąt ostrzegawczy, klin pod koło, klucz do kół, apteczka, podnośnik hydrauliczny, przewód do pompowania powietrza, dywaniki, pokrowce na fotele</w:t>
      </w:r>
    </w:p>
    <w:p>
      <w:pPr>
        <w:pStyle w:val="Normal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ciągnik siodłowy i wszystkie dokumenty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 a także gwarancje w języku polskim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 dniu odbioru przedmiotu umowy,  przeszkoli pracowników Zamawiającego w zakresie obsługi i konserwacji pojaz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Za dostarczony przedmiot umowy Zamawiający zapłaci Wykonawcy wynagrodzenie umowne brutto w wysokości: ……………………., słownie:……………………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y termin realizacji przedmiotu umowy – do dnia 12.12.2022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zapewnia udzielenie gwarancji na dostarczony przedmiot umowy</w:t>
      </w:r>
      <w:r>
        <w:rPr>
          <w:rFonts w:eastAsia="SimSun;宋体"/>
          <w:kern w:val="2"/>
          <w:sz w:val="24"/>
          <w:szCs w:val="24"/>
          <w:lang w:eastAsia="zh-CN" w:bidi="hi-IN"/>
        </w:rPr>
        <w:t>)</w:t>
      </w:r>
      <w:r>
        <w:rPr>
          <w:rFonts w:eastAsia="SimSun;宋体"/>
          <w:kern w:val="2"/>
          <w:sz w:val="24"/>
          <w:lang w:eastAsia="zh-CN" w:bidi="hi-IN"/>
        </w:rPr>
        <w:t xml:space="preserve"> na okres …………… (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) </w:t>
      </w:r>
      <w:r>
        <w:rPr>
          <w:rFonts w:eastAsia="SimSun;宋体"/>
          <w:kern w:val="2"/>
          <w:sz w:val="24"/>
          <w:lang w:eastAsia="zh-CN" w:bidi="hi-IN"/>
        </w:rPr>
        <w:t xml:space="preserve">licząc od daty przekazania przedmiotu umowy </w:t>
        <w:br/>
        <w:t>i  podpisaniu bezusterkowego protokołu odbior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 serwis gwarancyjny i pogwarancyjny w odległości nie więcej niż 100 km od siedziby Zamawiającego ….……………………………..(adres i telefon), oraz </w:t>
        <w:br/>
        <w:t xml:space="preserve">w przypadku napraw gwarancyjnych serwis mobilny z dojazdem do Zamawiającego </w:t>
        <w:br/>
        <w:t>w ciągu 48 godzin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samochód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ind w:left="284" w:hanging="0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 tytułu wypowiedzenia / rozwiązania /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Ernest Wąsik, tel. (48) 614-24-03, 668-017-024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.. tel. 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2z2">
    <w:name w:val="WW8Num12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5:00Z</dcterms:created>
  <dc:creator>K.G.K w Kozienicach</dc:creator>
  <dc:description/>
  <cp:keywords/>
  <dc:language>en-US</dc:language>
  <cp:lastModifiedBy>Konto Microsoft</cp:lastModifiedBy>
  <cp:lastPrinted>2022-09-30T10:20:00Z</cp:lastPrinted>
  <dcterms:modified xsi:type="dcterms:W3CDTF">2022-11-14T09:18:00Z</dcterms:modified>
  <cp:revision>10</cp:revision>
  <dc:subject/>
  <dc:title>UMOWA SPRZEDAŻY</dc:title>
</cp:coreProperties>
</file>