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Załącznik Nr 1 do zaproszenia ZIOŚiO.280.20.2022.KZP.ZDZO.AP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na sukcesywną dostawę: Cz. I biurowych materiałów, Cz. II eksploatacyjnych materiałów (tusze, tonery), </w:t>
      </w:r>
      <w:r>
        <w:rPr>
          <w:sz w:val="24"/>
          <w:szCs w:val="24"/>
        </w:rPr>
        <w:t xml:space="preserve">(nr postępowania </w:t>
      </w:r>
      <w:r>
        <w:rPr>
          <w:sz w:val="24"/>
        </w:rPr>
        <w:t>ZIOŚiO.280.20.2022.KZP.ZDZO.AP</w:t>
      </w:r>
      <w:r>
        <w:rPr>
          <w:sz w:val="24"/>
          <w:szCs w:val="24"/>
        </w:rPr>
        <w:t>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621"/>
        <w:gridCol w:w="5"/>
        <w:gridCol w:w="689"/>
        <w:gridCol w:w="6"/>
        <w:gridCol w:w="701"/>
        <w:gridCol w:w="6"/>
        <w:gridCol w:w="1530"/>
        <w:gridCol w:w="6"/>
        <w:gridCol w:w="803"/>
        <w:gridCol w:w="9"/>
        <w:gridCol w:w="1482"/>
        <w:gridCol w:w="9"/>
      </w:tblGrid>
      <w:tr>
        <w:trPr/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ernamentny KAMET okrągły bia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ładka indeksująca DONA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twarda 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śma do maszyny liczącej, szer. </w:t>
            </w:r>
            <w:r>
              <w:rPr>
                <w:sz w:val="24"/>
                <w:szCs w:val="24"/>
                <w:lang w:val="en-US"/>
              </w:rPr>
              <w:t>57mm,dł.30m(1op.=10szt.),Emers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Emmerson 110/20 op. 1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28mm x 30mb, Emerson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gregator pokryty PCV, z wymienną etykietą,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, sztywny grzbiet 4 cm, wyposażona w przegródki A, B,C i D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 xml:space="preserve">A-4, konferencyjna, wykonana z wytrzymałej tektury oklejonej na zewnątrz folią i papierem od środka, z plastikową, czarną rączką i czarnym zamkiem, szerokość grzbietu 40mm, kolor czar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x5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1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100k, oznaczonych kolorami twarda opra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dziennik budowy, A-4 samokopiujący 10 st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dziennik budowy dla dużych inwestycji DB/B samokopiujący 30 st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książka obiektu budowlanego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orzeczenie lekarskie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skierowanie na badania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książka pocztowa nadawcza A5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Cs/>
                <w:sz w:val="24"/>
                <w:szCs w:val="24"/>
              </w:rPr>
              <w:t>a) przezroczysta obudowa, ze skuwką, wymienny wkład,</w:t>
            </w:r>
            <w:r>
              <w:rPr>
                <w:sz w:val="24"/>
                <w:szCs w:val="24"/>
              </w:rPr>
              <w:t xml:space="preserve"> Pentel BK77 oryginal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 </w:t>
            </w:r>
            <w:r>
              <w:rPr>
                <w:sz w:val="24"/>
                <w:szCs w:val="24"/>
              </w:rPr>
              <w:t>, gumowy uchwyt, wymienny wkład 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długopis na sprężynce stojący w kul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żelowych Pilot G2 niebieskie cza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sy do spinania, metal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bezbarwna do bindowania –okładka przezroczysta 0,20mm, format A-4 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, duży do 65 kartek z plastikowym ogranicznikiem papieru, mocny do dużych plików, metalowy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, mały, min. 25 kartek z plastikowym ogranicznikiem papier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, optyczna, USB, klawisze min. 2 + przycisk x2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ą, jednokolor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lonowa taśma barwiąca czerwono – czarna do drukarki 13mm x 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ej do niszczarki poj.45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zka do podpisu 8 kar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ownik Donau Pp A4, wymiary: 245x85x315 mm lakierowa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2"/>
        </w:rPr>
        <w:t>CZĘŚĆ II</w:t>
      </w:r>
    </w:p>
    <w:p>
      <w:pPr>
        <w:pStyle w:val="Bezodstpw"/>
        <w:jc w:val="both"/>
        <w:rPr/>
      </w:pPr>
      <w:r>
        <w:rPr>
          <w:b/>
          <w:sz w:val="24"/>
        </w:rPr>
        <w:t>Wymagania do materiałów eksploatacyjnych - oryginalne, wyprodukowane przez producenta urządzeń, dla których są przeznaczone, posiadające znak firmowy producenta danego urządzenia oraz etykiety identyfikujące dany produkt producenta danego urządzenia, nie powodujące utraty uprawnień z tytułu gwarancji ( nie dotyczy pozycji nr 8-17, 31-43)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411"/>
        <w:gridCol w:w="968"/>
        <w:gridCol w:w="640"/>
        <w:gridCol w:w="1479"/>
        <w:gridCol w:w="880"/>
        <w:gridCol w:w="1339"/>
      </w:tblGrid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Wyszczególnienie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Jednostka miar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Cena jednostkowa netto [zł/szt., kpl.]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=4x5+VA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9XL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sz do Brother MFC-J6520DW LC125XL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5XL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30 TN2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ęben do Brother DCP-7030 </w:t>
              <w:br/>
              <w:t>DR-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do Canon IR2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EXV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 J315W 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 J315W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 J315W 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 J315W 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Black XL ActiveJ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Amarant XL ActiveJet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 Cyan XL ActiveJ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 Yellow XL ActiveJ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ner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Jet zamiennik 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Brother HL-2135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-2010 </w:t>
            </w:r>
            <w:r>
              <w:rPr>
                <w:sz w:val="24"/>
                <w:szCs w:val="24"/>
                <w:lang w:val="en-US"/>
              </w:rPr>
              <w:t>ActiveJet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-2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2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ner do Samsung ML-2165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T-D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T710W XL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sz Brother do DCP-T300/T500W/5000 str./cy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5000 str./magen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5000 str./yel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9XL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5XL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XL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XL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ęben do Brother MFC-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2DN DR 2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DCP-1510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R-1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do Brother DCP-7065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Jet zamiennik X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eJet zamiennik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2 DN ActiveJet zamiennik 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HP LJ - 1012, 1018, 1020 Q2612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HP LJ – P1005 HT35AN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sz do Brother MFCJ 533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W/ XL black ActiveJ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J 5330 DW/XL cyan ActiveJe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MFCJ 5330 DW/XL magenta </w:t>
            </w:r>
            <w:r>
              <w:rPr>
                <w:sz w:val="24"/>
                <w:szCs w:val="24"/>
                <w:lang w:val="en-US"/>
              </w:rPr>
              <w:t>ActiveJe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J 5330 DW/XL yellow ActiveJe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MFCJ 2330 DW/MFC-J3530 DW XL black </w:t>
            </w:r>
            <w:r>
              <w:rPr>
                <w:sz w:val="24"/>
                <w:szCs w:val="24"/>
                <w:lang w:val="en-US"/>
              </w:rPr>
              <w:t>ActiveJet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MFCJ 2330 DW/MFC-J3530 DW XL cyan </w:t>
            </w:r>
            <w:r>
              <w:rPr>
                <w:sz w:val="24"/>
                <w:szCs w:val="24"/>
                <w:lang w:val="en-US"/>
              </w:rPr>
              <w:t>ActiveJet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do MFCJ 2330 DW/MFC-J3530 DW XL magenta </w:t>
            </w:r>
            <w:r>
              <w:rPr>
                <w:sz w:val="24"/>
                <w:szCs w:val="24"/>
                <w:lang w:val="en-US"/>
              </w:rPr>
              <w:t>ActiveJet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MFCJ 2330 DW/MFC-J3530 DW XL yellow </w:t>
            </w:r>
            <w:r>
              <w:rPr>
                <w:sz w:val="24"/>
                <w:szCs w:val="24"/>
                <w:lang w:val="en-US"/>
              </w:rPr>
              <w:t>ActiveJet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I (cena oferty)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- art. 7 ust. 1 ustawy z dnia 13 kwietnia 2022 roku o szczególnych rozwiązaniach w zakresie 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przeciwdziałania wspieraniu agresji na Ukrainę oraz służących ochronie bezpieczeńst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narodowego (Dz. U. poz. 835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276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4pt;mso-wrap-distance-left:0pt;mso-wrap-distance-right:0pt;mso-wrap-distance-top:0pt;mso-wrap-distance-bottom:0pt;margin-top:-10.9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5:00Z</dcterms:created>
  <dc:creator>Jan Stępien</dc:creator>
  <dc:description/>
  <cp:keywords/>
  <dc:language>en-US</dc:language>
  <cp:lastModifiedBy>Aneta</cp:lastModifiedBy>
  <cp:lastPrinted>2021-11-24T08:27:00Z</cp:lastPrinted>
  <dcterms:modified xsi:type="dcterms:W3CDTF">2022-11-08T12:39:00Z</dcterms:modified>
  <cp:revision>8</cp:revision>
  <dc:subject/>
  <dc:title/>
</cp:coreProperties>
</file>