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Załącznik nr 3  dla SWZ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24.2022.KZP.P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>dostawę fabrycznie  nowego ciągnika siodłowego, tj. …………………………..</w:t>
      </w:r>
      <w:r>
        <w:rPr>
          <w:sz w:val="24"/>
          <w:szCs w:val="24"/>
        </w:rPr>
        <w:t>(marka, typ, rok produkcji),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wozie fabrycznie nowe, rok produkcji nie starszy jak 202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ilnik spełniający normę emisji spalin Euro 6 o mocy min. 300kW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grzewany filtr paliwa z separatorem wody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gło jednotarczow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ktroniczny ogranicznik prędkości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omat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ężarka powietrza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łona miski olejowej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atka ochronna przeciw owadom przed chłodnicą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ędzynarodowa dokumentacja dopuszczenia do eksploatac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krzynia biegów – min. 8 biegów do przodu i jeden do tył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ystawka  odbioru mo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dech z boku </w:t>
      </w:r>
      <w:r>
        <w:rPr>
          <w:bCs/>
          <w:sz w:val="24"/>
          <w:szCs w:val="24"/>
        </w:rPr>
        <w:t xml:space="preserve">po prawej stroni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ysanie powietrza u góry z suchym filtrem powietrz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 przednia min. 7 tono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dnie zawieszenie paraboliczne o dopuszczalnym obciążeniu max. 8 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 tylna min. 8,5 tonow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lne zawieszenie powietrzne o dopuszczalnym obciążeniu max. 13 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wysokości zawieszeni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łożenie tylnego mostu min. 2,6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okada mechanizmu różnicoweg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ornik paliwa min. 380l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ornik Ablue min. 50l. z zamykanym korkiem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lew paliwa zamykany, wentylowany, do zamknięcia uniwersa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kład kierowniczy lewostronny z kierownicą regulowaną w dwóch płaszczyzna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aw osi w przedziale 3500 do 3700 mm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ład hamulcowy wyposażony w ABS, ASR, ESP,EBA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czowe hamulce osi przedniej i tylnej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łącze hamulcowe 2 przewodowe za kabiną kierowc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uszacz powietrza podgrzewan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lka przeciwnajazdowa przed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iodło wysokość min. 150 mm z płytą siodłową min. 12 mm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forma robocza ze stopniem i uchwyte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ina o długości zewnętrznej min. 2200mm  i szerokości zewnętrznej min. 2200mm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óżko w kabinie min. 1 sztuka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el kierowcy z zawieszeniem pneumatyczny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alny zamek ze zdalnym sterowani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usterka wsteczne ogrzewane i elektrycznie sterowane</w:t>
      </w:r>
    </w:p>
    <w:p>
      <w:pPr>
        <w:pStyle w:val="Normal"/>
        <w:numPr>
          <w:ilvl w:val="0"/>
          <w:numId w:val="4"/>
        </w:numPr>
        <w:ind w:left="851" w:hanging="491"/>
        <w:jc w:val="both"/>
        <w:rPr>
          <w:sz w:val="24"/>
          <w:szCs w:val="24"/>
        </w:rPr>
      </w:pPr>
      <w:r>
        <w:rPr>
          <w:bCs/>
          <w:sz w:val="24"/>
          <w:szCs w:val="24"/>
        </w:rPr>
        <w:t>Lusterko krawężnikowe prawe ogrzewane i elektrycznie sterowan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bina a wyposażona w automatyczną klimatyzację, radio, radio CB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yba przednia ze szkła zespolonego przyciemniana i ogrzewan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yczne podnośniki szyb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łona przeciwsłoneczna przed szybą czołow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Reflektory robocze na dachu kabiny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tła do jazdy dziennej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tkowe światła dalekosiężne i przeciwmgielne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ektryczny przewód spiralny 24V do naczepy 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wody hydrauli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wód ABS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wody powietrzne         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niazdo ABS za kabin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umulatory min. 175A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łącznik główny sterowany mechanicz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Opony o zwiększonej nośności dla zastosowania komunalneg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ło zapas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chograf cyfrowy – aktywacja, kalibracja, legaliza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ydraulika do naczepy ruchoma podłog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cja i sterowanie wywrotki z kabiny kiero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osażenie: gaśnica, trójkąt ostrzegawczy, klin pod koło, klucz do kół, apteczka, podnośnik hydrauliczny, przewód do pompowania powietrza, dywaniki, pokrowce na fo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ciągnik siodłowy i wszystkie dokumenty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 dniu odbioru przedmiotu umowy,  przeszkoli pracowników Zamawiającego w zakresie obsługi i konserwacji pojaz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Za dostarczony przedmiot umowy Zamawiający zapłaci Wykonawcy wynagrodzenie umowne brutto w wysokości: ……………………., słownie:…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y termin realizacji przedmiotu umowy – do dnia 30.11.2022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a udzielenie gwarancji na dostarczony przedmiot umowy</w:t>
      </w:r>
      <w:r>
        <w:rPr>
          <w:rFonts w:eastAsia="SimSun;宋体"/>
          <w:kern w:val="2"/>
          <w:sz w:val="24"/>
          <w:szCs w:val="24"/>
          <w:lang w:eastAsia="zh-CN" w:bidi="hi-IN"/>
        </w:rPr>
        <w:t>)</w:t>
      </w:r>
      <w:r>
        <w:rPr>
          <w:rFonts w:eastAsia="SimSun;宋体"/>
          <w:kern w:val="2"/>
          <w:sz w:val="24"/>
          <w:lang w:eastAsia="zh-CN" w:bidi="hi-IN"/>
        </w:rPr>
        <w:t xml:space="preserve"> na okres …………… (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) </w:t>
      </w:r>
      <w:r>
        <w:rPr>
          <w:rFonts w:eastAsia="SimSun;宋体"/>
          <w:kern w:val="2"/>
          <w:sz w:val="24"/>
          <w:lang w:eastAsia="zh-CN" w:bidi="hi-IN"/>
        </w:rPr>
        <w:t xml:space="preserve">licząc od daty przekazania przedmiotu umowy </w:t>
        <w:br/>
        <w:t>i  podpisaniu bezusterkowego protokołu odbior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1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samochód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ind w:left="284" w:hanging="0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 tytułu wypowiedzenia / rozwiązania /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Ernest Wąsik, tel. (48) 614-24-03, 668-017-024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.. tel. 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z2">
    <w:name w:val="WW8Num12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5:00Z</dcterms:created>
  <dc:creator>K.G.K w Kozienicach</dc:creator>
  <dc:description/>
  <cp:keywords/>
  <dc:language>en-US</dc:language>
  <cp:lastModifiedBy>Konto Microsoft</cp:lastModifiedBy>
  <cp:lastPrinted>2022-09-30T10:20:00Z</cp:lastPrinted>
  <dcterms:modified xsi:type="dcterms:W3CDTF">2022-09-30T12:58:00Z</dcterms:modified>
  <cp:revision>7</cp:revision>
  <dc:subject/>
  <dc:title>UMOWA SPRZEDAŻY</dc:title>
</cp:coreProperties>
</file>