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0.23.2022.KZP.P.DB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naczepy na potrzeby transportu odpadów komunalnych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stosowanie: transport produktów sypkich, biomasy, trocin, śmieci, kompostu, płodów rolnych, towarów na paletach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ojemność ładunkowa: min. 89 m3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ługość wewnętrzna: min. 13 500 m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ługość całkowita naczepy: max. 14 000 m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zerokość wewnętrzna: min.  2 400 m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zerokość zewnętrzna: max. 2 600 m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sokość wewnętrzna: min. 2 600 mm max. 2 900 m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sokość zewnętrzna: max. 4 000 m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asa własna: max. 8 200 k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sokość siodła max. 1 200 mm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cisk na siodło ciągnika max. 12 500 kg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dwozie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nstrukcja ramy podwozia naczepy przystosowana do zamontowania zabudowy i mechanizmu ruchomej podłog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dłoga grubości min. 6 m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poprzeczki (Z – profile) przechodzące przez belki nośn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sworzeń zaczepowy 2 calowy zamontowany w płycie stalowej o grubości min. 8mm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sie i ogumienie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trzy osie o nośności 9 000 kg każda na zawieszeniu pneumatycznym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hamulce tarczow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zawieszenie pneumatyczne z zaworem do podnoszenia i opuszczani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bezazbestowe okładziny hamulcowe z automatyczną regulacją luzu hamulcoweg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pierwsza i trzecia oś podnoszon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dnoszenie osi automatyczne ze wspomaganiem przyciskiem lub ręczne, mocowane na konsoli</w:t>
      </w:r>
    </w:p>
    <w:p>
      <w:pPr>
        <w:pStyle w:val="Normal"/>
        <w:autoSpaceDE w:val="false"/>
        <w:rPr/>
      </w:pPr>
      <w:r>
        <w:rPr>
          <w:bCs/>
          <w:sz w:val="24"/>
          <w:szCs w:val="24"/>
          <w:u w:val="single"/>
        </w:rPr>
        <w:t>Podparcie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stalowe nogi podporowe obsługiwane jednostronnie 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ła i ogumi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ła na felgach stalowych 6 sztuk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koło zapasowe na feldze stalowej - 1szt.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łotnik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błotniki wykonane z czarnego tworzywa sztucznego, na połowie okręgu, mocowane nad każdym kołem, tylne z chlapaczam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mocowanie nadkoli na rurkach ocynkowanych, przykręcanych do ramy pojazdu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yposażenie podwoz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wysuwana drabinka wejściowa mocowana pod podwoziem z tyłu z prawej strony pojazd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aluminiowy zderzak tylny mocowany na konsolach z lampami LED </w:t>
      </w:r>
      <w:r>
        <w:rPr>
          <w:bCs/>
          <w:sz w:val="24"/>
          <w:szCs w:val="24"/>
        </w:rPr>
        <w:t>i uchylną klapą zakrywającą lamp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boczne zderzaki ochronne, aluminiowe przed osiami z zamocowaniem uchylny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kosz podwójny na dwa koła zapasowe naczepy, montowany przed lub za osiami między belkami głównym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kliny pod koła mocowane na ocynkowanych prętach przy nogach podporowych min.2 sztuk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skrzynka narzędziowa, plastikowa mocowana z prawej strony pojazd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zbiornik na wodę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laska do zaczepiania plandeki dachowej mocowana na uchwytach zderzaków bocznych pod podwoziem z lewej lub prawej strony pojazdu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drabinka aluminiowa długość max. 3m mocowana na uchwytach zderzaków bocznych pod podwoziem z lewej lub prawej strony przed osiam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szeroki chlapacz tylny, fartuch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odatkowe uchwyty na szczotkę i łopatę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kład hamulcowy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dwuprzewodowy układ powietrzny z automatyczną regulacją siły hamowania - </w:t>
      </w:r>
      <w:r>
        <w:rPr>
          <w:bCs/>
          <w:sz w:val="24"/>
          <w:szCs w:val="24"/>
        </w:rPr>
        <w:t>AB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utomatyczny hamulec postojowy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- RSS </w:t>
      </w:r>
      <w:r>
        <w:rPr>
          <w:sz w:val="24"/>
          <w:szCs w:val="24"/>
        </w:rPr>
        <w:t>– system stabilizacji toru jazdy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zbiorniki powietrza min. 2szt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przewód powietrzny zasilający przymocowany do wspornika na ścianie czołowej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przyłącze pneumatyczn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zaworów hamulcow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podnoszenie osi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instalacja elektryczna / oświetleniow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instalacja elektryczna 24V, wykonana zgodnie z obowiązującymi przepisam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elektryczny przewód zasilający zamontowany do wspornika na ścianie czołowej, ze standardowymi wtyczkami 2x7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światła tylne LED (pozycyjne/stop, światło cofania, przeciwmgielne)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trójkąty odblaskow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świetlenie tablicy rejestracyjnej LED i podkładka tablicy wmontowane w zderzak tyln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światła zewnętrzne „lizaki” zamontowane do boków lamp lub zderzaka tyln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marańczowe, obrysowe światła boczne mocowane do podwozia wzdłuż naczep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zednie, białe światła, mocowane w dolnych lub górnych narożnikach kłonic przedni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tylne, czerwone światła obrysowe mocowane w górnych narożnikach kłonic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tylne tablice wyróżniające, krótkie, montowane w pionie na drzwiach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bezpieczenie antykorozyjne podwoz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śrutowane i lakierowane wszystkie elementy stalowe podwoz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ynkowane wsporniki ściany czołow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luminiowe zderzaki boczne                                                                                                                                            - błotniki z czarnego tworzywa sztuczn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sie, piasty i nogi podporowe lakierowane w kolorze podwozia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pis zabudow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ściana czołowa i boczne wykonane z profili aluminiowych szer.min. 350 mm i na całą wysokość zabudow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a zewnętrznej stronie ścianie czołowej przymocowany stalowy, ocynkowany podest do obsługi zwijania plandeki dachowej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drabinki wejściowe do podestu po jednej lub obu stronach (jak najbliżej ściany przedniej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a ścianie czołowej zamontowana konsola do przyłączy elektrycznych i pneumatycz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aluminiowe drzwi tylne z uszczelkami i z jednym lub dwoma zewnętrznymi zamkami na każde skrzydło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uchwyty utrzymujące otwarte drzwi mocowane do podwozi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belki/poprzeczki dachowe usztywniające ściany boczne min. 2 sztuki, demontowaln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belka dachowa tylna uchyln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przesuwna na rolkach aluminiowa ściana wewnętrzna zawieszona na łańcuchach z podłogową plandeką uszczelniającą długości ok.1200mm zawieszaną na ścianie i z uszczelnieniami bocznym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luminiowe odboje z tyłu podwozia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chanizm napędu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hydrauliczny mechanizm napędu ruchomej podłogi zamocowany między belkami głównymi po środku podwoz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aluminiowe deski podłogowe gładkie lub karbowane grubości min. </w:t>
      </w:r>
      <w:r>
        <w:rPr>
          <w:bCs/>
          <w:sz w:val="24"/>
          <w:szCs w:val="24"/>
        </w:rPr>
        <w:t>8 m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terowanie napędem ruchomej podłogi z konsoli mocowanej przed lub za osiami z lewej stron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zewodowy pilot do sterowania ruchomą podłog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wyjście przewodów hydraulicznych w dolnej części ściany przedniej</w:t>
      </w:r>
    </w:p>
    <w:p>
      <w:pPr>
        <w:pStyle w:val="Normal"/>
        <w:autoSpaceDE w:val="false"/>
        <w:rPr/>
      </w:pPr>
      <w:r>
        <w:rPr>
          <w:bCs/>
          <w:sz w:val="24"/>
          <w:szCs w:val="24"/>
          <w:u w:val="single"/>
        </w:rPr>
        <w:t>Dach i plande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- plandeka dacho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gramaturze min. 640g/m2, zwinięta na aluminiowej listwie i rolowana zapomocą korby na prawą stronę naczepy (strona pobocza)                                                                          - napinanie boczne zasuniętej plandeki dachu za pomocą pasów zaczepionych w uchwytach/ grzechotkach mocowanych dopodwozia naczepy z lewej strony min. 4 sztuk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apinanie przednie plandeki dachu za pomocą ekspanderów lub pasów mocowanych na ścianie przedniej i tylne za pomocą ekspanderów na belce dachowej tylnej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gumowe odboje pod pasami zapinające plandekę dachu, mocowane na ścianie bocznej – min. 3 sztuki w pionie na każdy pas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gumowe odboje pod pasami mocowane na dolnym obrzeżu ściany bocznej – min. 1 sztuk na każdy pa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z prawej strony profilu bocznego u góry zamontowane uchylne odboje do blokowania zwiniętej plandeki dachu – min. 4 sztuk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korba do zwijania plandeki mocowana w uchwycie na ścianie przedniej przy balko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Oznaczenie konturowe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żółte lub czerwone poziome i pionowe taśmy odblaskowe naklejane na drzwiach tylnych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białe lub żółte poziome taśmy odblaskowe naklejane na dole ścian lub drzwi bocznych oraz w narożnikach górnych zabudowy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Lakierowanie zabudowy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ściana przednia, boczna drzwi tylne lakierowane zewnętrz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elementy gumowe i z tworzywa sztucznego - nie lakierowane         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30.11.2022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bezusterkowego protokołu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2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samochód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 tel. 668-017-0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4:00Z</dcterms:created>
  <dc:creator>K.G.K w Kozienicach</dc:creator>
  <dc:description/>
  <cp:keywords/>
  <dc:language>en-US</dc:language>
  <cp:lastModifiedBy>Darek</cp:lastModifiedBy>
  <cp:lastPrinted>2022-09-30T09:59:00Z</cp:lastPrinted>
  <dcterms:modified xsi:type="dcterms:W3CDTF">2022-09-30T08:46:00Z</dcterms:modified>
  <cp:revision>18</cp:revision>
  <dc:subject/>
  <dc:title>UMOWA SPRZEDAŻY</dc:title>
</cp:coreProperties>
</file>