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2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w odpowiedzi na ogłoszenie postępowania na: </w:t>
      </w:r>
      <w:r>
        <w:rPr>
          <w:b/>
        </w:rPr>
        <w:t xml:space="preserve">Przebudowa źródła ciepła w kotłowni lokalnej przy ul. Przemysłowej 15 w Kozienicach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21.2022.KZP.P.DB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ferujemy realizację przedmiotu zamówienia zgodnie ze Specyfikacją Warunków Zamówienia za ryczałtową cenę brutto (z VAT w wysokości ………%): ..................................... PLN słownie: ……………………………………………………………………………….. ……………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.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oraz w miejscu i terminie określonym przez Zamawiającego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10:00Z</dcterms:created>
  <dc:creator>ZGK</dc:creator>
  <dc:description/>
  <cp:keywords/>
  <dc:language>en-US</dc:language>
  <cp:lastModifiedBy>Darek</cp:lastModifiedBy>
  <cp:lastPrinted>2022-08-31T10:27:00Z</cp:lastPrinted>
  <dcterms:modified xsi:type="dcterms:W3CDTF">2022-09-20T11:10:00Z</dcterms:modified>
  <cp:revision>29</cp:revision>
  <dc:subject/>
  <dc:title>Załącznik Nr 1</dc:title>
</cp:coreProperties>
</file>