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3 do zaproszenia ZIOŚiO.280.19.2022.ZDZO.A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 xml:space="preserve">UMOWA 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nr ZIOŚiO.281.19.2022.ZDZO.AP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…2022 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o. z siedzibą: 26-900 Kozienice ul. Przemysłowa 15, NIP 812-18-78-705, KRS 0000315640, kapitał zakładowy 117.161.500,00zł, zwana w dalszej treści umowy „Zamawiającym”,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"/>
        <w:rPr/>
      </w:pPr>
      <w:r>
        <w:rPr>
          <w:szCs w:val="24"/>
        </w:rPr>
        <w:t xml:space="preserve">………………………… </w:t>
      </w:r>
      <w:r>
        <w:rPr>
          <w:szCs w:val="24"/>
        </w:rPr>
        <w:t>z siedzibą: ……………, NIP ……………., zwanym dalej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 oparciu o złożoną ofertę w zamówieniu sektorowym, dla którego nie stosuje się ustawy  Prawo zamówień publicznych na podstawie art. 2 ust. 1 pkt 2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Zamawiający zamawia, a Wykonawca przyjmuje do realizacji </w:t>
      </w:r>
      <w:r>
        <w:rPr>
          <w:b/>
          <w:bCs/>
          <w:sz w:val="24"/>
        </w:rPr>
        <w:t xml:space="preserve">dostawę wodomierzy wraz z dostawą i uruchomieniem systemu zdalnego odczytu, </w:t>
      </w:r>
      <w:r>
        <w:rPr>
          <w:bCs/>
          <w:sz w:val="24"/>
        </w:rPr>
        <w:t xml:space="preserve">wg załącznika nr 1 do niniejszej umowy, </w:t>
      </w:r>
      <w:r>
        <w:rPr>
          <w:sz w:val="24"/>
        </w:rPr>
        <w:t>zwana dalej „przedmiotem umowy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Ceny jednostkowe zawarte w załączniku  nr 2  do niniejszej umowy (oferta), zostają ustalone na okres ważności umowy i nie podlegają zmianie.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/>
        <w:t>Za wykonanie przedmiot umowy Zamawiający zapłaci Wykonawcy wynagrodzenie umowne brutto w wysokości: …………..</w:t>
      </w:r>
      <w:r>
        <w:rPr>
          <w:b/>
        </w:rPr>
        <w:t xml:space="preserve"> zł</w:t>
      </w:r>
      <w:r>
        <w:rPr/>
        <w:t>, słownie: 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przedmiot umowy do Zamawiającego tj. ZWiK Kozienice ul. Rodzinn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magany termin realizacji przedmiotu umowy: 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 etap I: </w:t>
      </w:r>
      <w:r>
        <w:rPr>
          <w:b/>
          <w:bCs/>
          <w:spacing w:val="-6"/>
          <w:sz w:val="24"/>
          <w:szCs w:val="24"/>
        </w:rPr>
        <w:t>od 02.01.2023 r. do dnia 13.01.2023 r.</w:t>
      </w:r>
      <w:r>
        <w:rPr>
          <w:spacing w:val="-6"/>
          <w:sz w:val="24"/>
          <w:szCs w:val="24"/>
        </w:rPr>
        <w:t xml:space="preserve"> w ilości: 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odomierze DN15 – 12 szt., DN20 – 631 szt., DN25 – 3 szt., DN32 – 11 szt., DN40 – 32 szt.,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 etap II: </w:t>
      </w:r>
      <w:r>
        <w:rPr>
          <w:b/>
          <w:bCs/>
          <w:spacing w:val="-6"/>
          <w:sz w:val="24"/>
          <w:szCs w:val="24"/>
        </w:rPr>
        <w:t>od 01.03.2023 r. do dnia 10.03.2023 r.</w:t>
      </w:r>
      <w:r>
        <w:rPr>
          <w:spacing w:val="-6"/>
          <w:sz w:val="24"/>
          <w:szCs w:val="24"/>
        </w:rPr>
        <w:t xml:space="preserve"> w ilości: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odomierze DN15 – 6 szt., DN20 – 493 sz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stawy będą realizowane w dni robocze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materiały przedmiotu umowy muszą być fabrycznie nowe, nieużywa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Do każdej partii dostawy Wykonawca dostarczy Zamawiającemu  odpowiednie dokumenty (typu aktualny atest higieniczny PZH dopuszczający urządzenia do kontaktu z wodą pitną, europejskie lub polskie świadectwo badania typu lub zatwierdzenie typu, deklarację zgodności wydaną przez producenta, kartę katalogową potwierdzającą spełnianie wymagań technicznych postawionych przez Zamawiającego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szystkie wodomierze były dostarczane z zamontowanym i skonfigurowanym modułem radiowym, jako komplet, zgodnie z wytycznymi otrzymanymi od Zamawiającego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nagrodzenie za przedmiot umowy uregulowane będzie na podstawie faktur wystawianych po dostawie partii przedmiotu umowy i po podpisaniu częściowego/końcowego protokołu odbior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płata nastąpi przelewem z konta Zamawiającego na konto Wykonawcy podane w fakturze za dostarczony przedmiot umowy w ciągu 30 dni od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razie nie wykonania lub nienależytego wykonania umowy Wykonawca zapłaci Zamawiającemu kary umowne: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partii przedmiotu umowy – w wysokości 0,5% wynagrodzenia umownego brutto niedostarczonej partii za każdy dzień zwłoki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Łączna maksymalna wysokość kar, których mogą dochodzić strony wynosi 20% wartości wynagrodzenia umownego brutto.    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niezwłocznie wymieniony na nowy o właściwej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Zamawiający przewiduje możliwość dokonania istotnych zmian postanowień zawartej umowy w stosunku do treści oferty, na podstawie której dokonano wyboru Wykonawcy, w zakresie zmiany terminu wykonania zamówienia w przypadku</w:t>
      </w:r>
      <w:r>
        <w:rPr>
          <w:b/>
          <w:szCs w:val="24"/>
        </w:rPr>
        <w:t xml:space="preserve"> </w:t>
      </w:r>
      <w:r>
        <w:rPr>
          <w:szCs w:val="24"/>
        </w:rPr>
        <w:t>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Strona, która nie może prawidłowo wykonać umowy wskutek działania siły wyższej jest obowiązana do bezzwłocznego poinformowania drugiej strony o wystąpieniu działania siły wyższej w terminie 7 dni od wystąpienia tego zdarzenia, pod rygorem utraty uprawnienia do powoływania się na tę okolicz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80"/>
        <w:ind w:left="0" w:hanging="0"/>
        <w:contextualSpacing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udziela gwarancji na wykonany przedmiot umowy na okres 60 miesięcy, licząc od daty podpisania końcowego protokołu odbioru przedmiotu umowy. Ujawnioną wadę w okresie gwarancji Wykonawca własnym kosztem (w tym koszty transportu) i staraniem usunie w terminie 14-stu dni kalendarzowych od daty zgłoszenia wad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Zamawiający – Mirosław Pyc tel. /48/ 614-32-15, 698-633-502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.……… tel. ……………….…………</w:t>
      </w:r>
    </w:p>
    <w:p>
      <w:pPr>
        <w:pStyle w:val="Tekstpodstawowy21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sz w:val="24"/>
      <w:szCs w:val="18"/>
    </w:rPr>
  </w:style>
  <w:style w:type="character" w:styleId="Nagwek8Znak">
    <w:name w:val="Nagłówek 8 Znak"/>
    <w:qFormat/>
    <w:rPr>
      <w:b/>
      <w:bCs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4:00Z</dcterms:created>
  <dc:creator>Jan Stępien</dc:creator>
  <dc:description/>
  <cp:keywords/>
  <dc:language>en-US</dc:language>
  <cp:lastModifiedBy>Aneta</cp:lastModifiedBy>
  <cp:lastPrinted>2021-05-24T10:47:00Z</cp:lastPrinted>
  <dcterms:modified xsi:type="dcterms:W3CDTF">2022-09-12T06:34:00Z</dcterms:modified>
  <cp:revision>2</cp:revision>
  <dc:subject/>
  <dc:title>UMOWA SPRZEDAŻY</dc:title>
</cp:coreProperties>
</file>