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0.19.2022.KZP.P.DB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koparko-ładowarki na potrzeby oczyszczalni ścieków w Kozienicach, </w:t>
      </w:r>
      <w:r>
        <w:rPr>
          <w:sz w:val="24"/>
          <w:szCs w:val="24"/>
        </w:rPr>
        <w:t>tj. …………… zwanej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ind w:right="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right="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OPIS KOPARKO-ŁADOWARK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fabrycznie nowa, rok produkcji nie wcześniej niż 2022, dopuszczona do użytkowania na terenie Polski,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Silnik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wysokoprężny o pojemności nie większej niż 3,7 l z turbodoładowaniem, chłodzony cieczą, z systemem Common Rail, AdBlue, spełniający normy STAGE V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moc - minimum 115 KM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moment obrotowy – minimum 460 Nm;</w:t>
      </w:r>
    </w:p>
    <w:p>
      <w:pPr>
        <w:pStyle w:val="Normal"/>
        <w:ind w:right="1" w:hanging="0"/>
        <w:jc w:val="both"/>
        <w:rPr/>
      </w:pPr>
      <w:r>
        <w:rPr>
          <w:color w:val="333333"/>
          <w:sz w:val="24"/>
          <w:szCs w:val="24"/>
        </w:rPr>
        <w:br/>
      </w:r>
      <w:r>
        <w:rPr>
          <w:b/>
          <w:bCs/>
          <w:kern w:val="2"/>
          <w:sz w:val="24"/>
          <w:szCs w:val="24"/>
        </w:rPr>
        <w:t>Układ hydrauliczn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mpa hydrauliczna wielotłoczkow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mpa o wydajności minimum 160l na minutę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maksymalne ciśnienie pracy - 205 bar;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Układ napędow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utomatyczna przekładnia czterobiegowa, 4 biegi do przodu, 3 biegi do tyłu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napęd na 4 koł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 koła równe 28”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obydwie osie skrętn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most przedni wahliwy;</w:t>
      </w:r>
    </w:p>
    <w:p>
      <w:pPr>
        <w:pStyle w:val="Normal"/>
        <w:ind w:right="1" w:hanging="0"/>
        <w:jc w:val="both"/>
        <w:rPr/>
      </w:pPr>
      <w:r>
        <w:rPr>
          <w:color w:val="333333"/>
          <w:sz w:val="24"/>
          <w:szCs w:val="24"/>
        </w:rPr>
        <w:br/>
      </w:r>
      <w:r>
        <w:rPr>
          <w:b/>
          <w:bCs/>
          <w:kern w:val="2"/>
          <w:sz w:val="24"/>
          <w:szCs w:val="24"/>
        </w:rPr>
        <w:t>Układ hamulcow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układ hamulcowy wielotarczowy, mokry;</w:t>
      </w:r>
    </w:p>
    <w:p>
      <w:pPr>
        <w:pStyle w:val="Normal"/>
        <w:rPr/>
      </w:pPr>
      <w:r>
        <w:rPr>
          <w:color w:val="333333"/>
          <w:sz w:val="24"/>
          <w:szCs w:val="24"/>
        </w:rPr>
        <w:br/>
      </w:r>
      <w:r>
        <w:rPr>
          <w:b/>
          <w:bCs/>
          <w:kern w:val="2"/>
          <w:sz w:val="24"/>
          <w:szCs w:val="24"/>
        </w:rPr>
        <w:t xml:space="preserve">Kabina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fotel operatora z regulacją i z bezwładnościowym pasem bezpieczeństw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regulowana kolumna kierownic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rzwi wejściowe do kabiny po obu strona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 uchylne szyby boczne oraz uchylna szyba tyln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wa lusterka zewnętrzne + jedno wewnętrzn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oświetlenie wnętrza kabin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oświetlenie maszyny do poruszania się po drogach publiczn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oświetlenie zewnętrzne (reflektory robocze przednie, tylne oraz boczne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wycieraczka szyby przedniej i szyby tylnej;</w:t>
      </w:r>
    </w:p>
    <w:p>
      <w:pPr>
        <w:pStyle w:val="Normal"/>
        <w:rPr/>
      </w:pPr>
      <w:r>
        <w:rPr>
          <w:color w:val="333333"/>
          <w:sz w:val="24"/>
          <w:szCs w:val="24"/>
        </w:rPr>
        <w:br/>
      </w:r>
      <w:r>
        <w:rPr>
          <w:b/>
          <w:bCs/>
          <w:kern w:val="2"/>
          <w:sz w:val="24"/>
          <w:szCs w:val="24"/>
        </w:rPr>
        <w:t>Parametry robocze:</w:t>
      </w:r>
    </w:p>
    <w:p>
      <w:pPr>
        <w:pStyle w:val="Normal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>Osprzęt koparkowy z ramieniem teleskopowym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terowanie za pomocą joysticków hydrauliczn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łyżki koparkowe z zębami o szerokości ok. 300 mm. oraz ok. 600 mm.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łyżka skarpowa sztywna szerokości ok. 1500mm.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głębokość kopania - minimum 5,7m.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rzesuw boczny wysięgnika koparkoweg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zybkozłącze mechaniczne do szybkiej wymiany łyżek i osprzętu koparkoweg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nstalacja hydrauliczna pod młot wyburzeni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color w:val="333333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łyżki, szybkozłącza i instalacja powinny być zgodne z posiadanym przez Zamawiającego osprzętem typu CASE DNA; </w:t>
      </w:r>
    </w:p>
    <w:p>
      <w:pPr>
        <w:pStyle w:val="Normal"/>
        <w:ind w:right="1" w:hanging="0"/>
        <w:jc w:val="both"/>
        <w:rPr>
          <w:color w:val="333333"/>
          <w:sz w:val="24"/>
          <w:szCs w:val="24"/>
        </w:rPr>
      </w:pPr>
      <w:r>
        <w:rPr>
          <w:bCs/>
          <w:kern w:val="2"/>
          <w:sz w:val="24"/>
          <w:szCs w:val="24"/>
        </w:rPr>
        <w:br/>
      </w:r>
      <w:r>
        <w:rPr>
          <w:color w:val="333333"/>
          <w:sz w:val="24"/>
          <w:szCs w:val="24"/>
          <w:u w:val="single"/>
        </w:rPr>
        <w:t>Osprzęt ładowarkow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łyżka wieloczynnościowa, otwierana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jemność łyżki ładowarkowej minimum 1,10m3, szerokość maximum 2,40m.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widły do palet zamontowane na łyżce ładowarkowej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układ dwóch równoległych siłowników podnoszenia ramie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uchylna maska silnik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układ stabilizacji maszyny przeciw galopowaniu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utomatyczny powrót do głębokości kopa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terowanie osprzętem ładowarkowym za pomocą joystick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zmiana kierunku jazdy (przód-tył) w joysticku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układ samopoziomowania łyżki ładowarkowej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wysokość wysypu łyżką ładowarkową minimum 2,7m.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udźwig w łyżce ładowarkowej minimum 3,0t.;</w:t>
      </w:r>
    </w:p>
    <w:p>
      <w:pPr>
        <w:pStyle w:val="Normal"/>
        <w:rPr>
          <w:bCs/>
          <w:color w:val="333333"/>
          <w:kern w:val="2"/>
          <w:sz w:val="24"/>
          <w:szCs w:val="24"/>
        </w:rPr>
      </w:pPr>
      <w:r>
        <w:rPr>
          <w:bCs/>
          <w:color w:val="333333"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Wyposażenie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błotniki nad kołami przedniego mostu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pulsujące światło ostrzegawcze – kogut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gaśnica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apteczka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dźwiękowy sygnał biegu wstecznego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hydrauliczna blokada osprzętu koparkowego w czasie transportu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dokumentacja techniczno-ruchowa w języku polskim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certyfikat CE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/>
          <w:b/>
          <w:bCs/>
          <w:color w:val="333333"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Gwarancja i serwis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minimalny okres gwarancji 12 miesięcy lub 2000 motogodzin (w zależności co nastąpi wcześniej)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w okresie gwarancji Wykonawca zapewnia bezpłatne przeglądy (w tym koszty dojazdu, części i płynów eksploatacyjnych oraz roboczogodzin)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Wykonawca zapewnia mobilny serwis gwarancyjny i pogwarancyjny – z dojazdem do klienta: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a własny koszt dostarczyć kompletny przedmiot umowy (koparko-ładowarkę i wszystkie dokumenty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a dostarczony przedmiot umowy, dostarczy wszystkie wymagane prawem dokumenty w tym instrukcje obsługi, bhp a także kartę gwarancyjną w języku polski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25.11.202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Ernest Wąsik tel. 668-017-02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4:00Z</dcterms:created>
  <dc:creator>K.G.K w Kozienicach</dc:creator>
  <dc:description/>
  <cp:keywords/>
  <dc:language>en-US</dc:language>
  <cp:lastModifiedBy>Darek</cp:lastModifiedBy>
  <cp:lastPrinted>2022-09-09T08:53:00Z</cp:lastPrinted>
  <dcterms:modified xsi:type="dcterms:W3CDTF">2022-09-09T07:11:00Z</dcterms:modified>
  <cp:revision>7</cp:revision>
  <dc:subject/>
  <dc:title>UMOWA SPRZEDAŻY</dc:title>
</cp:coreProperties>
</file>