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Załącznik Nr 3 do zaproszenia TI.280.26.2019.ZDZO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stępując do postępowania n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ęść I – Rozbudowa sieci wodociągowej i kanalizacji sanitarnej wraz z przyłączami w ul. Radosnej </w:t>
        <w:br/>
        <w:t>w m. Nowin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ęść II – Rozbudowa sieci wodociągowej i kanalizacji sanitarnej wraz z przyłączami w ul. Zgodnej </w:t>
        <w:br/>
        <w:t>w m. Nowin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ęść III - Rozbudowa sieci wodociągowej i kanalizacji sanitarnej wraz z przyłączami w ul. Wygodnej </w:t>
        <w:br/>
        <w:t>w m. Nowin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ęść IV - Rozbudowa sieci wodociągowej i kanalizacji sanitarnej wraz z przyłączami w ul. Familijnej </w:t>
        <w:br/>
        <w:t>w m. Aleksandrówka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6"/>
        <w:gridCol w:w="2189"/>
      </w:tblGrid>
      <w:tr>
        <w:trPr>
          <w:trHeight w:val="38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ych roboty zostały wykonane</w:t>
            </w:r>
          </w:p>
        </w:tc>
      </w:tr>
      <w:tr>
        <w:trPr>
          <w:trHeight w:val="21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Krzysztof</cp:lastModifiedBy>
  <cp:lastPrinted>2019-10-23T12:39:00Z</cp:lastPrinted>
  <dcterms:modified xsi:type="dcterms:W3CDTF">2019-10-23T10:40:00Z</dcterms:modified>
  <cp:revision>22</cp:revision>
  <dc:subject/>
  <dc:title/>
</cp:coreProperties>
</file>