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/>
        </w:rPr>
        <w:t>Załącznik Nr 3 do SWZ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UMOWA</w:t>
      </w:r>
    </w:p>
    <w:p>
      <w:pPr>
        <w:pStyle w:val="Heading2"/>
        <w:jc w:val="center"/>
        <w:rPr/>
      </w:pPr>
      <w:r>
        <w:rPr/>
        <w:t xml:space="preserve">Nr </w:t>
      </w:r>
      <w:r>
        <w:rPr>
          <w:szCs w:val="28"/>
        </w:rPr>
        <w:t>ZIOŚiO.281.16.2022.KZP.ZDZO.AP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awarta w dniu ………….................2022 r. w Kozienicach pomiędzy:</w:t>
      </w:r>
    </w:p>
    <w:p>
      <w:pPr>
        <w:pStyle w:val="TextBody"/>
        <w:rPr/>
      </w:pPr>
      <w:r>
        <w:rPr>
          <w:sz w:val="24"/>
        </w:rPr>
        <w:t>Kozienicka Gospodarka Komunalna Sp. z o.o. z siedzibą: 26-900 Kozienice ul. Przemysłowa 15, NIP 812-18-78-705,  KRS 0000315640, kapitał zakładowy 117.161.500,00zł, zwana w dalszej treści umowy „Zamawiającym”, reprezentowana przez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obert Wojcieszek – Prezes Zarząd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</w:t>
      </w:r>
      <w:r>
        <w:rPr>
          <w:sz w:val="24"/>
        </w:rPr>
        <w:t>........................... z siedzibą: ………………………………. NIP…………………., zwana w dalszej treści umowy „Wykonawcą”, reprezentowana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.………………..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sz w:val="24"/>
        </w:rPr>
        <w:t xml:space="preserve">Zamawiający zamawia a Wykonawca przyjmuje do realizacji </w:t>
      </w:r>
      <w:r>
        <w:rPr>
          <w:b/>
          <w:bCs/>
          <w:sz w:val="24"/>
        </w:rPr>
        <w:t>d</w:t>
      </w:r>
      <w:r>
        <w:rPr>
          <w:b/>
          <w:bCs/>
          <w:sz w:val="24"/>
          <w:szCs w:val="13"/>
        </w:rPr>
        <w:t xml:space="preserve">ostawę </w:t>
      </w:r>
      <w:r>
        <w:rPr>
          <w:b/>
          <w:bCs/>
          <w:sz w:val="24"/>
        </w:rPr>
        <w:t>węgla energetycznego grubego (kostka) w ilości łącznej 130 t</w:t>
      </w:r>
      <w:r>
        <w:rPr>
          <w:sz w:val="24"/>
        </w:rPr>
        <w:t>, o</w:t>
      </w:r>
      <w:r>
        <w:rPr>
          <w:b/>
          <w:bCs/>
          <w:sz w:val="24"/>
          <w:szCs w:val="13"/>
        </w:rPr>
        <w:t xml:space="preserve"> </w:t>
      </w:r>
      <w:r>
        <w:rPr>
          <w:sz w:val="24"/>
        </w:rPr>
        <w:t xml:space="preserve">parametrach: wartość opałowa - min. 25 000 J/g, zawartość popiołu - max 12,0%, zawartość siarki - max 1,0%, wilgotność - max 14%, wymiary ziarna od 63 - 200 mm. zwanego dalej „przedmiotem umowy”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</w:rPr>
      </w:pPr>
      <w:r>
        <w:rPr>
          <w:sz w:val="24"/>
        </w:rPr>
        <w:t xml:space="preserve">Zamawiający zastrzega sobie prawo zmniejszenia ilości przedmiotu umowy wg. aktualnych potrzeb, nie mniej jednak niż do 80 t (dostawy z pkt. a, b, c harmonogramu), co nie jest odstąpieniem od umowy nawet w części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sz w:val="24"/>
        </w:rPr>
        <w:t>Miejsce dostawy: 100 t na plac składowy przy ul. Przemysłowej 15 w Kozienicach; 30 t na plac składowy przy ul. Wiślanej 18 w Kozienicach (Oczyszczalnia Ścieków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Harmonogram dostaw przedmiotu zamówi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426"/>
        <w:jc w:val="both"/>
        <w:rPr/>
      </w:pPr>
      <w:r>
        <w:rPr>
          <w:iCs/>
          <w:sz w:val="24"/>
          <w:szCs w:val="24"/>
        </w:rPr>
        <w:t xml:space="preserve">30 t w terminie do 7 dni kalendarzowych licząc od daty zwarcia umowy na plac składowy przy ul. Wiślanej 18,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4"/>
          <w:szCs w:val="24"/>
        </w:rPr>
        <w:t>25 t w terminie do 7 dni kalendarzowych licząc od daty zawarcia umowy na plac składowy przy ul. Przemysłowej 15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5 t w terminie 14 ÷ 18.11.2022 r. na plac składowy przy ul. Przemysłowej 15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5 t w terminie 12 ÷ 16.12.2022 r. na plac składowy przy ul. Przemysłowej 15,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5 t w terminie 13 ÷ 17.02.2023 r. na plac składowy przy ul. Przemysłowej 1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puszcza się drobne różnice w ilości, uzależnione od ładowności środków transport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rPr/>
      </w:pPr>
      <w:r>
        <w:rPr>
          <w:iCs/>
          <w:sz w:val="24"/>
          <w:szCs w:val="24"/>
        </w:rPr>
        <w:t>Dostawy będą realizowane w dni robocze tj. z wyłączeniem sobót, niedziel i dni świątecznych, w godzinach 7</w:t>
      </w:r>
      <w:r>
        <w:rPr>
          <w:rFonts w:eastAsia="Symbol" w:cs="Symbol" w:ascii="Symbol" w:hAnsi="Symbol"/>
          <w:iCs/>
          <w:sz w:val="24"/>
          <w:szCs w:val="24"/>
        </w:rPr>
        <w:t></w:t>
      </w:r>
      <w:r>
        <w:rPr>
          <w:iCs/>
          <w:sz w:val="24"/>
          <w:szCs w:val="24"/>
        </w:rPr>
        <w:t>13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4"/>
        </w:numPr>
        <w:ind w:left="340" w:hanging="340"/>
        <w:rPr/>
      </w:pPr>
      <w:r>
        <w:rPr>
          <w:sz w:val="24"/>
        </w:rPr>
        <w:t>Za dostawę przedmiotu umowy Zamawiający zapłaci Wykonawcy wynagrodzenie wyliczone wg ryczałtowej ceny jednostkowej w wysokości netto tj.: ………….</w:t>
      </w:r>
      <w:r>
        <w:rPr>
          <w:b/>
          <w:sz w:val="24"/>
        </w:rPr>
        <w:t xml:space="preserve"> </w:t>
      </w:r>
      <w:r>
        <w:rPr>
          <w:sz w:val="24"/>
        </w:rPr>
        <w:t>za jedną tonę dostarczonego węgla; słownie: ………………….(w tym: cena jednostkowa netto węgla wynosi …………….. zł/t, cena jednostkowa netto transportu wynosi ………… zł/t). Do cen netto zostanie doliczony podatek VAT w wysokości 23 %.</w:t>
      </w:r>
    </w:p>
    <w:p>
      <w:pPr>
        <w:pStyle w:val="TextBody"/>
        <w:numPr>
          <w:ilvl w:val="0"/>
          <w:numId w:val="4"/>
        </w:numPr>
        <w:ind w:left="340" w:hanging="340"/>
        <w:rPr>
          <w:b/>
          <w:b/>
          <w:sz w:val="24"/>
        </w:rPr>
      </w:pPr>
      <w:r>
        <w:rPr>
          <w:sz w:val="24"/>
        </w:rPr>
        <w:t xml:space="preserve">Wartość brutto przedmiotu umowy wynosi: ……………. </w:t>
      </w:r>
      <w:r>
        <w:rPr>
          <w:bCs/>
          <w:sz w:val="24"/>
        </w:rPr>
        <w:t>zł</w:t>
      </w:r>
      <w:r>
        <w:rPr>
          <w:sz w:val="24"/>
        </w:rPr>
        <w:t xml:space="preserve"> słownie: ………………….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4"/>
        </w:rPr>
      </w:pPr>
      <w:r>
        <w:rPr>
          <w:sz w:val="24"/>
        </w:rPr>
        <w:t xml:space="preserve">Cena określona w punkcie 1 nie może być zmieniona przez okres trwania umowy. </w:t>
        <w:br/>
        <w:t>W cenę wkalkulowany jest koszt dostawy oraz rozładunku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>
          <w:sz w:val="24"/>
        </w:rPr>
        <w:t xml:space="preserve">Wykonawca oświadcza, że będzie regulował w terminie swoje zobowiązania w stosunku do przewoźników i kopalń węgla. 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sz w:val="24"/>
        </w:rPr>
      </w:pPr>
      <w:r>
        <w:rPr>
          <w:sz w:val="24"/>
        </w:rPr>
        <w:t>Zamawiający oświadcza, że jest płatnikiem podatku VAT. NIP Zamawiającego 812-18-78-7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 xml:space="preserve">Wykonawca zobowiązuje się przed dostawą do każdego etapu przedmiotu umowy dostarczyć certyfikat kontroli jakościowej węgla tj. badań laboratoryjnych, wykonanych na próbkach w stanie roboczym, wszystkich parametrów zawartej umowy sporządzony przez laboratorium posiadające akredytację PCA.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Certyfikat jakości będzie zawierał wyniki badań, wykonane na podstawie norm wyszczególnionych w § 4 pkt. 3g.   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>W przypadku dołączenia kopii, kopia ta musi być potwierdzona za zgodność z oryginałem przez upoważnioną osobę Wykonawcy.</w:t>
      </w:r>
    </w:p>
    <w:p>
      <w:pPr>
        <w:pStyle w:val="Normal"/>
        <w:tabs>
          <w:tab w:val="clear" w:pos="708"/>
          <w:tab w:val="left" w:pos="525" w:leader="none"/>
        </w:tabs>
        <w:ind w:left="340" w:hanging="0"/>
        <w:jc w:val="both"/>
        <w:rPr>
          <w:sz w:val="24"/>
        </w:rPr>
      </w:pPr>
      <w:r>
        <w:rPr>
          <w:sz w:val="24"/>
        </w:rPr>
        <w:t xml:space="preserve">W razie nie dostarczenia certyfikatu jakości węgla przez Wykonawcę, Zamawiający zastrzega sobie prawo do nie przystąpienia do odbioru dostawy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Dostawy na ul. Przemysłową 15 winny być awizowane telefoniczne do Pana Grzegorza Wojcieszka tel. 698-633-478, natomiast na ul. Wiślana 18 do Pani Agnieszki Adamczyk tel. 698-633-491,  którzy jednocześnie są osobami wyznaczonymi przez Zamawiającego do bieżącej współpracy przy realizacj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ma prawo sprawdzić jakość dostarczonego przedmiotu umowy na własny koszt z zachowaniem poniższych zasad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4"/>
          <w:szCs w:val="24"/>
        </w:rPr>
        <w:t xml:space="preserve">z każdej dziennej partii dostawy zostanie pobrana minimum jedna próba dzienna bezpośrednio z placu węglowego zgodnie z PN-G-04502:2014-11. Próba zostanie zaplombowana i złożona w zamkniętym pomieszczeniu Zamawiającego.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ostatnim dniu każdego etapu dostawy, próbki dzienne zostaną zmieszane, uśrednione, podzielone na trzy części i zaplombowane. Jedną próbę otrzyma Wykonawca, dwie zostaną u Zamawiającego z których jedna zostanie wysłana do analizy (badania) przez laboratorium w Enea Wytwarzanie, natomiast druga tzw. rozjemcza pozostanie w depozyc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pobieranie dziennych prób węgla i ich zmieszanie wykonywane będzie komisyjnie, a w skład komisji wejdą przedstawiciele Zamawiającego 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w przypadku nie przybycia upoważnionego przedstawiciela Wykonawcy, poboru prób dziennych oraz próby zmieszanej węgla dokona komisja Zamawiającego, a Wykonawca uzna ten pobór za poprawny i nie będzie zgłaszał żadnych roszczeń w stosunku do sposobu poboru prób oraz składu komisji pobieranej prób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color w:val="000000"/>
          <w:sz w:val="24"/>
          <w:szCs w:val="24"/>
        </w:rPr>
        <w:t>z poboru prób dziennych oraz próby zmieszanej zostanie sporządzony protokó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upoważnionym przedstawicielem Wykonawcy wchodzącym w skład Komisji dokonującej poboru prób oraz bieżącej współpracy przy realizacji przedmiotu umowy jest: Pan/i/ ............................................................................................................................... nr telefonu 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przy sprawdzeniu jakości dostarczonego przedmiotu umowy, zastosowanie mają normy: PN-G-04611:2020-06 – w zakresie wilgoci; PN-G-04560:1998 – w zakresie popiołu; PN-81/G-04513 – w zakresie wartości opałowej; PN-G-04584:2001 – w zakresie siarki, PN-82/G-97001 - w zakresie uziar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poru, co do jakości dostarczonego przedmiotu umowy nie dłużej niż w ciągu 14 dni od otrzymania protokołu częściowego odbioru danego etapu, analizę z pobranej próbki rozjemczej przeprowadzi: Główny Instytut Górnictwa Zakład Oceny Jakości Paliw Stałych Plac Gwarków 1, 40-166 Katowice. Strony uznają analizy za ostateczny i wiażąc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ykonawca upoważnia Zamawiającego do wysłania próbki rozjemczej jednoosobowo do GIG w Katowic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mawiający obciąży Wykonawcę kosztami wykonania analizy (w tym również kosztami wysyłki) próbki rozjemczej w przypadku, gdy wynik badania będzie wskazywał na niezachowanie wymaganych parametrów dostarczonego przedmiotu umowy – niezależnie, który parametr nie zostanie spełni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twierdzenia, że jakość węgla jest gorsza od określonej w § 1 niniejszej umowy Zamawiający ma prawo odstąpić od umowy naliczając kary umowne określone w § 5 niniejszej umowy oraz ma prawo pomniejszyć cenę za dostarczony węgiel o gorszej jakości w drodze negocjacji z zachowaniem poniższych wartości tj.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ilgoci w wysokości min. 10,00 zł za jedna tonę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wartości opałowej w wysokości min. 50,00 zł za jedną tonę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>za niedotrzymanie parametru popiołu w wysokości min. 30,00 zł za jedną tonę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za niedotrzymanie parametru siarki w wysokości min. 30,00 zł za jedną to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>
          <w:sz w:val="24"/>
        </w:rPr>
      </w:pPr>
      <w:r>
        <w:rPr>
          <w:sz w:val="24"/>
        </w:rPr>
        <w:t>W przypadku stwierdzenia, że dana partia dostarczonego węgla nie jest zgodna z ziarnistością zawartą w § 1 pkt. 1, Zamawiający ma prawo domagania się wymiany zakwestionowanej partii węg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jc w:val="both"/>
        <w:rPr/>
      </w:pPr>
      <w:r>
        <w:rPr>
          <w:sz w:val="24"/>
        </w:rPr>
        <w:t xml:space="preserve">Każda dostarczona partia węgla będzie sprawdzona przy pomocy wagi samochodowej na miejscu u Zamawiającego tj. w Zakładzie Energetyki Cieplnej przy ul. Głowaczowskiej 39 w Kozienicach. Zamawiający przyjmuje stan faktycznie zmierzonej ilości węgla w obecności kierowcy samochod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>Strony postanawiają, że obowiązującą ich formę odszkodowań będą stanowić kary umowne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a zobowiązuje się zapłacić Zamawiającemu kary umown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61" w:leader="none"/>
        </w:tabs>
        <w:rPr/>
      </w:pPr>
      <w:r>
        <w:rPr>
          <w:sz w:val="24"/>
        </w:rPr>
        <w:t>w wysokości 10 % wartości umownej brutto określonej w § 3 ust.</w:t>
      </w:r>
      <w:r>
        <w:rPr>
          <w:color w:val="FF0000"/>
          <w:sz w:val="24"/>
        </w:rPr>
        <w:t xml:space="preserve"> </w:t>
      </w:r>
      <w:r>
        <w:rPr>
          <w:sz w:val="24"/>
        </w:rPr>
        <w:t>2 niniejszej umowy, gdy Zamawiający odstąpi / wypowie / rozwiąże umowę z powodu okoliczności leżących po stronie Wykonawc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61" w:leader="none"/>
        </w:tabs>
        <w:rPr>
          <w:sz w:val="24"/>
        </w:rPr>
      </w:pPr>
      <w:r>
        <w:rPr>
          <w:sz w:val="24"/>
        </w:rPr>
        <w:t>w wysokości 10 % wartości umownej brutto określonej w § 3 ust. 2 niniejszej umowy, gdy Wykonawca odstąpi / wypowie / rozwiąże umowę;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w wysokości 2 zł za 1 tonę węgla nie dostarczonego w terminie określonym w § 2 niniejszej umowy licząc za każdy dzień zwłok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sokości 1% </w:t>
      </w:r>
      <w:r>
        <w:rPr>
          <w:sz w:val="24"/>
        </w:rPr>
        <w:t xml:space="preserve">wartości umownej brutto określonej </w:t>
      </w:r>
      <w:r>
        <w:rPr>
          <w:sz w:val="24"/>
          <w:szCs w:val="24"/>
        </w:rPr>
        <w:t>w § 3 ust. 2 niniejszej umowy, w przypadku dopuszczenia przez Wykonawcę do wykonania przedmiotu umowy Podwykonawcy w zakresie innym niż określony w ofercie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 wysokości 1% </w:t>
      </w:r>
      <w:r>
        <w:rPr>
          <w:sz w:val="24"/>
        </w:rPr>
        <w:t xml:space="preserve">wartości umownej brutto określonej </w:t>
      </w:r>
      <w:r>
        <w:rPr>
          <w:sz w:val="24"/>
          <w:szCs w:val="24"/>
        </w:rPr>
        <w:t>w § 3 ust. 2 niniejszej umowy, w przypadku dopuszczenia przez Wykonawcę do wykonania przedmiotu umowy Podwykonawcy, z którym nie ma umowy lub którego umowa nie została zaakceptowana przez Zamawiającego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amawiający zapłaci Wykonawcy karę umowną w wysokości 10% wartości umownej brutto określonej w § 3 ust. 2 niniejszej umowy, gdy Wykonawca wypowie / rozwiąże / odstąpi od umowy z powodu okoliczności, za które odpowiada Zamawiając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Łączna maksymalna wysokość kar umownych, które mogą dochodzić strony wynosi 20% wartości brutto umowy określonej w § 3 ust. 2 niniejszej umow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Zapłata kar umownych nie zwalnia Wykonawcy z obowiązku dostawy przedmiotu umowy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mawiający ma prawo pomniejszyć cenę oraz potrącić kary umowne z bieżącego wynagrodzenia </w:t>
      </w:r>
      <w:r>
        <w:rPr>
          <w:bCs/>
          <w:sz w:val="24"/>
        </w:rPr>
        <w:t>Wykonawcy, na co Wykonawca wyraża zgodę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bCs/>
          <w:sz w:val="24"/>
        </w:rPr>
        <w:t xml:space="preserve">Zamawiający zastrzega sobie prawo do dochodzenia odszkodowania uzupełniającego, przewyższającego wysokość kar umownych do wysokości rzeczywiście poniesionej szkody oraz dochodzenie odszkodowania na zasadach ogólnych w przypadkach, w których nie przewidziano możliwości naliczenia kar umown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Wykonawca ma prawo do wystawienia faktury częściowej za dostarczoną partię przedmiotu umowy na podstawie sporządzonego przez Zamawiającego protokołu częściowego odbioru robót (sporządzonego po otrzymaniu wyników badań danej partii) wystawianego zgodnie z harmonogramem dostaw, a przy końcowej fakturze po wystawieniu protokołu końcowego odbioru przedmiotu umowy. Faktury powinny zawierać oddzielną pozycję za węgiel i za transport. 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mawiający dokona zapłaty wynagrodzenia w ciągu 30 dni kalendarzowych od daty otrzymania faktury z dokumentami rozliczeniowymi. Sposobem zapłaty będzie przelew </w:t>
        <w:br/>
        <w:t>z konta Zamawiającego na konto Wykonawcy wskazane w fakturze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Za termin zapłaty strony przyjmują datę obciążenia rachunku bankowego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Zmiana postanowień zawartej umowy może nastąpić za zgodą obu stron wyrażoną na piśmie pod rygorem nieważności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/>
      </w:pPr>
      <w:r>
        <w:rPr>
          <w:sz w:val="24"/>
        </w:rPr>
        <w:t>W sprawach nieuregulowanych niniejszą umową mają zastosowanie przepisy ustawy Prawo zamówień publicznych, Kodeksu cywil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TextBody"/>
        <w:rPr/>
      </w:pPr>
      <w:r>
        <w:rPr>
          <w:sz w:val="24"/>
        </w:rPr>
        <w:t>Strony zobowiązują się dążyć do uregulowania ewentualnych sporów wynikłych na tle realizacji niniejszej umowy w drodze negocjacji. Jeżeli negocjacje nie przyniosą rezultatu, będą rozstrzygane przez właściwy Sąd, w/g siedziby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  <w:t>Wszelka korespondencja pomiędzy stronami w ramach realizacji niniejszej umowy będzie kierowana na adresy siedzib stron wskazane w nagłówku umowy. W razie zmiany adresu strony zobowiązane są do bezzwłocznego wskazania nowego adresu do korespondencji, pod rygorem uznania, iż dostarczenie korespondencji na adresy wskazane w nagłówku umowy, uznaje się za skuteczne, także w razie jej zwrotu lub nie podjęcia przez adresa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rPr/>
      </w:pPr>
      <w:r>
        <w:rPr>
          <w:sz w:val="24"/>
        </w:rPr>
        <w:t>Umowę sporządzono w dwóch jednobrzmiących egzemplarzach, po jednym egzemplarzu dla każdej ze stron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MAWIAJĄCY                                                   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1:00Z</dcterms:created>
  <dc:creator>K.G.K w Kozienicach</dc:creator>
  <dc:description/>
  <cp:keywords/>
  <dc:language>en-US</dc:language>
  <cp:lastModifiedBy>Darek</cp:lastModifiedBy>
  <cp:lastPrinted>2022-08-16T12:10:00Z</cp:lastPrinted>
  <dcterms:modified xsi:type="dcterms:W3CDTF">2022-08-29T10:05:00Z</dcterms:modified>
  <cp:revision>7</cp:revision>
  <dc:subject/>
  <dc:title>Załącznik Nr 6 do SIWZ</dc:title>
</cp:coreProperties>
</file>