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>Załącznik Nr 3 do SWZ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2"/>
        <w:jc w:val="center"/>
        <w:rPr/>
      </w:pPr>
      <w:r>
        <w:rPr/>
        <w:t xml:space="preserve">Nr </w:t>
      </w:r>
      <w:r>
        <w:rPr>
          <w:szCs w:val="28"/>
        </w:rPr>
        <w:t>ZIOŚiO.281.14.2022.KZP.ZDZO.A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warta w dniu ………….................2022 r. w Kozienicach pomiędzy: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 KRS 0000315640, kapitał zakładowy 117.161.500,00zł, zwana w dalszej treści umowy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 z siedzibą: ………………………………. NIP…………………., zwana w dalszej treści umowy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..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13"/>
        </w:rPr>
        <w:t xml:space="preserve">ostawę </w:t>
      </w:r>
      <w:r>
        <w:rPr>
          <w:b/>
          <w:bCs/>
          <w:sz w:val="24"/>
        </w:rPr>
        <w:t>węgla energetycznego grubego (kostka) w ilości łącznej 130 t</w:t>
      </w:r>
      <w:r>
        <w:rPr>
          <w:sz w:val="24"/>
        </w:rPr>
        <w:t>, o</w:t>
      </w:r>
      <w:r>
        <w:rPr>
          <w:b/>
          <w:bCs/>
          <w:sz w:val="24"/>
          <w:szCs w:val="13"/>
        </w:rPr>
        <w:t xml:space="preserve"> </w:t>
      </w:r>
      <w:r>
        <w:rPr>
          <w:sz w:val="24"/>
        </w:rPr>
        <w:t xml:space="preserve">parametrach: wartość opałowa - min. 25 000 J/g, zawartość popiołu - max 12,0%, zawartość siarki - max 1,0%, wilgotność - max 14%, wymiary ziarna od 63 - 200 mm. zwanego dalej „przedmiotem umowy”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 xml:space="preserve">Zamawiający zastrzega sobie prawo zmniejszenia ilości przedmiotu umowy wg. aktualnych potrzeb, nie mniej jednak niż do 80 t (dostawy z pkt. a, b, c harmonogramu), co nie jest odstąpieniem od umowy nawet w części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z w:val="24"/>
        </w:rPr>
        <w:t>Miejsce dostawy: 100 t na plac składowy przy ul. Przemysłowej 15 w Kozienicach; 30 t na plac składowy przy ul. Wiślanej 18 w Kozienicach (Oczyszczalnia Ście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Harmonogram dostaw przedmiotu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0 t w terminie do 30.09.2022 r. na plac składowy przy ul. Wiślanej 18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do 30.09.2022 r.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4 ÷ 18.11.2022 r.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2 ÷ 16.12.2022 r.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25 t w terminie 13 ÷ 17.02.2023 r. na plac składowy przy ul. Przemysłowej 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uszcza się drobne różnice w ilości, uzależnione od ładowności środków transpor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iCs/>
          <w:sz w:val="24"/>
          <w:szCs w:val="24"/>
        </w:rPr>
        <w:t>Dostawy będą realizowane w dni robocze tj. z wyłączeniem sobót, niedziel i dni świątecznych, w godzinach 7</w:t>
      </w:r>
      <w:r>
        <w:rPr>
          <w:rFonts w:eastAsia="Symbol" w:cs="Symbol" w:ascii="Symbol" w:hAnsi="Symbol"/>
          <w:iCs/>
          <w:sz w:val="24"/>
          <w:szCs w:val="24"/>
        </w:rPr>
        <w:t></w:t>
      </w:r>
      <w:r>
        <w:rPr>
          <w:iCs/>
          <w:sz w:val="24"/>
          <w:szCs w:val="24"/>
        </w:rPr>
        <w:t>13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ind w:left="340" w:hanging="340"/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4"/>
        </w:numPr>
        <w:ind w:left="340" w:hanging="340"/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przed dostawą do każdego etapu przedmiotu umowy dostarczyć certyfikat kontroli jakościowej węgla tj. badań laboratoryjnych, wykonanych na próbkach w stanie roboczym, wszystkich parametrów zawartej umowy sporządzony przez laboratorium posiadające akredytację PCA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4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przypadku dołączenia kopii, kopia ta musi być potwierdzona za zgodność z oryginałem przez upoważnioną osobę Wykonawcy.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/>
      </w:pPr>
      <w:r>
        <w:rPr>
          <w:sz w:val="24"/>
        </w:rPr>
        <w:t xml:space="preserve">W razie nie dostarczenia certyfikatu jakości węgla przez Wykonawcę, Zamawiający zastrzega sobie prawo do nie przystąpienia do odbioru dostaw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Dostawy na ul. Przemysłową 15 winny być awizowane telefoniczne do Pana Grzegorza Wojcieszka tel. 698-633-478, natomiast na ul. Wiślana 18 do Pani Agnieszki Adamczyk tel. 698-633-491,  którzy jednocześnie są osobami wyznaczonymi przez Zamawiającego do bieżącej współpracy przy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z PN-G-04502:2014-11. Próba zostanie zaplombowana i złożona w zamkniętym pomieszczeniu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, a Wykonawca uzna ten pobór za poprawny i nie będzie zgłaszał żadnych roszczeń w stosunku do sposobu poboru prób oraz składu komisji pobieranej pró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upoważnionym przedstawicielem Wykonawcy wchodzącym w skład Komisji dokonującej poboru prób oraz bieżącej współpracy przy realizacji przedmiotu umowy jest: Pan/i/ ............................................................................................................................... nr telefonu 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przy sprawdzeniu jakości dostarczonego przedmiotu umowy, zastosowanie mają normy: PN-80/G-04511 – w zakresie wilgoci; PN-G-04560:1998 – w zakresie popiołu; PN-81/G-04513 – w zakresie wartości opałowej; PN-G-04584:2001 – w zakresie siarki, PN-82/G-97001 - w zakresie uziar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,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ażą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ykonawca upoważnia Zamawiającego do wysłania próbki rozjemczej jednoosobowo do GIG w Katowic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jakość węgla jest gorsza od określonej w § 1 niniejszej umowy Zamawiający ma prawo odstąpić od umowy naliczając kary umowne określone w § 5 niniejszej umowy oraz ma prawo pomniejszyć cenę za dostarczony węgiel o gorszej jakości w drodze negocjacji z zachowaniem poniższych wartości tj.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ilgoci w wysokości min. 10,00 zł za jedna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w wysokości min. 50,00 zł za jedną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popiołu w wysokości min. 30,00 zł za jedną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siarki w wysokości min. 30,00 zł za jedną to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dana partia dostarczonego węgla nie jest zgodna z ziarnistością zawartą w § 1 pkt. 1, Zamawiający ma prawo domagania się wymiany zakwestionowanej partii węg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 przy ul. Głowaczowskiej 39 w Kozienicach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61" w:leader="none"/>
        </w:tabs>
        <w:rPr/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2 niniejszej umowy, gdy Wykonawca odstąpi / wypowie / rozwiąże umowę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 wysokości 2 zł za 1 tonę węgla nie dostarczonego w terminie określonym w § 2 niniejszej umowy licząc za każdy dzień zwłok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 w zakresie innym niż określony w oferci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mawiający zapłaci Wykonawcy karę umowną w wysokości 10% wartości umownej brutto określonej w § 3 ust. 2 niniejszej umowy, gdy Wykonawca wypowie / rozwiąże / odstąpi od umowy z powodu okoliczności, za które odpowiada Zamawiając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Łączna maksymalna wysokość kar umownych, które mogą dochodzić strony wynosi 20% wartości brutto umowy określonej w § 3 ust. 2 niniejszej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awiający ma prawo pomniejszyć cenę oraz potrącić kary umowne z bieżącego wynagrodzenia </w:t>
      </w:r>
      <w:r>
        <w:rPr>
          <w:bCs/>
          <w:sz w:val="24"/>
        </w:rPr>
        <w:t>Wykonawcy, na co Wykonawca wyraża zgodę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.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mawiający dokona zapłaty wynagrodzenia w ciągu 30 dni kalendarzowych od daty otrzymania faktury z dokumentami rozliczeniowymi. Sposobem zapłaty będzie przelew </w:t>
        <w:br/>
        <w:t>z konta Zamawiającego na konto Wykonawcy wskazane w fakturze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rPr/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1:00Z</dcterms:created>
  <dc:creator>K.G.K w Kozienicach</dc:creator>
  <dc:description/>
  <cp:keywords/>
  <dc:language>en-US</dc:language>
  <cp:lastModifiedBy>Darek</cp:lastModifiedBy>
  <cp:lastPrinted>2022-08-16T12:10:00Z</cp:lastPrinted>
  <dcterms:modified xsi:type="dcterms:W3CDTF">2022-08-16T10:15:00Z</dcterms:modified>
  <cp:revision>5</cp:revision>
  <dc:subject/>
  <dc:title>Załącznik Nr 6 do SIWZ</dc:title>
</cp:coreProperties>
</file>