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węgla energetycznego grubego (kostka) w łącznej ilości 130 t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4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85"/>
        <w:gridCol w:w="646"/>
        <w:gridCol w:w="1199"/>
        <w:gridCol w:w="1200"/>
        <w:gridCol w:w="839"/>
        <w:gridCol w:w="1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węgla z akcyzą [zł/t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transportu węgla [zł/t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7=[(4+5)x3]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ęgla energetycznego grubego (kostka) wraz z rozładunkiem, o parametrach: wartość opałowa - min. 25 000 J/g, zawartość popiołu - max 12,0%, zawartość siarki - max 1,0%, wilgotność - max 14%, wymiary ziarna od 63 - 200 mm.,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 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8-16T10:50:00Z</cp:lastPrinted>
  <dcterms:modified xsi:type="dcterms:W3CDTF">2022-08-16T08:53:00Z</dcterms:modified>
  <cp:revision>25</cp:revision>
  <dc:subject/>
  <dc:title>Załącznik Nr 1</dc:title>
</cp:coreProperties>
</file>