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8.2022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8.2022.KZP.ZDZO.U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2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7.5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10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7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5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minimalna zawartość części lotnych ≥ 28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od 16.08.2022 r. do 30.09.2022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od 01.10.2022 r. do 31.10.2022 r. w ilości 2.500 t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od 01.11.2022 r. do 30.11.2022 r. w ilości 2.500 t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ego GJ wartości opałowej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transportu wkalkulowany jest koszt rozładun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2 poz. 143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8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5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2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Wykonawca ma prawo do wystawienia faktur częściowych za dostarczone partie przedmiotu umowy na podstawie sporządzonego przez Zamawiającego protokołu częściowego odbioru robót (sporządzonego po otrzymaniu wyników badań danej partii) wystawianych zgodnie z okresami obowiązywania dostaw o których mowa w § 2 ust. 1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przy końcowej fakturze po wystawieniu protokołu końcowego odbioru przedmiotu umowy. Faktury dla danego etapu dostaw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dopuścił się trzy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trzy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6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2-07-26T11:36:00Z</dcterms:modified>
  <cp:revision>2</cp:revision>
  <dc:subject/>
  <dc:title>Załącznik Nr 5 do SIWZ</dc:title>
</cp:coreProperties>
</file>