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 xml:space="preserve">Załącznik Nr 2 do zaproszenia nr </w:t>
      </w:r>
      <w:r>
        <w:rPr>
          <w:sz w:val="24"/>
          <w:szCs w:val="28"/>
        </w:rPr>
        <w:t>ZIOŚiO.280.18.2022.KZP.ZDZO.AP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pieczęć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FORMULARZ   CENO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ładając ofertę w postępowaniu o udzielenie zamówienia na dostawę węgla energetycznego oferujemy realizację zamówienia zgodnie z poniższymi cenami:</w:t>
      </w:r>
    </w:p>
    <w:tbl>
      <w:tblPr>
        <w:tblW w:w="56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733"/>
        <w:gridCol w:w="1227"/>
        <w:gridCol w:w="1252"/>
        <w:gridCol w:w="1949"/>
      </w:tblGrid>
      <w:tr>
        <w:trPr>
          <w:trHeight w:val="1134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Opis przedmiotu zamówienia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jednostkowa netto węgla [GJ]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netto transportu węgla [zł/t]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ogółem brutto (cena oferty) z podatkiem VAT [zł] </w:t>
            </w:r>
          </w:p>
        </w:tc>
      </w:tr>
      <w:tr>
        <w:trPr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=[(23 GJ/t x 2 x 3) + (2 x 4)]+VAT</w:t>
            </w:r>
          </w:p>
        </w:tc>
      </w:tr>
      <w:tr>
        <w:trPr>
          <w:trHeight w:val="841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13"/>
              </w:rPr>
              <w:t>Dostawa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węgla energetycznego kl. II (miał węglowy) wraz z rozładunkiem w ilości 7.500 t ± 0,3%  o parametrach: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opałowa - 22 000 J/g ± 1000 J/g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>zawartość popiołu – max 15 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 xml:space="preserve">zawartość siarki - max 0,70 %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>wilgotność - max 15 %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zawartość części lotnych ≥ 28%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uziarnienie - 0-20 mm w tym: frakcja 0-3 mm max 20%, frakcja 3-20 mm min. 75%, nadziarno 20-31,5 mm max 5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 xml:space="preserve">temperatura mięknienia popiołu oznaczona w atmosferze redukcyjnej – powyżej 1200°C. </w:t>
            </w:r>
          </w:p>
          <w:p>
            <w:pPr>
              <w:pStyle w:val="TextBody"/>
              <w:jc w:val="left"/>
              <w:rPr/>
            </w:pPr>
            <w:r>
              <w:rPr>
                <w:szCs w:val="13"/>
              </w:rPr>
              <w:t>Miejsce dostawy: plac składowy Zakładu Energetyki Cieplnej w Kozienicach ul. Głowaczowska 39.</w:t>
            </w:r>
          </w:p>
          <w:p>
            <w:pPr>
              <w:pStyle w:val="Tekstpodstawowy2"/>
              <w:jc w:val="both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500t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       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ykonawcy i pieczęć imienn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1:00Z</dcterms:created>
  <dc:creator>K.G.K w Kozienicach</dc:creator>
  <dc:description/>
  <cp:keywords/>
  <dc:language>en-US</dc:language>
  <cp:lastModifiedBy>Aneta</cp:lastModifiedBy>
  <cp:lastPrinted>2021-07-12T08:12:00Z</cp:lastPrinted>
  <dcterms:modified xsi:type="dcterms:W3CDTF">2022-07-26T11:31:00Z</dcterms:modified>
  <cp:revision>2</cp:revision>
  <dc:subject/>
  <dc:title>Załącznik Nr  2 do SIWZ</dc:title>
</cp:coreProperties>
</file>