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8.2022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8.2022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2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7.5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3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4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od 16.08.2022 r. do 30.09.2022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od 01.10.2022 r. do 31.10.2022 r. w ilości 2.500 t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od 01.11.2022 r. do 30.11.2022 r. w ilości 2.500 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7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5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3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a dopuścił się trzy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trzy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4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2-07-25T07:11:00Z</dcterms:modified>
  <cp:revision>3</cp:revision>
  <dc:subject/>
  <dc:title>Załącznik Nr 5 do SIWZ</dc:title>
</cp:coreProperties>
</file>