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8.2022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36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7.5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3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4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500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8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2-07-22T12:08:00Z</dcterms:modified>
  <cp:revision>2</cp:revision>
  <dc:subject/>
  <dc:title>Załącznik Nr  2 do SIWZ</dc:title>
</cp:coreProperties>
</file>